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left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ČESTNÉ PROHLÁŠENÍ prokazující splnění základních kvalifikačních předpokladů dle § 53 odst. 1 písm. c) až e) a g), i) až k) zákona </w:t>
      </w:r>
      <w:r>
        <w:rPr>
          <w:b/>
          <w:bCs/>
          <w:sz w:val="28"/>
          <w:szCs w:val="28"/>
        </w:rPr>
        <w:t>č. 137/2006 Sb., o veřejných zakázkách, ve znění pozdějších předpisů (dále jen „zákon“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Prohlašuji místopřísežně, že jako uchazeč o veřejnou zakázku „</w:t>
      </w:r>
      <w:r>
        <w:rPr>
          <w:b/>
        </w:rPr>
        <w:t>Správa hřbitova - Cheb</w:t>
      </w:r>
      <w:r>
        <w:rPr/>
        <w:t>“ splňuji ke dni podání nabídek základní kvalifikační předpoklady ve smyslu § 53 odst. 1 písm. c) až e) a g), i) až k) zákona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outlineLvl w:val="0"/>
        <w:rPr/>
      </w:pPr>
      <w:permStart w:id="1048457981" w:edGrp="everyone"/>
      <w:r>
        <w:rPr/>
        <w:t>Dne: ……………</w:t>
      </w:r>
      <w:permEnd w:id="1048457981"/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permStart w:id="2093249366" w:edGrp="everyone"/>
      <w:r>
        <w:rPr/>
        <w:t>Jméno, příjmení a podpis uchazeče nebo osoby oprávněné jednat jménem či za uchazeče (doplní uchazeč)</w:t>
      </w:r>
      <w:permEnd w:id="2093249366"/>
      <w:r>
        <w:br w:type="page"/>
      </w:r>
    </w:p>
    <w:p>
      <w:pPr>
        <w:pStyle w:val="Normal"/>
        <w:spacing w:before="120" w:after="240"/>
        <w:rPr/>
      </w:pPr>
      <w:r>
        <w:rPr/>
        <w:t>Příloha č. 2</w:t>
      </w:r>
    </w:p>
    <w:p>
      <w:pPr>
        <w:pStyle w:val="Normal"/>
        <w:spacing w:before="120" w:after="240"/>
        <w:rPr/>
      </w:pPr>
      <w:r>
        <w:rPr/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Kontaktní údaje uchazeče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1985" w:hanging="1985"/>
        <w:jc w:val="both"/>
        <w:rPr>
          <w:u w:val="dotted"/>
        </w:rPr>
      </w:pPr>
      <w:r>
        <w:rPr>
          <w:b/>
          <w:caps/>
        </w:rPr>
        <w:t>název zakázky:</w:t>
      </w:r>
      <w:r>
        <w:rPr/>
        <w:t xml:space="preserve"> </w:t>
      </w:r>
      <w:r>
        <w:rPr>
          <w:color w:val="000000"/>
        </w:rPr>
        <w:t>Správa hřbitova - Cheb</w:t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Uchazeč:</w:t>
      </w:r>
      <w:r>
        <w:rPr>
          <w:u w:val="dotted"/>
        </w:rPr>
        <w:t xml:space="preserve">                                                 </w:t>
        <w:tab/>
        <w:t xml:space="preserve">                                                 </w:t>
        <w:tab/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IČO:</w:t>
      </w:r>
      <w:r>
        <w:rPr>
          <w:u w:val="dotted"/>
        </w:rPr>
        <w:t xml:space="preserve">                                                 </w:t>
        <w:tab/>
      </w:r>
      <w:r>
        <w:rPr/>
        <w:tab/>
      </w:r>
      <w:r>
        <w:rPr>
          <w:b/>
          <w:caps/>
        </w:rPr>
        <w:t>dič:</w:t>
      </w:r>
      <w:r>
        <w:rPr>
          <w:u w:val="dotted"/>
        </w:rPr>
        <w:t xml:space="preserve">                                                 </w:t>
        <w:tab/>
      </w:r>
    </w:p>
    <w:p>
      <w:pPr>
        <w:pStyle w:val="Normal"/>
        <w:spacing w:lineRule="auto" w:line="360"/>
        <w:rPr>
          <w:b/>
          <w:b/>
          <w:u w:val="dotted"/>
        </w:rPr>
      </w:pPr>
      <w:r>
        <w:rPr>
          <w:b/>
          <w:caps/>
        </w:rPr>
        <w:t>SÍDLO:</w:t>
      </w:r>
      <w:r>
        <w:rPr>
          <w:u w:val="dotted"/>
        </w:rPr>
        <w:tab/>
        <w:t xml:space="preserve">                                                                                                          </w:t>
        <w:tab/>
        <w:t xml:space="preserve"> </w:t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statutární zástupce:</w:t>
        <w:tab/>
      </w:r>
      <w:r>
        <w:rPr>
          <w:u w:val="dotted"/>
        </w:rPr>
        <w:t xml:space="preserve">                                                 </w:t>
        <w:tab/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kontaktní osoba:</w:t>
        <w:tab/>
        <w:tab/>
      </w:r>
      <w:r>
        <w:rPr>
          <w:u w:val="dotted"/>
        </w:rPr>
        <w:t xml:space="preserve">                                                 </w:t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KTNÍ ADRESA:</w:t>
        <w:tab/>
        <w:tab/>
      </w:r>
      <w:r>
        <w:rPr>
          <w:u w:val="dotted"/>
        </w:rPr>
        <w:t xml:space="preserve">                                                 </w:t>
        <w:tab/>
      </w:r>
    </w:p>
    <w:p>
      <w:pPr>
        <w:pStyle w:val="Normal"/>
        <w:spacing w:lineRule="auto" w:line="360"/>
        <w:rPr>
          <w:u w:val="dotted"/>
        </w:rPr>
      </w:pPr>
      <w:r>
        <w:rPr>
          <w:b/>
          <w:caps/>
        </w:rPr>
        <w:t>Kontaktní E-MAIL:</w:t>
        <w:tab/>
        <w:tab/>
      </w:r>
      <w:r>
        <w:rPr>
          <w:u w:val="dotted"/>
        </w:rPr>
        <w:t xml:space="preserve">                                                 </w:t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ontaktní TELEFON:</w:t>
        <w:tab/>
        <w:tab/>
      </w:r>
      <w:permStart w:id="1561415410" w:edGrp="everyone"/>
      <w:r>
        <w:rPr>
          <w:u w:val="dotted"/>
        </w:rPr>
        <w:t xml:space="preserve">                                                 </w:t>
        <w:tab/>
      </w:r>
      <w:permEnd w:id="1561415410"/>
    </w:p>
    <w:p>
      <w:pPr>
        <w:pStyle w:val="Normal"/>
        <w:spacing w:lineRule="auto" w:line="360" w:before="120" w:after="240"/>
        <w:rPr/>
      </w:pPr>
      <w:r>
        <w:rPr/>
      </w:r>
    </w:p>
    <w:p>
      <w:pPr>
        <w:pStyle w:val="Normal"/>
        <w:spacing w:lineRule="auto" w:line="600"/>
        <w:rPr/>
      </w:pPr>
      <w:permStart w:id="1630106864" w:edGrp="everyone"/>
      <w:r>
        <w:rPr/>
        <w:t>Dne …………….</w:t>
      </w:r>
      <w:permEnd w:id="1630106864"/>
    </w:p>
    <w:p>
      <w:pPr>
        <w:pStyle w:val="Normal"/>
        <w:spacing w:before="120" w:after="240"/>
        <w:ind w:left="4248" w:firstLine="708"/>
        <w:rPr/>
      </w:pPr>
      <w:r>
        <w:rPr/>
        <w:t xml:space="preserve">       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permStart w:id="1711819419" w:edGrp="everyone"/>
      <w:r>
        <w:rPr/>
        <w:t>Jméno, příjmení a podpis uchazeče nebo osoby oprávněné jednat jménem či za uchazeče (doplní uchazeč)</w:t>
      </w:r>
      <w:permEnd w:id="1711819419"/>
      <w:r>
        <w:br w:type="page"/>
      </w:r>
    </w:p>
    <w:p>
      <w:pPr>
        <w:pStyle w:val="Normal"/>
        <w:spacing w:before="120" w:after="240"/>
        <w:rPr/>
      </w:pPr>
      <w:r>
        <w:rPr/>
        <w:t>Příloha č. 3</w:t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ve smyslu § 68 odst. 3 zákona č. 137/2006 Sb., o veřejných zakázkách, ve znění pozdějších předpisů (dále jen „zákon“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Místopřísežně prohlašuji, že:</w:t>
      </w:r>
    </w:p>
    <w:p>
      <w:pPr>
        <w:pStyle w:val="Heading1"/>
        <w:spacing w:before="0" w:after="120"/>
        <w:ind w:left="1412" w:hanging="1412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u w:val="none"/>
        </w:rPr>
        <w:t xml:space="preserve">1.* </w:t>
        <w:tab/>
      </w:r>
      <w:r>
        <w:rPr>
          <w:color w:val="000000"/>
        </w:rPr>
        <w:t>a)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 xml:space="preserve">nelze sestavit seznam statutárních orgánů nebo členů statutárních orgánů, kteří v posledních 3 letech od konce lhůty pro podání nabídek byli v pracovněprávním, funkčním či obdobném poměru u zadavatele ve smyslu § 68 odst. 3 písm. a) zákona, neboť takové osoby neexistují, </w:t>
      </w:r>
    </w:p>
    <w:p>
      <w:pPr>
        <w:pStyle w:val="Normal"/>
        <w:ind w:left="1410" w:firstLine="6"/>
        <w:jc w:val="both"/>
        <w:rPr>
          <w:bCs/>
        </w:rPr>
      </w:pPr>
      <w:r>
        <w:rPr>
          <w:b/>
          <w:bCs/>
          <w:sz w:val="28"/>
          <w:szCs w:val="28"/>
        </w:rPr>
        <w:t>b)</w:t>
      </w:r>
      <w:r>
        <w:rPr>
          <w:bCs/>
        </w:rPr>
        <w:t xml:space="preserve"> uvádím tento pravdivý </w:t>
      </w:r>
      <w:r>
        <w:rPr>
          <w:bCs/>
          <w:u w:val="single"/>
        </w:rPr>
        <w:t>seznam statutárních orgánů nebo členů statutárních orgánů</w:t>
      </w:r>
      <w:r>
        <w:rPr>
          <w:bCs/>
        </w:rPr>
        <w:t xml:space="preserve">, </w:t>
      </w:r>
      <w:r>
        <w:rPr>
          <w:bCs/>
          <w:u w:val="single"/>
        </w:rPr>
        <w:t>kteří v posledních 3 letech</w:t>
      </w:r>
      <w:r>
        <w:rPr>
          <w:bCs/>
        </w:rPr>
        <w:t xml:space="preserve"> od konce lhůty pro podání nabídek </w:t>
      </w:r>
      <w:r>
        <w:rPr>
          <w:bCs/>
          <w:u w:val="single"/>
        </w:rPr>
        <w:t>byli v pracovněprávním, funkčním či obdobném poměru u zadavatele</w:t>
      </w:r>
      <w:r>
        <w:rPr>
          <w:bCs/>
        </w:rPr>
        <w:t xml:space="preserve"> ve smyslu § 68 odst. 3 písm. a) zákona </w:t>
      </w:r>
      <w:r>
        <w:rPr>
          <w:bCs/>
          <w:i/>
        </w:rPr>
        <w:t>(v případě, že takové osoby existují, je uchazeč povinen v tomto bodu prohlášení uvést jejich seznam)</w:t>
      </w:r>
      <w:r>
        <w:rPr>
          <w:bCs/>
        </w:rPr>
        <w:t>:</w:t>
      </w:r>
    </w:p>
    <w:p>
      <w:pPr>
        <w:pStyle w:val="Normal"/>
        <w:spacing w:before="0" w:after="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269" w:firstLine="141"/>
        <w:jc w:val="both"/>
        <w:rPr>
          <w:bCs/>
        </w:rPr>
      </w:pPr>
      <w:r>
        <w:rPr>
          <w:bCs/>
        </w:rPr>
        <w:t>………………………………………</w:t>
      </w:r>
      <w:permStart w:id="2110812517" w:edGrp="everyone"/>
      <w:r>
        <w:rPr>
          <w:bCs/>
        </w:rPr>
        <w:t xml:space="preserve">.. </w:t>
      </w:r>
      <w:permEnd w:id="2110812517"/>
    </w:p>
    <w:p>
      <w:pPr>
        <w:pStyle w:val="Normal"/>
        <w:spacing w:before="0" w:after="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128" w:firstLine="282"/>
        <w:jc w:val="both"/>
        <w:rPr>
          <w:bCs/>
        </w:rPr>
      </w:pPr>
      <w:r>
        <w:rPr>
          <w:bCs/>
        </w:rPr>
        <w:t>………………………………………</w:t>
      </w:r>
      <w:permStart w:id="1037307145" w:edGrp="everyone"/>
      <w:r>
        <w:rPr>
          <w:bCs/>
        </w:rPr>
        <w:t>..</w:t>
      </w:r>
      <w:permEnd w:id="1037307145"/>
    </w:p>
    <w:p>
      <w:pPr>
        <w:pStyle w:val="Normal"/>
        <w:spacing w:before="0" w:after="0"/>
        <w:ind w:left="1128" w:firstLine="282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120"/>
        <w:ind w:left="1411" w:hanging="1366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u w:val="none"/>
        </w:rPr>
        <w:t>2.*</w:t>
        <w:tab/>
      </w:r>
      <w:r>
        <w:rPr>
          <w:color w:val="000000"/>
        </w:rPr>
        <w:t xml:space="preserve">a) </w:t>
      </w:r>
      <w:r>
        <w:rPr>
          <w:b w:val="false"/>
          <w:color w:val="000000"/>
          <w:sz w:val="24"/>
          <w:szCs w:val="24"/>
        </w:rPr>
        <w:t>nelze sestavit seznam vlastníků akcií, jejichž souhrnná jmenovitá hodnota přesahuje 10 % základního kapitálu, neboť níže podepsaný uchazeč není akciovou společností,</w:t>
      </w:r>
    </w:p>
    <w:p>
      <w:pPr>
        <w:pStyle w:val="Normal"/>
        <w:ind w:left="1410" w:hanging="0"/>
        <w:jc w:val="both"/>
        <w:rPr>
          <w:bCs/>
        </w:rPr>
      </w:pPr>
      <w:r>
        <w:rPr>
          <w:b/>
          <w:bCs/>
          <w:sz w:val="28"/>
          <w:szCs w:val="28"/>
        </w:rPr>
        <w:t>b)</w:t>
      </w:r>
      <w:r>
        <w:rPr>
          <w:bCs/>
        </w:rPr>
        <w:t xml:space="preserve"> uvádím tento pravdivý seznam vlastníků akcií, jejichž souhrnná jmenovitá hodnota přesahuje 10 % základního kapitálu </w:t>
      </w:r>
      <w:r>
        <w:rPr>
          <w:bCs/>
          <w:i/>
        </w:rPr>
        <w:t>(doplní uchazeč, je-li akciovou společností)</w:t>
      </w:r>
      <w:r>
        <w:rPr>
          <w:bCs/>
        </w:rPr>
        <w:t>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269" w:firstLine="147"/>
        <w:jc w:val="both"/>
        <w:rPr>
          <w:bCs/>
        </w:rPr>
      </w:pPr>
      <w:permStart w:id="1156130716" w:edGrp="everyone"/>
      <w:r>
        <w:rPr>
          <w:bCs/>
        </w:rPr>
        <w:t>………………………………………</w:t>
      </w:r>
      <w:r>
        <w:rPr>
          <w:bCs/>
        </w:rPr>
        <w:t xml:space="preserve">.. </w:t>
      </w:r>
      <w:permEnd w:id="1156130716"/>
    </w:p>
    <w:p>
      <w:pPr>
        <w:pStyle w:val="Normal"/>
        <w:spacing w:before="0" w:after="0"/>
        <w:ind w:left="56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0" w:after="0"/>
        <w:ind w:left="1128" w:firstLine="288"/>
        <w:jc w:val="both"/>
        <w:rPr>
          <w:bCs/>
        </w:rPr>
      </w:pPr>
      <w:permStart w:id="1364606164" w:edGrp="everyone"/>
      <w:r>
        <w:rPr>
          <w:bCs/>
        </w:rPr>
        <w:t>………………………………………</w:t>
      </w:r>
      <w:r>
        <w:rPr>
          <w:bCs/>
        </w:rPr>
        <w:t xml:space="preserve">..  </w:t>
      </w:r>
      <w:permEnd w:id="1364606164"/>
    </w:p>
    <w:p>
      <w:pPr>
        <w:pStyle w:val="Normal"/>
        <w:spacing w:before="0" w:after="0"/>
        <w:ind w:left="1128" w:firstLine="288"/>
        <w:jc w:val="both"/>
        <w:rPr>
          <w:bCs/>
        </w:rPr>
      </w:pPr>
      <w:r>
        <w:rPr>
          <w:bCs/>
        </w:rPr>
      </w:r>
    </w:p>
    <w:p>
      <w:pPr>
        <w:pStyle w:val="Normal"/>
        <w:ind w:left="1410" w:hanging="1410"/>
        <w:jc w:val="both"/>
        <w:rPr>
          <w:bCs/>
        </w:rPr>
      </w:pPr>
      <w:r>
        <w:rPr>
          <w:b/>
          <w:bCs/>
          <w:sz w:val="28"/>
          <w:szCs w:val="28"/>
        </w:rPr>
        <w:t>3.</w:t>
      </w:r>
      <w:r>
        <w:rPr>
          <w:bCs/>
        </w:rPr>
        <w:t xml:space="preserve"> </w:t>
        <w:tab/>
      </w:r>
      <w:r>
        <w:rPr>
          <w:color w:val="000000"/>
          <w:u w:val="single"/>
        </w:rPr>
        <w:t>jsem neuzavřel a ani v budoucnosti neuzavřu zakázanou kartelovou dohodu</w:t>
      </w:r>
      <w:r>
        <w:rPr>
          <w:color w:val="000000"/>
        </w:rPr>
        <w:t xml:space="preserve"> ve smyslu § 3 zákona č. 143/2001 Sb., o ochraně hospodářské soutěže a o změně některých zákonů ve znění pozdějších předpisů v souvislosti s předmětnou veřejnou zakáz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permStart w:id="716732691" w:edGrp="everyone"/>
      <w:r>
        <w:rPr/>
        <w:t>Dne: ……………………..</w:t>
      </w:r>
      <w:permEnd w:id="716732691"/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………………</w:t>
      </w:r>
      <w:r>
        <w:rPr/>
        <w:t>..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permStart w:id="1452746989" w:edGrp="everyone"/>
      <w:r>
        <w:rPr/>
        <w:t>Jméno, příjmení a podpis uchazeče nebo osoby oprávněné jednat jménem či za uchazeče (doplní uchazeč)</w:t>
      </w:r>
      <w:permEnd w:id="1452746989"/>
      <w:r>
        <w:br w:type="page"/>
      </w:r>
    </w:p>
    <w:p>
      <w:pPr>
        <w:pStyle w:val="Normal"/>
        <w:spacing w:before="120" w:after="240"/>
        <w:rPr/>
      </w:pPr>
      <w:r>
        <w:rPr/>
        <w:t>Příloha č. 4</w:t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ve smyslu § 50 odst. 1 písm. c) zákona č. 137/2006 Sb., o veřejných zakázkách, ve znění pozdějších předpisů (dále jen „zákon“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Místopřísežně prohlašuji, že jsem jako dodavatel ekonomicky a finančně plně způsobilý </w:t>
      </w:r>
      <w:r>
        <w:rPr/>
        <w:t xml:space="preserve">splnit předmět veřejné zakázky </w:t>
      </w:r>
      <w:r>
        <w:rPr>
          <w:b/>
        </w:rPr>
        <w:t>„</w:t>
      </w:r>
      <w:r>
        <w:rPr>
          <w:b/>
          <w:color w:val="000000"/>
        </w:rPr>
        <w:t>Správa hřbitova - Cheb</w:t>
      </w:r>
      <w:r>
        <w:rPr>
          <w:b/>
        </w:rPr>
        <w:t>“</w:t>
      </w:r>
      <w:r>
        <w:rPr/>
        <w:t>,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Jsem si rovněž vědom skutečnosti, že uvedením nepravdivých údajů bych se dopustil správního deliktu dodavatele ve smyslu § 120a zákon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permStart w:id="1517958319" w:edGrp="everyone"/>
      <w:r>
        <w:rPr/>
        <w:t>Dne: ……………………..</w:t>
      </w:r>
      <w:permEnd w:id="1517958319"/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120" w:after="60"/>
        <w:ind w:right="232" w:hanging="0"/>
        <w:jc w:val="both"/>
        <w:rPr/>
      </w:pPr>
      <w:r>
        <w:rPr/>
        <w:tab/>
        <w:t xml:space="preserve">      ………………..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permStart w:id="1474112716" w:edGrp="everyone"/>
      <w:r>
        <w:rPr/>
        <w:t>Jméno, příjmení a podpis uchazeče nebo osoby oprávněné jednat jménem či za uchazeče (doplní uchazeč)</w:t>
      </w:r>
      <w:permEnd w:id="1474112716"/>
      <w:r>
        <w:br w:type="page"/>
      </w:r>
    </w:p>
    <w:p>
      <w:pPr>
        <w:pStyle w:val="Normal"/>
        <w:spacing w:before="120" w:after="240"/>
        <w:rPr/>
      </w:pPr>
      <w:r>
        <w:rPr/>
        <w:t>Příloha č. 5</w:t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znam služeb dle § 56 odst. 2 písm. a) ZVZ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na v Kč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ba plně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čný popis předmětu, pokud není patrný z osvědčení o řádném plnění veřejné zakázky</w:t>
            </w:r>
          </w:p>
        </w:tc>
      </w:tr>
      <w:tr>
        <w:trPr>
          <w:trHeight w:val="6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permStart w:id="376329982" w:edGrp="everyone"/>
            <w:permStart w:id="1498289018" w:edGrp="everyone"/>
            <w:permStart w:id="584196188" w:edGrp="everyone"/>
            <w:permStart w:id="1721973128" w:edGrp="everyone"/>
            <w:permStart w:id="376329982" w:edGrp="everyone"/>
            <w:permStart w:id="1498289018" w:edGrp="everyone"/>
            <w:permStart w:id="584196188" w:edGrp="everyone"/>
            <w:permStart w:id="1721973128" w:edGrp="everyone"/>
            <w:r>
              <w:rPr>
                <w:b/>
              </w:rPr>
            </w:r>
            <w:permEnd w:id="376329982"/>
            <w:permEnd w:id="1498289018"/>
            <w:permEnd w:id="584196188"/>
            <w:permEnd w:id="1721973128"/>
            <w:permEnd w:id="376329982"/>
            <w:permEnd w:id="1498289018"/>
            <w:permEnd w:id="584196188"/>
            <w:permEnd w:id="1721973128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permStart w:id="376329982" w:edGrp="everyone"/>
            <w:permStart w:id="1498289018" w:edGrp="everyone"/>
            <w:permStart w:id="584196188" w:edGrp="everyone"/>
            <w:permStart w:id="1721973128" w:edGrp="everyone"/>
            <w:permStart w:id="2017480491" w:edGrp="everyone"/>
            <w:permStart w:id="1797881847" w:edGrp="everyone"/>
            <w:permStart w:id="1366116231" w:edGrp="everyone"/>
            <w:permStart w:id="655899682" w:edGrp="everyone"/>
            <w:permStart w:id="376329982" w:edGrp="everyone"/>
            <w:permStart w:id="1498289018" w:edGrp="everyone"/>
            <w:permStart w:id="584196188" w:edGrp="everyone"/>
            <w:permStart w:id="1721973128" w:edGrp="everyone"/>
            <w:permStart w:id="2017480491" w:edGrp="everyone"/>
            <w:permStart w:id="1797881847" w:edGrp="everyone"/>
            <w:permStart w:id="1366116231" w:edGrp="everyone"/>
            <w:permStart w:id="655899682" w:edGrp="everyone"/>
            <w:r>
              <w:rPr>
                <w:b/>
              </w:rPr>
            </w:r>
            <w:permEnd w:id="376329982"/>
            <w:permEnd w:id="1498289018"/>
            <w:permEnd w:id="584196188"/>
            <w:permEnd w:id="1721973128"/>
            <w:permEnd w:id="2017480491"/>
            <w:permEnd w:id="1797881847"/>
            <w:permEnd w:id="1366116231"/>
            <w:permEnd w:id="655899682"/>
            <w:permEnd w:id="376329982"/>
            <w:permEnd w:id="1498289018"/>
            <w:permEnd w:id="584196188"/>
            <w:permEnd w:id="1721973128"/>
            <w:permEnd w:id="2017480491"/>
            <w:permEnd w:id="1797881847"/>
            <w:permEnd w:id="1366116231"/>
            <w:permEnd w:id="655899682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permStart w:id="2017480491" w:edGrp="everyone"/>
            <w:permStart w:id="1797881847" w:edGrp="everyone"/>
            <w:permStart w:id="1366116231" w:edGrp="everyone"/>
            <w:permStart w:id="655899682" w:edGrp="everyone"/>
            <w:permStart w:id="1650541658" w:edGrp="everyone"/>
            <w:permStart w:id="1623136830" w:edGrp="everyone"/>
            <w:permStart w:id="1059605997" w:edGrp="everyone"/>
            <w:permStart w:id="372640204" w:edGrp="everyone"/>
            <w:permStart w:id="2017480491" w:edGrp="everyone"/>
            <w:permStart w:id="1797881847" w:edGrp="everyone"/>
            <w:permStart w:id="1366116231" w:edGrp="everyone"/>
            <w:permStart w:id="655899682" w:edGrp="everyone"/>
            <w:permStart w:id="1650541658" w:edGrp="everyone"/>
            <w:permStart w:id="1623136830" w:edGrp="everyone"/>
            <w:permStart w:id="1059605997" w:edGrp="everyone"/>
            <w:permStart w:id="372640204" w:edGrp="everyone"/>
            <w:r>
              <w:rPr>
                <w:b/>
              </w:rPr>
            </w:r>
            <w:permEnd w:id="2017480491"/>
            <w:permEnd w:id="1797881847"/>
            <w:permEnd w:id="1366116231"/>
            <w:permEnd w:id="655899682"/>
            <w:permEnd w:id="1650541658"/>
            <w:permEnd w:id="1623136830"/>
            <w:permEnd w:id="1059605997"/>
            <w:permEnd w:id="372640204"/>
            <w:permEnd w:id="2017480491"/>
            <w:permEnd w:id="1797881847"/>
            <w:permEnd w:id="1366116231"/>
            <w:permEnd w:id="655899682"/>
            <w:permEnd w:id="1650541658"/>
            <w:permEnd w:id="1623136830"/>
            <w:permEnd w:id="1059605997"/>
            <w:permEnd w:id="372640204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permStart w:id="1650541658" w:edGrp="everyone"/>
            <w:permStart w:id="1623136830" w:edGrp="everyone"/>
            <w:permStart w:id="1059605997" w:edGrp="everyone"/>
            <w:permStart w:id="372640204" w:edGrp="everyone"/>
            <w:permStart w:id="1650541658" w:edGrp="everyone"/>
            <w:permStart w:id="1623136830" w:edGrp="everyone"/>
            <w:permStart w:id="1059605997" w:edGrp="everyone"/>
            <w:permStart w:id="372640204" w:edGrp="everyone"/>
            <w:r>
              <w:rPr>
                <w:b/>
              </w:rPr>
            </w:r>
            <w:permEnd w:id="1650541658"/>
            <w:permEnd w:id="1623136830"/>
            <w:permEnd w:id="1059605997"/>
            <w:permEnd w:id="372640204"/>
            <w:permEnd w:id="1650541658"/>
            <w:permEnd w:id="1623136830"/>
            <w:permEnd w:id="1059605997"/>
            <w:permEnd w:id="372640204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</w:rPr>
            </w:pPr>
            <w:permStart w:id="1833446632" w:edGrp="everyone"/>
            <w:permStart w:id="1451889897" w:edGrp="everyone"/>
            <w:permStart w:id="1495554956" w:edGrp="everyone"/>
            <w:permStart w:id="79256725" w:edGrp="everyone"/>
            <w:permStart w:id="1833446632" w:edGrp="everyone"/>
            <w:permStart w:id="1451889897" w:edGrp="everyone"/>
            <w:permStart w:id="1495554956" w:edGrp="everyone"/>
            <w:permStart w:id="79256725" w:edGrp="everyone"/>
            <w:r>
              <w:rPr>
                <w:b/>
                <w:sz w:val="20"/>
              </w:rPr>
            </w:r>
            <w:permEnd w:id="1833446632"/>
            <w:permEnd w:id="1451889897"/>
            <w:permEnd w:id="1495554956"/>
            <w:permEnd w:id="79256725"/>
            <w:permEnd w:id="1833446632"/>
            <w:permEnd w:id="1451889897"/>
            <w:permEnd w:id="1495554956"/>
            <w:permEnd w:id="79256725"/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permStart w:id="575347183" w:edGrp="everyone"/>
      <w:r>
        <w:rPr/>
        <w:t>Dne: ……………………..</w:t>
      </w:r>
      <w:permEnd w:id="575347183"/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120" w:after="60"/>
        <w:ind w:right="232" w:hanging="0"/>
        <w:jc w:val="both"/>
        <w:rPr/>
      </w:pPr>
      <w:r>
        <w:rPr/>
        <w:tab/>
        <w:t xml:space="preserve">      ………………..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permStart w:id="123812937" w:edGrp="everyone"/>
      <w:r>
        <w:rPr/>
        <w:t>Jméno, příjmení a podpis uchazeče nebo osoby oprávněné jednat jménem či za uchazeče (doplní uchazeč)</w:t>
      </w:r>
      <w:permEnd w:id="123812937"/>
      <w:r>
        <w:br w:type="page"/>
      </w:r>
    </w:p>
    <w:p>
      <w:pPr>
        <w:pStyle w:val="Normal"/>
        <w:spacing w:before="120" w:after="240"/>
        <w:ind w:hanging="8"/>
        <w:rPr/>
      </w:pPr>
      <w:r>
        <w:rPr/>
        <w:t>Příloha č. 6</w:t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znam subdodavatelů s věcně vymezeným předmětem plněn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7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 společ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ředmět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sah plnění</w:t>
            </w:r>
          </w:p>
        </w:tc>
      </w:tr>
      <w:tr>
        <w:trPr>
          <w:trHeight w:val="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permStart w:id="1810575936" w:edGrp="everyone"/>
            <w:permStart w:id="1880456766" w:edGrp="everyone"/>
            <w:permStart w:id="178064054" w:edGrp="everyone"/>
            <w:permStart w:id="1810575936" w:edGrp="everyone"/>
            <w:permStart w:id="1880456766" w:edGrp="everyone"/>
            <w:permStart w:id="178064054" w:edGrp="everyone"/>
            <w:r>
              <w:rPr>
                <w:b/>
              </w:rPr>
            </w:r>
            <w:permEnd w:id="1810575936"/>
            <w:permEnd w:id="1880456766"/>
            <w:permEnd w:id="178064054"/>
            <w:permEnd w:id="1810575936"/>
            <w:permEnd w:id="1880456766"/>
            <w:permEnd w:id="178064054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permStart w:id="1810575936" w:edGrp="everyone"/>
            <w:permStart w:id="1880456766" w:edGrp="everyone"/>
            <w:permStart w:id="178064054" w:edGrp="everyone"/>
            <w:permStart w:id="33452499" w:edGrp="everyone"/>
            <w:permStart w:id="2146261024" w:edGrp="everyone"/>
            <w:permStart w:id="1725258683" w:edGrp="everyone"/>
            <w:permStart w:id="1810575936" w:edGrp="everyone"/>
            <w:permStart w:id="1880456766" w:edGrp="everyone"/>
            <w:permStart w:id="178064054" w:edGrp="everyone"/>
            <w:permStart w:id="33452499" w:edGrp="everyone"/>
            <w:permStart w:id="2146261024" w:edGrp="everyone"/>
            <w:permStart w:id="1725258683" w:edGrp="everyone"/>
            <w:r>
              <w:rPr>
                <w:b/>
              </w:rPr>
            </w:r>
            <w:permEnd w:id="1810575936"/>
            <w:permEnd w:id="1880456766"/>
            <w:permEnd w:id="178064054"/>
            <w:permEnd w:id="33452499"/>
            <w:permEnd w:id="2146261024"/>
            <w:permEnd w:id="1725258683"/>
            <w:permEnd w:id="1810575936"/>
            <w:permEnd w:id="1880456766"/>
            <w:permEnd w:id="178064054"/>
            <w:permEnd w:id="33452499"/>
            <w:permEnd w:id="2146261024"/>
            <w:permEnd w:id="1725258683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permStart w:id="33452499" w:edGrp="everyone"/>
            <w:permStart w:id="2146261024" w:edGrp="everyone"/>
            <w:permStart w:id="1725258683" w:edGrp="everyone"/>
            <w:permStart w:id="185025406" w:edGrp="everyone"/>
            <w:permStart w:id="1876952793" w:edGrp="everyone"/>
            <w:permStart w:id="989797715" w:edGrp="everyone"/>
            <w:permStart w:id="33452499" w:edGrp="everyone"/>
            <w:permStart w:id="2146261024" w:edGrp="everyone"/>
            <w:permStart w:id="1725258683" w:edGrp="everyone"/>
            <w:permStart w:id="185025406" w:edGrp="everyone"/>
            <w:permStart w:id="1876952793" w:edGrp="everyone"/>
            <w:permStart w:id="989797715" w:edGrp="everyone"/>
            <w:r>
              <w:rPr>
                <w:b/>
              </w:rPr>
            </w:r>
            <w:permEnd w:id="33452499"/>
            <w:permEnd w:id="2146261024"/>
            <w:permEnd w:id="1725258683"/>
            <w:permEnd w:id="185025406"/>
            <w:permEnd w:id="1876952793"/>
            <w:permEnd w:id="989797715"/>
            <w:permEnd w:id="33452499"/>
            <w:permEnd w:id="2146261024"/>
            <w:permEnd w:id="1725258683"/>
            <w:permEnd w:id="185025406"/>
            <w:permEnd w:id="1876952793"/>
            <w:permEnd w:id="989797715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permStart w:id="185025406" w:edGrp="everyone"/>
            <w:permStart w:id="1876952793" w:edGrp="everyone"/>
            <w:permStart w:id="989797715" w:edGrp="everyone"/>
            <w:permStart w:id="185025406" w:edGrp="everyone"/>
            <w:permStart w:id="1876952793" w:edGrp="everyone"/>
            <w:permStart w:id="989797715" w:edGrp="everyone"/>
            <w:r>
              <w:rPr>
                <w:b/>
              </w:rPr>
            </w:r>
            <w:permEnd w:id="185025406"/>
            <w:permEnd w:id="1876952793"/>
            <w:permEnd w:id="989797715"/>
            <w:permEnd w:id="185025406"/>
            <w:permEnd w:id="1876952793"/>
            <w:permEnd w:id="989797715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permStart w:id="495524862" w:edGrp="everyone"/>
            <w:permStart w:id="1044714158" w:edGrp="everyone"/>
            <w:permStart w:id="1951483073" w:edGrp="everyone"/>
            <w:permStart w:id="495524862" w:edGrp="everyone"/>
            <w:permStart w:id="1044714158" w:edGrp="everyone"/>
            <w:permStart w:id="1951483073" w:edGrp="everyone"/>
            <w:r>
              <w:rPr>
                <w:b/>
              </w:rPr>
            </w:r>
            <w:permEnd w:id="495524862"/>
            <w:permEnd w:id="1044714158"/>
            <w:permEnd w:id="1951483073"/>
            <w:permEnd w:id="495524862"/>
            <w:permEnd w:id="1044714158"/>
            <w:permEnd w:id="1951483073"/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permStart w:id="484275848" w:edGrp="everyone"/>
      <w:r>
        <w:rPr/>
        <w:t>Dne: ……………………..</w:t>
      </w:r>
      <w:permEnd w:id="484275848"/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120" w:after="60"/>
        <w:ind w:right="232" w:hanging="0"/>
        <w:jc w:val="both"/>
        <w:rPr/>
      </w:pPr>
      <w:r>
        <w:rPr/>
        <w:tab/>
        <w:t xml:space="preserve">      ………………..………………………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53" w:hanging="8"/>
        <w:jc w:val="center"/>
        <w:rPr/>
      </w:pPr>
      <w:permStart w:id="123747995" w:edGrp="everyone"/>
      <w:r>
        <w:rPr/>
        <w:t>Jméno, příjmení a podpis uchazeče nebo osoby oprávněné jednat jménem či za uchazeče (doplní uchazeč)</w:t>
      </w:r>
      <w:permEnd w:id="123747995"/>
      <w:r>
        <w:br w:type="page"/>
      </w:r>
    </w:p>
    <w:p>
      <w:pPr>
        <w:pStyle w:val="Normal"/>
        <w:spacing w:before="120" w:after="240"/>
        <w:rPr/>
      </w:pPr>
      <w:r>
        <w:rPr/>
        <w:t>Příloha č. 9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požadavku dle § 56 odst. 2 písm. g) ZV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jako uchazeč o </w:t>
      </w:r>
      <w:r>
        <w:rPr/>
        <w:t xml:space="preserve">veřejnou zakázku </w:t>
      </w:r>
      <w:r>
        <w:rPr>
          <w:b/>
        </w:rPr>
        <w:t>„</w:t>
      </w:r>
      <w:r>
        <w:rPr>
          <w:b/>
          <w:color w:val="000000"/>
        </w:rPr>
        <w:t>Správa hřbitova - Cheb</w:t>
      </w:r>
      <w:r>
        <w:rPr>
          <w:b/>
        </w:rPr>
        <w:t>“</w:t>
      </w:r>
      <w:r>
        <w:rPr>
          <w:i/>
        </w:rPr>
        <w:t xml:space="preserve"> </w:t>
      </w:r>
      <w:r>
        <w:rPr/>
        <w:t>splňuji kvalifikační předpoklad uvedený v zadávací dokumentaci v souladu s ustanovení § 56 odst. 2 písm. g) ZVZ, tj. že průměrný roční počet zaměstnanců dodavatele či jiných osob podílejících se na plnění zakázek podobného charakteru dosahuje min. 3 pracov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em si rovněž vědom skutečnosti, že uvedením nepravdivých údajů bych se dopustil správního deliktu dodavatele ve smyslu § 120a zákon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permStart w:id="562438483" w:edGrp="everyone"/>
      <w:r>
        <w:rPr/>
        <w:t>Dne: ……………………</w:t>
      </w:r>
      <w:permEnd w:id="562438483"/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120" w:after="60"/>
        <w:ind w:right="232" w:hanging="0"/>
        <w:jc w:val="both"/>
        <w:rPr/>
      </w:pPr>
      <w:r>
        <w:rPr/>
        <w:tab/>
        <w:t xml:space="preserve">      ………………..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60"/>
        <w:ind w:left="4395" w:right="232" w:hanging="0"/>
        <w:jc w:val="center"/>
        <w:rPr/>
      </w:pPr>
      <w:permStart w:id="1443971922" w:edGrp="everyone"/>
      <w:r>
        <w:rPr/>
        <w:t>Jméno, příjmení a podpis uchazeče nebo osoby oprávněné jednat jménem či za uchazeče (doplní uchazeč)</w:t>
      </w:r>
      <w:permEnd w:id="1443971922"/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3m5VPfvex26xpoBwj/nDg2LPVFg=" w:salt="ZsvjMqASaBI2V/SffUaK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732"/>
    <w:pPr>
      <w:widowControl/>
      <w:bidi w:val="0"/>
      <w:spacing w:lineRule="auto" w:line="24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d3732"/>
    <w:pPr>
      <w:keepNext w:val="true"/>
      <w:spacing w:before="240" w:after="60"/>
      <w:jc w:val="both"/>
      <w:outlineLvl w:val="0"/>
    </w:pPr>
    <w:rPr>
      <w:b/>
      <w:bCs/>
      <w:kern w:val="2"/>
      <w:sz w:val="28"/>
      <w:szCs w:val="32"/>
      <w:u w:val="single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d3732"/>
    <w:rPr>
      <w:rFonts w:ascii="Times New Roman" w:hAnsi="Times New Roman" w:eastAsia="Times New Roman" w:cs="Times New Roman"/>
      <w:b/>
      <w:bCs/>
      <w:kern w:val="2"/>
      <w:sz w:val="28"/>
      <w:szCs w:val="32"/>
      <w:u w:val="single"/>
      <w:lang w:val="x-none"/>
    </w:rPr>
  </w:style>
  <w:style w:type="character" w:styleId="NzevChar" w:customStyle="1">
    <w:name w:val="Název Char"/>
    <w:basedOn w:val="DefaultParagraphFont"/>
    <w:link w:val="Title"/>
    <w:uiPriority w:val="99"/>
    <w:qFormat/>
    <w:rsid w:val="009d3732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373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9d3732"/>
    <w:pPr>
      <w:jc w:val="center"/>
    </w:pPr>
    <w:rPr>
      <w:b/>
      <w:bCs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d373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775</Words>
  <Characters>4579</Characters>
  <CharactersWithSpaces>5344</CharactersWithSpaces>
  <Paragraphs>10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3:00Z</dcterms:created>
  <dc:creator>danihelkova</dc:creator>
  <dc:description/>
  <dc:language>en-US</dc:language>
  <cp:lastModifiedBy>danihelkova</cp:lastModifiedBy>
  <dcterms:modified xsi:type="dcterms:W3CDTF">2015-06-0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