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Lokomotiva sportovní hala – snížení energetické náročnosti II – projektové a inženýrské služby s použitím metodiky B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315687679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31568767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1537213528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153721352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359363855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359363855"/>
      <w:permStart w:id="2125596331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21255963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permStart w:id="1469319163" w:edGrp="everyone"/>
      <w:r>
        <w:rPr>
          <w:rFonts w:cs="Times New Roman" w:ascii="Times New Roman" w:hAnsi="Times New Roman"/>
          <w:b/>
          <w:bCs/>
          <w:sz w:val="24"/>
          <w:szCs w:val="24"/>
        </w:rPr>
        <w:t>[VYPLNÍ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46931916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MOa7Wnbe+K5JNpe+O4DZdZTf0/q/cQ+CGsuJLHE8AGTmdB4u4Z3NfPSCYUAhbLBANSEpon8ed9surhczAni1g==" w:salt="dDiTBTaKGxULtcKELoYn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4BBFD-AED6-40D6-9DEF-382BF6BF1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Šimečková Petra, Ing.</cp:lastModifiedBy>
  <cp:lastPrinted>2024-02-12T14:35:00Z</cp:lastPrinted>
  <dcterms:modified xsi:type="dcterms:W3CDTF">2025-02-25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