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Lokomotiva sportovní hala – snížení energetické náročnosti II – projektové a inženýrské služby s použitím metodiky BIM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Lokomotiva sportovní hala – snížení energetické náročnosti II – projektové a inženýrské služby s použitím metodiky BIM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Lokomotiva sportovní hala – snížení energetické náročnosti II – projektové a inženýrské služby s použitím metodiky BIM“ prohlašuji místopřísežně, že splňuji technickou kvalifikaci ve smyslu § 79 odst. 2 písm. b), písm. c), písm. d),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72</Words>
  <Characters>1605</Characters>
  <CharactersWithSpaces>1874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Šimečková Petra, Ing.</cp:lastModifiedBy>
  <dcterms:modified xsi:type="dcterms:W3CDTF">2025-03-04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