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ESTNÉ PROHLÁŠENÍ K VYLOUČENÍ STŘETU ZÁJMŮ</w:t>
      </w:r>
    </w:p>
    <w:p>
      <w:pPr>
        <w:pStyle w:val="Normal"/>
        <w:tabs>
          <w:tab w:val="clear" w:pos="708"/>
          <w:tab w:val="left" w:pos="81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Název zakázky / veřejné zakázky: </w:t>
      </w:r>
      <w:r>
        <w:rPr>
          <w:rFonts w:cs="Times New Roman" w:ascii="Times New Roman" w:hAnsi="Times New Roman"/>
          <w:sz w:val="24"/>
          <w:szCs w:val="24"/>
        </w:rPr>
        <w:t>Novostavba objektu střelnice Myslivna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dentifikační údaje dodavatel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chodní firma / název / jméno a příjmení: </w:t>
      </w:r>
      <w:permStart w:id="1386436251" w:edGrp="everyone"/>
      <w:r>
        <w:rPr>
          <w:rFonts w:cs="Times New Roman" w:ascii="Times New Roman" w:hAnsi="Times New Roman"/>
        </w:rPr>
        <w:t>[VYPLNÍ DODAVATEL]</w:t>
      </w:r>
      <w:permEnd w:id="138643625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O: </w:t>
      </w:r>
      <w:permStart w:id="769481811" w:edGrp="everyone"/>
      <w:r>
        <w:rPr>
          <w:rFonts w:cs="Times New Roman" w:ascii="Times New Roman" w:hAnsi="Times New Roman"/>
        </w:rPr>
        <w:t>[VYPLNÍ DODAVATEL]</w:t>
      </w:r>
      <w:permEnd w:id="76948181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tímto v souladu se zadávacími podmínkami k výše uvedené zakázce / veřejné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ázce čestně prohlašuje, že fyzickou osobou (fyzickými osobami), která (které) vlastní podí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stavující alespoň 25 % účasti společníka v obchodní společnosti je (jsou):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Jmén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Příjmení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permStart w:id="854346527" w:edGrp="everyone"/>
            <w:permStart w:id="646206323" w:edGrp="everyone"/>
            <w:permStart w:id="1106449457" w:edGrp="everyone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  <w:permEnd w:id="854346527"/>
            <w:permEnd w:id="646206323"/>
            <w:permEnd w:id="1106449457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permStart w:id="854346527" w:edGrp="everyone"/>
            <w:permStart w:id="646206323" w:edGrp="everyone"/>
            <w:permStart w:id="1106449457" w:edGrp="everyone"/>
            <w:permStart w:id="1740928550" w:edGrp="everyone"/>
            <w:permStart w:id="1915366495" w:edGrp="everyone"/>
            <w:permStart w:id="1254249502" w:edGrp="everyone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  <w:permEnd w:id="854346527"/>
            <w:permEnd w:id="646206323"/>
            <w:permEnd w:id="1106449457"/>
            <w:permEnd w:id="1740928550"/>
            <w:permEnd w:id="1915366495"/>
            <w:permEnd w:id="1254249502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permStart w:id="1740928550" w:edGrp="everyone"/>
            <w:permStart w:id="1915366495" w:edGrp="everyone"/>
            <w:permStart w:id="1254249502" w:edGrp="everyone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  <w:permEnd w:id="1740928550"/>
            <w:permEnd w:id="1915366495"/>
            <w:permEnd w:id="1254249502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permStart w:id="2146637941" w:edGrp="everyone"/>
            <w:permStart w:id="1882795760" w:edGrp="everyone"/>
            <w:permStart w:id="777526064" w:edGrp="everyone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  <w:permEnd w:id="2146637941"/>
            <w:permEnd w:id="1882795760"/>
            <w:permEnd w:id="777526064"/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dále prohlašuje, že fyzickou osobou (fyzickými osobami), která (které) vlastní podí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stavující alespoň 25 % účasti společníka v obchodní společnosti osoby, kterou prokazova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ást kvalifikace, je (jsou)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Jmén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Příjmení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permStart w:id="1793546645" w:edGrp="everyone"/>
            <w:permStart w:id="720782391" w:edGrp="everyone"/>
            <w:permStart w:id="2085825778" w:edGrp="everyone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  <w:permEnd w:id="1793546645"/>
            <w:permEnd w:id="720782391"/>
            <w:permEnd w:id="2085825778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permStart w:id="1793546645" w:edGrp="everyone"/>
            <w:permStart w:id="720782391" w:edGrp="everyone"/>
            <w:permStart w:id="2085825778" w:edGrp="everyone"/>
            <w:permStart w:id="1641834475" w:edGrp="everyone"/>
            <w:permStart w:id="1904172047" w:edGrp="everyone"/>
            <w:permStart w:id="564228070" w:edGrp="everyone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  <w:permEnd w:id="1793546645"/>
            <w:permEnd w:id="720782391"/>
            <w:permEnd w:id="2085825778"/>
            <w:permEnd w:id="1641834475"/>
            <w:permEnd w:id="1904172047"/>
            <w:permEnd w:id="564228070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permStart w:id="1641834475" w:edGrp="everyone"/>
            <w:permStart w:id="1904172047" w:edGrp="everyone"/>
            <w:permStart w:id="564228070" w:edGrp="everyone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  <w:permEnd w:id="1641834475"/>
            <w:permEnd w:id="1904172047"/>
            <w:permEnd w:id="564228070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permStart w:id="1672681842" w:edGrp="everyone"/>
            <w:permStart w:id="1184916247" w:edGrp="everyone"/>
            <w:permStart w:id="1825209841" w:edGrp="everyone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  <w:permEnd w:id="1672681842"/>
            <w:permEnd w:id="1184916247"/>
            <w:permEnd w:id="1825209841"/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* Pokud taková osoba (osoby) neexistuje, dodavatel ponechá tabulku (tabulky) nevyplněnou, příp. ji proškrt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tímto v souladu s 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Fonts w:cs="Times New Roman" w:ascii="Times New Roman" w:hAnsi="Times New Roman"/>
          <w:vertAlign w:val="superscript"/>
        </w:rPr>
        <w:t>28</w:t>
      </w:r>
      <w:r>
        <w:rPr>
          <w:rFonts w:cs="Times New Roman" w:ascii="Times New Roman" w:hAnsi="Times New Roman"/>
        </w:rPr>
        <w:t>,nebo jím ovládaná osoba vlastní podíl představující alespoň 25 % účasti společníka v obchodní společnos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permStart w:id="1454652618" w:edGrp="everyone"/>
      <w:r>
        <w:rPr>
          <w:rFonts w:cs="Times New Roman" w:ascii="Times New Roman" w:hAnsi="Times New Roman"/>
        </w:rPr>
        <w:t xml:space="preserve">[VYPLNÍ DODAVATEL] </w:t>
      </w:r>
      <w:r>
        <w:rPr>
          <w:rFonts w:cs="Times New Roman" w:ascii="Times New Roman" w:hAnsi="Times New Roman"/>
        </w:rPr>
        <w:t xml:space="preserve">dne </w:t>
      </w:r>
      <w:permEnd w:id="1454652618"/>
      <w:permStart w:id="661606642" w:edGrp="everyone"/>
      <w:r>
        <w:rPr>
          <w:rFonts w:cs="Times New Roman" w:ascii="Times New Roman" w:hAnsi="Times New Roman"/>
        </w:rPr>
        <w:t>[VYPLNÍ DODAVATEL]</w:t>
      </w:r>
      <w:permEnd w:id="661606642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permStart w:id="644883238" w:edGrp="everyone"/>
      <w:r>
        <w:rPr>
          <w:rFonts w:cs="Times New Roman" w:ascii="Times New Roman" w:hAnsi="Times New Roman"/>
        </w:rPr>
        <w:t>[VYPLNÍ DODAVATEL – Jméno a příjmení osoby oprávněné jednat za dodavatele + podpis]</w:t>
      </w:r>
      <w:permEnd w:id="644883238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  <w:vertAlign w:val="superscript"/>
      </w:rPr>
      <w:t>28</w:t>
    </w:r>
    <w:r>
      <w:rPr>
        <w:rFonts w:cs="Times New Roman" w:ascii="Times New Roman" w:hAnsi="Times New Roman"/>
      </w:rPr>
      <w:t xml:space="preserve"> 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7" w:leader="none"/>
        <w:tab w:val="right" w:pos="9355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IsTFVazj3BG/BaA9jHzWn+q6u8AMOg5CDz+VONy6LnovkLewRKsfjkf0r3+DLIzTI6CLxtFaqnWHHm6oezt3ew==" w:salt="ne8tR4FENh/BzS+evBwiO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345af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45a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45a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45a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41e3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68</Words>
  <Characters>1583</Characters>
  <CharactersWithSpaces>1848</CharactersWithSpaces>
  <Paragraphs>3</Paragraphs>
  <Company>Me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1:32:00Z</dcterms:created>
  <dc:creator>Šimečková Petra, Ing.</dc:creator>
  <dc:description/>
  <dc:language>en-US</dc:language>
  <cp:lastModifiedBy>Gyepešová Veronika, Mgr.</cp:lastModifiedBy>
  <dcterms:modified xsi:type="dcterms:W3CDTF">2025-02-11T08:3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