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Novostavba objektu střelnice Myslivna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Novostavba objektu střelnice Myslivna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Novostavba objektu střelnice Myslivna“ prohlašuji místopřísežně, že splňuji technickou kvalifikaci ve smyslu § 79 odst. 2 písm. a) a l),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4</Words>
  <Characters>1385</Characters>
  <CharactersWithSpaces>1616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Danihelková Eva, Mgr.</dc:creator>
  <dc:description/>
  <dc:language>en-US</dc:language>
  <cp:lastModifiedBy>Gyepešová Veronika, Mgr.</cp:lastModifiedBy>
  <dcterms:modified xsi:type="dcterms:W3CDTF">2025-02-1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