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É PROHLÁŠENÍ K VYLOUČENÍ STŘETU ZÁJM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>Název zakázky / veřejné zakázky:</w:t>
      </w:r>
      <w:r>
        <w:rPr/>
        <w:t xml:space="preserve"> </w:t>
      </w:r>
      <w:r>
        <w:rPr>
          <w:b/>
          <w:bCs/>
        </w:rPr>
        <w:t>6. ZŠ Cheb – Modernizace části prostor vestibulu 3. NP – konektivita a dodávka vizualizační a výukové techniky</w:t>
      </w:r>
    </w:p>
    <w:p>
      <w:pPr>
        <w:pStyle w:val="Normal"/>
        <w:rPr>
          <w:u w:val="single"/>
        </w:rPr>
      </w:pPr>
      <w:r>
        <w:rPr>
          <w:u w:val="single"/>
        </w:rPr>
        <w:t>Identifikační údaje dodavatele:</w:t>
      </w:r>
    </w:p>
    <w:p>
      <w:pPr>
        <w:pStyle w:val="Normal"/>
        <w:rPr/>
      </w:pPr>
      <w:r>
        <w:rPr/>
        <w:t xml:space="preserve">Obchodní firma / název / jméno a příjmení: </w:t>
      </w:r>
      <w:permStart w:id="1869487178" w:edGrp="everyone"/>
      <w:r>
        <w:rPr/>
        <w:t>[VYPLNÍ DODAVATEL]</w:t>
      </w:r>
      <w:permEnd w:id="1869487178"/>
    </w:p>
    <w:p>
      <w:pPr>
        <w:pStyle w:val="Normal"/>
        <w:rPr/>
      </w:pPr>
      <w:r>
        <w:rPr/>
        <w:t xml:space="preserve">IČO: </w:t>
      </w:r>
      <w:permStart w:id="681261807" w:edGrp="everyone"/>
      <w:r>
        <w:rPr/>
        <w:t>[VYPLNÍ DODAVATEL]</w:t>
      </w:r>
      <w:permEnd w:id="681261807"/>
    </w:p>
    <w:p>
      <w:pPr>
        <w:pStyle w:val="Normal"/>
        <w:rPr/>
      </w:pPr>
      <w:r>
        <w:rPr/>
        <w:t xml:space="preserve">Dodavatel tímto v souladu se zadávacími podmínkami k výše uvedené zakázce / veřejné </w:t>
      </w:r>
    </w:p>
    <w:p>
      <w:pPr>
        <w:pStyle w:val="Normal"/>
        <w:rPr/>
      </w:pPr>
      <w:r>
        <w:rPr/>
        <w:t xml:space="preserve">zakázce čestně prohlašuje, že fyzickou osobou (fyzickými osobami), která (které) vlastní podíl </w:t>
      </w:r>
    </w:p>
    <w:p>
      <w:pPr>
        <w:pStyle w:val="Normal"/>
        <w:rPr/>
      </w:pPr>
      <w:r>
        <w:rPr/>
        <w:t xml:space="preserve">představující alespoň 25 % účasti společníka v obchodní společnosti je (jsou)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permStart w:id="542136146" w:edGrp="everyone"/>
            <w:permStart w:id="96760882" w:edGrp="everyone"/>
            <w:permStart w:id="1167611370" w:edGrp="everyone"/>
            <w:permStart w:id="542136146" w:edGrp="everyone"/>
            <w:permStart w:id="96760882" w:edGrp="everyone"/>
            <w:permStart w:id="1167611370" w:edGrp="everyone"/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  <w:permEnd w:id="542136146"/>
            <w:permEnd w:id="96760882"/>
            <w:permEnd w:id="1167611370"/>
            <w:permEnd w:id="542136146"/>
            <w:permEnd w:id="96760882"/>
            <w:permEnd w:id="1167611370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permStart w:id="542136146" w:edGrp="everyone"/>
            <w:permStart w:id="96760882" w:edGrp="everyone"/>
            <w:permStart w:id="1167611370" w:edGrp="everyone"/>
            <w:permStart w:id="855839939" w:edGrp="everyone"/>
            <w:permStart w:id="969693277" w:edGrp="everyone"/>
            <w:permStart w:id="558779724" w:edGrp="everyone"/>
            <w:permStart w:id="542136146" w:edGrp="everyone"/>
            <w:permStart w:id="96760882" w:edGrp="everyone"/>
            <w:permStart w:id="1167611370" w:edGrp="everyone"/>
            <w:permStart w:id="855839939" w:edGrp="everyone"/>
            <w:permStart w:id="969693277" w:edGrp="everyone"/>
            <w:permStart w:id="558779724" w:edGrp="everyone"/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  <w:permEnd w:id="542136146"/>
            <w:permEnd w:id="96760882"/>
            <w:permEnd w:id="1167611370"/>
            <w:permEnd w:id="855839939"/>
            <w:permEnd w:id="969693277"/>
            <w:permEnd w:id="558779724"/>
            <w:permEnd w:id="542136146"/>
            <w:permEnd w:id="96760882"/>
            <w:permEnd w:id="1167611370"/>
            <w:permEnd w:id="855839939"/>
            <w:permEnd w:id="969693277"/>
            <w:permEnd w:id="558779724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permStart w:id="855839939" w:edGrp="everyone"/>
            <w:permStart w:id="969693277" w:edGrp="everyone"/>
            <w:permStart w:id="558779724" w:edGrp="everyone"/>
            <w:permStart w:id="855839939" w:edGrp="everyone"/>
            <w:permStart w:id="969693277" w:edGrp="everyone"/>
            <w:permStart w:id="558779724" w:edGrp="everyone"/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  <w:permEnd w:id="855839939"/>
            <w:permEnd w:id="969693277"/>
            <w:permEnd w:id="558779724"/>
            <w:permEnd w:id="855839939"/>
            <w:permEnd w:id="969693277"/>
            <w:permEnd w:id="558779724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permStart w:id="1721056569" w:edGrp="everyone"/>
            <w:permStart w:id="1662917609" w:edGrp="everyone"/>
            <w:permStart w:id="1425162062" w:edGrp="everyone"/>
            <w:permStart w:id="1721056569" w:edGrp="everyone"/>
            <w:permStart w:id="1662917609" w:edGrp="everyone"/>
            <w:permStart w:id="1425162062" w:edGrp="everyone"/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  <w:permEnd w:id="1721056569"/>
            <w:permEnd w:id="1662917609"/>
            <w:permEnd w:id="1425162062"/>
            <w:permEnd w:id="1721056569"/>
            <w:permEnd w:id="1662917609"/>
            <w:permEnd w:id="142516206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dále prohlašuje, že fyzickou osobou (fyzickými osobami), která (které) vlastní podíl </w:t>
      </w:r>
    </w:p>
    <w:p>
      <w:pPr>
        <w:pStyle w:val="Normal"/>
        <w:rPr/>
      </w:pPr>
      <w:r>
        <w:rPr/>
        <w:t xml:space="preserve">představující alespoň 25 % účasti společníka v obchodní společnosti osoby, kterou prokazoval </w:t>
      </w:r>
    </w:p>
    <w:p>
      <w:pPr>
        <w:pStyle w:val="Normal"/>
        <w:rPr/>
      </w:pPr>
      <w:r>
        <w:rPr/>
        <w:t>část kvalifikace, je (jsou)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permStart w:id="1478119744" w:edGrp="everyone"/>
            <w:permStart w:id="227504996" w:edGrp="everyone"/>
            <w:permStart w:id="1577395444" w:edGrp="everyone"/>
            <w:permStart w:id="1478119744" w:edGrp="everyone"/>
            <w:permStart w:id="227504996" w:edGrp="everyone"/>
            <w:permStart w:id="1577395444" w:edGrp="everyone"/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  <w:permEnd w:id="1478119744"/>
            <w:permEnd w:id="227504996"/>
            <w:permEnd w:id="1577395444"/>
            <w:permEnd w:id="1478119744"/>
            <w:permEnd w:id="227504996"/>
            <w:permEnd w:id="1577395444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permStart w:id="1478119744" w:edGrp="everyone"/>
            <w:permStart w:id="227504996" w:edGrp="everyone"/>
            <w:permStart w:id="1577395444" w:edGrp="everyone"/>
            <w:permStart w:id="1167986369" w:edGrp="everyone"/>
            <w:permStart w:id="2110197283" w:edGrp="everyone"/>
            <w:permStart w:id="969020952" w:edGrp="everyone"/>
            <w:permStart w:id="1478119744" w:edGrp="everyone"/>
            <w:permStart w:id="227504996" w:edGrp="everyone"/>
            <w:permStart w:id="1577395444" w:edGrp="everyone"/>
            <w:permStart w:id="1167986369" w:edGrp="everyone"/>
            <w:permStart w:id="2110197283" w:edGrp="everyone"/>
            <w:permStart w:id="969020952" w:edGrp="everyone"/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  <w:permEnd w:id="1478119744"/>
            <w:permEnd w:id="227504996"/>
            <w:permEnd w:id="1577395444"/>
            <w:permEnd w:id="1167986369"/>
            <w:permEnd w:id="2110197283"/>
            <w:permEnd w:id="969020952"/>
            <w:permEnd w:id="1478119744"/>
            <w:permEnd w:id="227504996"/>
            <w:permEnd w:id="1577395444"/>
            <w:permEnd w:id="1167986369"/>
            <w:permEnd w:id="2110197283"/>
            <w:permEnd w:id="969020952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permStart w:id="1167986369" w:edGrp="everyone"/>
            <w:permStart w:id="2110197283" w:edGrp="everyone"/>
            <w:permStart w:id="969020952" w:edGrp="everyone"/>
            <w:permStart w:id="1167986369" w:edGrp="everyone"/>
            <w:permStart w:id="2110197283" w:edGrp="everyone"/>
            <w:permStart w:id="969020952" w:edGrp="everyone"/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  <w:permEnd w:id="1167986369"/>
            <w:permEnd w:id="2110197283"/>
            <w:permEnd w:id="969020952"/>
            <w:permEnd w:id="1167986369"/>
            <w:permEnd w:id="2110197283"/>
            <w:permEnd w:id="969020952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permStart w:id="1858868688" w:edGrp="everyone"/>
            <w:permStart w:id="434453331" w:edGrp="everyone"/>
            <w:permStart w:id="1886617007" w:edGrp="everyone"/>
            <w:permStart w:id="1858868688" w:edGrp="everyone"/>
            <w:permStart w:id="434453331" w:edGrp="everyone"/>
            <w:permStart w:id="1886617007" w:edGrp="everyone"/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  <w:permEnd w:id="1858868688"/>
            <w:permEnd w:id="434453331"/>
            <w:permEnd w:id="1886617007"/>
            <w:permEnd w:id="1858868688"/>
            <w:permEnd w:id="434453331"/>
            <w:permEnd w:id="188661700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okud taková osoba (osoby) neexistuje, dodavatel ponechá tabulku (tabulky) nevyplněnou, příp. ji proškrtne.</w:t>
      </w:r>
    </w:p>
    <w:p>
      <w:pPr>
        <w:pStyle w:val="Normal"/>
        <w:rPr/>
      </w:pPr>
      <w:r>
        <w:rPr/>
        <w:t>Dodavatel tímto v souladu s 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vertAlign w:val="superscript"/>
        </w:rPr>
        <w:t>28</w:t>
      </w:r>
      <w:r>
        <w:rPr/>
        <w:t>,nebo jím ovládaná osoba vlastní podíl představující alespoň 25 % účasti společníka v obchodní společnosti.</w:t>
      </w:r>
    </w:p>
    <w:p>
      <w:pPr>
        <w:pStyle w:val="Normal"/>
        <w:rPr/>
      </w:pPr>
      <w:r>
        <w:rPr/>
        <w:t xml:space="preserve">V </w:t>
      </w:r>
      <w:permStart w:id="1862738504" w:edGrp="everyone"/>
      <w:r>
        <w:rPr/>
        <w:t>[VYPLNÍ DODAVATEL]</w:t>
      </w:r>
      <w:r>
        <w:rPr/>
        <w:t xml:space="preserve"> dne </w:t>
      </w:r>
      <w:permEnd w:id="1862738504"/>
      <w:permStart w:id="1230904663" w:edGrp="everyone"/>
      <w:r>
        <w:rPr/>
        <w:t>[VYPLNÍ DODAVATEL]</w:t>
      </w:r>
      <w:permEnd w:id="1230904663"/>
    </w:p>
    <w:p>
      <w:pPr>
        <w:pStyle w:val="Normal"/>
        <w:rPr/>
      </w:pPr>
      <w:r>
        <w:rPr/>
        <w:t>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permStart w:id="563495523" w:edGrp="everyone"/>
      <w:r>
        <w:rPr/>
        <w:t>[VYPLNÍ DODAVATEL – Jméno a příjmení osoby oprávněné jednat za dodavatele + podpis]</w:t>
      </w:r>
      <w:permEnd w:id="56349552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vertAlign w:val="superscript"/>
      </w:rPr>
      <w:t>28</w:t>
    </w:r>
    <w:r>
      <w:rPr/>
      <w:t xml:space="preserve"> 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</w:t>
    </w:r>
  </w:p>
  <w:p>
    <w:pPr>
      <w:pStyle w:val="Footer"/>
      <w:jc w:val="center"/>
      <w:rPr/>
    </w:pPr>
    <w:r>
      <w:rPr/>
      <w:drawing>
        <wp:inline distT="0" distB="0" distL="0" distR="0">
          <wp:extent cx="2495550" cy="780415"/>
          <wp:effectExtent l="0" t="0" r="0" b="0"/>
          <wp:docPr id="1" name="Obrázek 5" descr="C:\Users\petrikova\Documents\Interreg BČ 2021 - 2027\Změna log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C:\Users\petrikova\Documents\Interreg BČ 2021 - 2027\Změna log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3 ZD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gdqZVizUxl7i1NsQ3vzDRLlXI+PEuaiyulGxJCq9aLSGwR1cLhbiKX+wY0v3N/TFSIuZPlaJ+vFb8TQ9n0jhHQ==" w:salt="LTiE9RIclK3DAG1yl/F0N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5af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5a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5a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45a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41e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0</Words>
  <Characters>1357</Characters>
  <CharactersWithSpaces>1584</CharactersWithSpaces>
  <Paragraphs>3</Paragraphs>
  <Company>Me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37:00Z</dcterms:created>
  <dc:creator>Šimečková Petra, Ing.</dc:creator>
  <dc:description/>
  <dc:language>en-US</dc:language>
  <cp:lastModifiedBy>Soukupová Klára, Ing.</cp:lastModifiedBy>
  <dcterms:modified xsi:type="dcterms:W3CDTF">2025-02-05T06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