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bCs/>
          <w:szCs w:val="24"/>
        </w:rPr>
        <w:t>Stavební úpravy ulice Břehnická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66</Characters>
  <CharactersWithSpaces>42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5-01-08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