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br/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t>KYBERNETICKÁ BEZPEČNOST MĚSTA CHEB 2024+</w:t>
      </w:r>
    </w:p>
    <w:p>
      <w:pPr>
        <w:pStyle w:val="Nzevveejnzakzky"/>
        <w:spacing w:before="480" w:after="348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03685871"/>
                <w:placeholder>
                  <w:docPart w:val="779A3F12BE494CECB82FC3624A6D192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ybernetická bezpečnost města Cheb 2024+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97430204"/>
                <w:placeholder>
                  <w:docPart w:val="0251FFCB5D404D77A36CAC8C0B50BF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6208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4D13F36D0BCE4D6BB407757567DCBB36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81355284"/>
                <w:placeholder>
                  <w:docPart w:val="F26CCD36025C484F98F58C827B6899E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Cheb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69508840"/>
                <w:placeholder>
                  <w:docPart w:val="F684546A0C404F9F8664764659F8371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ěstí Krále Jiřího z Poděbrad 1/14, 35002 Cheb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48806168"/>
                <w:placeholder>
                  <w:docPart w:val="4F77052FAB5C4B34854869EE1D0D49E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5397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12819751"/>
                <w:placeholder>
                  <w:docPart w:val="C9DA875B4B854BDAB4699456230E2EC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Jan Vrb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61373870"/>
                <w:placeholder>
                  <w:docPart w:val="C580665D9148415994BAFB05638DE95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heb.cz/profile_display_2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80264914"/>
                <w:placeholder>
                  <w:docPart w:val="36A9BBE68B634B4B9A364FDCAC17CE6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ybernetická bezpečnost města Cheb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42830261"/>
                <w:placeholder>
                  <w:docPart w:val="86693DF16D604340AE01E53F616A615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31.2.0/0.0/0.0/23_093/0008706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10"/>
        </w:numPr>
        <w:rPr/>
      </w:pPr>
      <w:bookmarkStart w:id="10" w:name="_Hlk87456960"/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1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1"/>
      <w:r>
        <w:rPr/>
        <w:t>, a to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Tloslovan"/>
        <w:numPr>
          <w:ilvl w:val="2"/>
          <w:numId w:val="11"/>
        </w:numPr>
        <w:rPr/>
      </w:pPr>
      <w:r>
        <w:rPr/>
        <w:t>základní způsobilost v rozsahu s</w:t>
      </w:r>
      <w:bookmarkStart w:id="12" w:name="_Hlk53188408"/>
      <w:r>
        <w:rPr/>
        <w:t>tanoveném</w:t>
      </w:r>
      <w:bookmarkEnd w:id="12"/>
      <w:r>
        <w:rPr/>
        <w:t xml:space="preserve"> v čl. 7.1 zadávací dokumentace;</w:t>
      </w:r>
    </w:p>
    <w:p>
      <w:pPr>
        <w:pStyle w:val="Tloslovan"/>
        <w:numPr>
          <w:ilvl w:val="2"/>
          <w:numId w:val="12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1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1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4A9A0F22ECD8476F95C2B93392F05A61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konktrétně v následujícím rozsahu</w:t>
      </w:r>
      <w:r>
        <w:rPr>
          <w:rFonts w:eastAsia="Calibri"/>
          <w:lang w:eastAsia="cs-CZ"/>
        </w:rPr>
        <w:t>:</w:t>
      </w:r>
      <w:bookmarkEnd w:id="10"/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ochrany digitálních dat (DLP) alespoň pro 250 uživatel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ochrany digitálních dat (DLP) alespoň pro 250 uživatel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pro sběr a analýzu síťových toků (netflow) ve finančním objemu min. 500 000 Kč bez DPH za odpovídající čás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PFIodstavec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znamná dodávka č. 4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pro sběr a analýzu síťových toků (netflow) ve finančním objemu min. 500 000 Kč bez DPH za odpovídající čás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PFIodstavec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znamná dodávka č. 5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centrálního logování nebo SIEM ve finančním objemu min. 500 000 Kč bez DPH za odpovídající čás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PFIodstavec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znamná dodávka č. 6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centrálního logování nebo SIEM ve finančním objemu min. 500 000 Kč bez DPH za odpovídající čás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PFIodstavec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znamná dodávka č. 7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Správy privilegovaných účtů a přístup (PIM/PAM) pro minimálně 10 uživatelů a 50 systémů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PFIodstavec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znamná dodávka č. 8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Správy privilegovaných účtů a přístup (PIM/PAM) pro minimálně 10 uživatelů a 50 systémů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znamná dodávka č. 9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pro autentizaci uživatelů pomocí karet nebo tokenů pro minimálně 250 uživatelů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znamná dodávka č. 10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zakázka měla jako předmět (nebo obsahovala) dodávku a implementaci systému pro autentizaci uživatelů pomocí karet nebo tokenů pro minimálně 250 uživatelů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realizoval dodávku s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, v případě vyplnění NE čestně prohlásí, v jakém rozsahu se na plnění podílel]</w:t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3" w:name="_Hlk39183420"/>
      <w:r>
        <w:rPr>
          <w:rFonts w:eastAsia="Calibri"/>
        </w:rPr>
        <w:t xml:space="preserve">uvedené </w:t>
      </w:r>
      <w:sdt>
        <w:sdtPr>
          <w:placeholder>
            <w:docPart w:val="E534FB4F28A0422D936026D6C5658AE7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3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4" w:name="_Hlk39183444"/>
      <w:r>
        <w:rPr>
          <w:rFonts w:eastAsia="Calibri"/>
        </w:rPr>
        <w:t>poskytl řádně, odborně a vča</w:t>
      </w:r>
      <w:bookmarkEnd w:id="14"/>
      <w:r>
        <w:rPr>
          <w:rFonts w:eastAsia="Calibri"/>
        </w:rPr>
        <w:t>s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konktrétně v následujícím rozsahu</w:t>
      </w:r>
      <w:r>
        <w:rPr>
          <w:rFonts w:eastAsia="Calibri"/>
          <w:lang w:eastAsia="cs-CZ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Seznam techniků (členů realizačního týmu)</w:t>
            </w:r>
          </w:p>
        </w:tc>
      </w:tr>
      <w:tr>
        <w:trPr/>
        <w:tc>
          <w:tcPr>
            <w:tcW w:w="4530" w:type="dxa"/>
            <w:tcBorders/>
            <w:shd w:color="auto" w:fill="BFBFBF" w:themeFill="background1" w:themeFillShade="bf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Pozice</w:t>
            </w:r>
          </w:p>
        </w:tc>
        <w:tc>
          <w:tcPr>
            <w:tcW w:w="4529" w:type="dxa"/>
            <w:tcBorders/>
            <w:shd w:color="auto" w:fill="BFBFBF" w:themeFill="background1" w:themeFillShade="bf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452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ý specialista – kybernetická bezpečnost</w:t>
            </w:r>
          </w:p>
        </w:tc>
        <w:tc>
          <w:tcPr>
            <w:tcW w:w="452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ý specialista – správa logů</w:t>
            </w:r>
          </w:p>
        </w:tc>
        <w:tc>
          <w:tcPr>
            <w:tcW w:w="452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ý specialista – virtualizace</w:t>
            </w:r>
          </w:p>
        </w:tc>
        <w:tc>
          <w:tcPr>
            <w:tcW w:w="452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ý specialista – ověřovací systémy</w:t>
            </w:r>
          </w:p>
        </w:tc>
        <w:tc>
          <w:tcPr>
            <w:tcW w:w="452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ý specialista – ochrana digitálních dat</w:t>
            </w:r>
          </w:p>
        </w:tc>
        <w:tc>
          <w:tcPr>
            <w:tcW w:w="452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Technický specialista – systémy pro správu privilegovaných účtů a přístupů </w:t>
            </w:r>
          </w:p>
        </w:tc>
        <w:tc>
          <w:tcPr>
            <w:tcW w:w="452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1"/>
        <w:gridCol w:w="5179"/>
      </w:tblGrid>
      <w:tr>
        <w:trPr>
          <w:trHeight w:val="47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vý manažer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 nebo jiný vzta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á certifikace</w:t>
            </w:r>
            <w:r>
              <w:rPr>
                <w:sz w:val="20"/>
                <w:szCs w:val="20"/>
                <w:lang w:eastAsia="ar-SA"/>
              </w:rPr>
              <w:t xml:space="preserve"> projektového manažer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 o jakou certifikaci se jednalo a certifikát přiloží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 </w:t>
            </w:r>
            <w:r>
              <w:rPr>
                <w:sz w:val="20"/>
                <w:szCs w:val="20"/>
                <w:lang w:eastAsia="ar-SA"/>
              </w:rPr>
              <w:t xml:space="preserve">projektovém řízení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DOPLNÍ DODAVATEL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 oblasti informačních technologií, na kterém se podílel v pozici vedoucího projektu či projektového manažera. V rámci těchto projektů musela být realizována dodávka nebo implementace technologií v oblasti kybernetické bezpečnosti, včetně analýzy prostředí a návrhu řešení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V rámci projektu realizována dodávka nebo implementace technologie v oblasti kybernetické bezpečnosti, včetně analýzy prostředí a návrhu řeš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 oblasti informačních technologií, na kterém se podílel v pozici vedoucího projektu či projektového manažera. V rámci těchto projektů musela být realizována dodávka nebo implementace technologií v oblasti kybernetické bezpečnosti, včetně analýzy prostředí a návrhu řešení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V rámci projektu realizována dodávka nebo implementace technologie v oblasti kybernetické bezpečnosti, včetně analýzy prostředí a návrhu řeš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Referenční projekt v oblasti informačních technologií, na kterém se podílel v pozici vedoucího projektu či projektového manažera. V rámci těchto projektů musela být realizována dodávka nebo implementace technologií v oblasti kybernetické bezpečnosti, včetně analýzy prostředí a návrhu řešení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V rámci projektu realizována dodávka nebo implementace technologie v oblasti kybernetické bezpečnosti, včetně analýzy prostředí a návrhu řeš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1"/>
        <w:gridCol w:w="5179"/>
      </w:tblGrid>
      <w:tr>
        <w:trPr>
          <w:trHeight w:val="47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specialista – kybernetická bezpečnost 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 nebo jiný vzta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á certifikace v oblasti kontroly a řízení bezpečnosti informačních technologií – certifikace CIS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o jakou certifikaci se jednalo a certifikát přiloží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v pozici architekt řešení nebo obdobné pozici specialista kybernetické bezpečnosti nebo obdobné pozici související s návrhem nebo implementací opatření v oblasti kybernetické bezpečnosti, zahrnující analýzu rizik a návrh opatření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v pozici architekt řešení nebo obdobné pozici specialista kybernetické bezpečnosti nebo obdobné pozici související s návrhem nebo implementací opatření v oblasti kybernetické bezpečnosti, zahrnující analýzu rizik a návrh opatření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v pozici architekt řešení nebo obdobné pozici specialista kybernetické bezpečnosti nebo obdobné pozici související s návrhem nebo implementací opatření v oblasti kybernetické bezpečnosti, zahrnující analýzu rizik a návrh opatření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1"/>
        <w:gridCol w:w="5179"/>
      </w:tblGrid>
      <w:tr>
        <w:trPr>
          <w:trHeight w:val="47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specialista – </w:t>
            </w:r>
            <w:r>
              <w:rPr>
                <w:rFonts w:cs="Calibri" w:ascii="Calibri" w:hAnsi="Calibri"/>
                <w:b/>
              </w:rPr>
              <w:t>správa logů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 nebo jiný vzta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á certifikace</w:t>
            </w:r>
            <w:r>
              <w:rPr>
                <w:sz w:val="20"/>
                <w:szCs w:val="20"/>
                <w:lang w:eastAsia="ar-SA"/>
              </w:rPr>
              <w:t xml:space="preserve"> na návrh a implementaci nabízeného systému správy logů (log management) nebo systému SIEM (Security Information and Event Management) v úrovni „expert“]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o jakou certifikaci se jednalo a certifikát přiloží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návrhem nebo implementací systému pro správu logů, zahrnující návrh, dodávku a implementaci systému pro sběr a správu logů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návrhem nebo implementací systému pro správu logů, zahrnující návrh, dodávku a implementaci systému pro sběr a správu logů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návrhem nebo implementací systému pro správu logů, zahrnující návrh, dodávku a implementaci systému pro sběr a správu logů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1"/>
        <w:gridCol w:w="5179"/>
      </w:tblGrid>
      <w:tr>
        <w:trPr>
          <w:trHeight w:val="47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ý specialista – virtualizace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 nebo jiný vzta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á certifikace na implementaci a správu nabízené virtualizační technologie SDS nebo HCI řeš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 o jakou certifikaci se jednalo a certifikát přiloží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na uvedené nebo jiné obdobné pozici související s návrhem nebo implementací virtualizační technologie SDS (software defined storage), zahrnující návrh, dodávku a implementaci virtualizovaného softwarově definovaného úložiště nebo HCI (hyperconverged infrastructure)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ředmětu plnění v Kč bez DPH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na uvedené nebo jiné obdobné pozici související s návrhem nebo implementací virtualizační technologie SDS (software defined storage), zahrnující návrh, dodávku a implementaci virtualizovaného softwarově definovaného úložiště nebo HCI (hyperconverged infrastructure)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nanční objem předmětu plnění v Kč bez DPH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1"/>
        <w:gridCol w:w="5179"/>
      </w:tblGrid>
      <w:tr>
        <w:trPr>
          <w:trHeight w:val="47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specialista – </w:t>
            </w:r>
            <w:r>
              <w:rPr>
                <w:rFonts w:cs="Calibri" w:ascii="Calibri" w:hAnsi="Calibri"/>
                <w:b/>
              </w:rPr>
              <w:t>ověřovací systémy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 nebo jiný vzta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á certifikace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implementací ověřovacích systémů, zahrnující návrh, dodávku a implementaci systému pro vícefaktorovou autentizaci uživatelů s využitím elektronických identifikačních prostředků pro min. 250 uživatelů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implementací ověřovacích systémů, zahrnující návrh, dodávku a implementaci systému pro vícefaktorovou autentizaci uživatelů s využitím elektronických identifikačních prostředků pro min. 250 uživatelů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0"/>
        </w:numPr>
        <w:ind w:left="1418" w:hanging="0"/>
        <w:jc w:val="both"/>
        <w:rPr>
          <w:rFonts w:ascii="Arial" w:hAnsi="Arial" w:eastAsia="Times New Roman"/>
          <w:sz w:val="20"/>
          <w:szCs w:val="20"/>
          <w:highlight w:val="yellow"/>
          <w:lang w:eastAsia="ar-SA"/>
        </w:rPr>
      </w:pPr>
      <w:r>
        <w:rPr>
          <w:rFonts w:eastAsia="Times New Roman" w:ascii="Arial" w:hAnsi="Arial"/>
          <w:sz w:val="20"/>
          <w:szCs w:val="20"/>
          <w:highlight w:val="yellow"/>
          <w:lang w:eastAsia="ar-SA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1"/>
        <w:gridCol w:w="5179"/>
      </w:tblGrid>
      <w:tr>
        <w:trPr>
          <w:trHeight w:val="47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keepNext w:val="true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specialista – </w:t>
            </w:r>
            <w:r>
              <w:rPr>
                <w:rFonts w:cs="Calibri" w:ascii="Calibri" w:hAnsi="Calibri"/>
                <w:b/>
              </w:rPr>
              <w:t>ochrana digitálních dat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 nebo jiný vzta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á certifikace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návrhem a implementací systému ochrany digitálních dat (DLP) pro minimálně 250 uživatelů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návrhem a implementací systému ochrany digitálních dat (DLP) pro minimálně 250 uživatelů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1"/>
        <w:gridCol w:w="5179"/>
      </w:tblGrid>
      <w:tr>
        <w:trPr>
          <w:trHeight w:val="47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specialista – </w:t>
            </w:r>
            <w:r>
              <w:rPr>
                <w:rFonts w:cs="Calibri" w:ascii="Calibri" w:hAnsi="Calibri"/>
                <w:b/>
              </w:rPr>
              <w:t>systémy pro správu privilegovaných účtů a přístupů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 nebo jiný vzta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á certifikace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návrhem a implementací systému správu privilegovaných účtů a přístupů pro minimálně 10 správců a 50 spravovaných/monitorovaných zařízení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Referenční projekt v oblasti informačních technologií, na kterém se podílel na uvedené nebo jiné obdobné pozici související s návrhem a implementací systému správu privilegovaných účtů a přístupů pro minimálně 10 správců a 50 spravovaných/monitorovaných zařízení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opis předmětu a rozsahu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ředmětu plnění v Kč bez DPH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taktní osoby u objednatele a její kontaktní údaje (e-mail nebo telefonní spojení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bookmarkStart w:id="15" w:name="_Hlk61845577"/>
      <w:r>
        <w:rPr/>
        <w:t>Účastník čestně prohlašuje, že výše uvedené osoby se budou podílet na plnění veřejné zakázky.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3"/>
        <w:gridCol w:w="2683"/>
      </w:tblGrid>
      <w:tr>
        <w:trPr>
          <w:trHeight w:val="469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edmět plnění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rmín dodání</w:t>
            </w:r>
          </w:p>
        </w:tc>
      </w:tr>
      <w:tr>
        <w:trPr>
          <w:trHeight w:val="761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tapa 1: Dodávka a implementace technologií pro zvýšení kybernetické bezpečnosti informačních systémů (IS) a komunikačních systémů (KS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highlight w:val="yellow"/>
              </w:rPr>
              <w:t>Doplní dodavatel</w:t>
            </w:r>
            <w:r>
              <w:rPr>
                <w:rFonts w:eastAsia="Symbol" w:cs="Symbol" w:ascii="Symbol" w:hAnsi="Symbol"/>
                <w:b/>
                <w:bCs/>
                <w:iCs/>
              </w:rPr>
              <w:t></w:t>
            </w:r>
            <w:r>
              <w:rPr>
                <w:b/>
                <w:bCs/>
                <w:iCs/>
              </w:rPr>
              <w:t xml:space="preserve"> měsíců od účinnosti smlouvy o dí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3973"/>
        <w:gridCol w:w="3831"/>
      </w:tblGrid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ktivita projektu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rmín pro dokončení aktivity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ředimplementační analýza a zhotovení Prováděcí dokumentac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[DOPLNÍ DODAVATEL]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kalendářních dnů ode dne nabytí účinnosti této smlouvy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ředání Prováděcí dokumentace Objednateli, připomínkové řízen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[DOPLNÍ DODAVATEL]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kalendářních dnů ode dne nabytí účinnosti této smlouvy 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apracování připomínek a předání finální verze Prováděcí dokumentace – akceptace Objednatele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[DOPLNÍ DODAVATEL]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kalendářních dnů ode dne nabytí účinnosti této smlouvy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Dodávky a implementac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[DOPLNÍ DODAVATEL]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kalendářních dnů ode dne nabytí účinnosti této smlouvy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Školení uživatelů a administrátor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[DOPLNÍ DODAVATEL]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kalendářních dnů ode dne nabytí účinnosti této smlouvy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kušební provoz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[DOPLNÍ DODAVATEL]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kalendářních dnů ode dne nabytí účinnosti této smlouvy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1.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kceptační test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48" w:right="60"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[DOPLNÍ DODAVATEL]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kalendářních dnů ode dne nabytí účinnosti této smlo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2803"/>
      </w:tblGrid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respondenční adres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osob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./fax kontaktní osoby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sobou oprávněnou k podpisu předávacího protokolu za zhotovitele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pro doručování zhotoviteli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29"/>
      <w:r>
        <w:rPr/>
        <w:t>Kritéria hodnocení</w:t>
      </w:r>
      <w:bookmarkEnd w:id="17"/>
    </w:p>
    <w:p>
      <w:pPr>
        <w:pStyle w:val="Tloslovan"/>
        <w:numPr>
          <w:ilvl w:val="1"/>
          <w:numId w:val="15"/>
        </w:numPr>
        <w:rPr/>
      </w:pPr>
      <w:bookmarkStart w:id="18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ListParagraph"/>
        <w:numPr>
          <w:ilvl w:val="0"/>
          <w:numId w:val="0"/>
        </w:numPr>
        <w:ind w:left="851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8"/>
        <w:gridCol w:w="2268"/>
        <w:gridCol w:w="2268"/>
      </w:tblGrid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Dodávku – celková cena za pořízení a implementa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Dodávku – celková cena za nadstandardní záruky a podpora výrob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lužby – celková cena za 48 měsíců základní servisní podpory + rozšířené servisní podp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48 hodin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rozšířené servisní podp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bídková cena celkem </w:t>
            </w:r>
            <w:r>
              <w:rPr>
                <w:rFonts w:cs="Arial" w:ascii="Arial" w:hAnsi="Arial"/>
                <w:sz w:val="20"/>
                <w:szCs w:val="20"/>
              </w:rPr>
              <w:t>(součet výše uvedených cen, tj. cena celkem za pořízení včetně implementace, nadstandardní záruky a podpory výrobců, 48 měsíců základní podpory a 48 hodin rozšířené servisní podpo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4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6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5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63958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souladu s odst. 7.5.3. textové části zadávací dokumentace účastník </w:t>
      </w:r>
      <w:sdt>
        <w:sdtPr>
          <w:placeholder>
            <w:docPart w:val="543EB4C9B74A4660B1E75242C1EDDFD5"/>
          </w:placeholder>
          <w:dropDownList>
            <w:listItem w:value="Zvolte položku."/>
            <w:listItem w:displayText="nemůže" w:value="nemůže"/>
            <w:listItem w:displayText="může" w:value="může"/>
          </w:dropDownList>
        </w:sdtPr>
        <w:sdtContent>
          <w:r>
            <w:rPr/>
          </w:r>
          <w:r>
            <w:rPr>
              <w:bCs/>
            </w:rPr>
            <w:t>může</w:t>
          </w:r>
        </w:sdtContent>
      </w:sdt>
      <w:r>
        <w:rPr/>
        <w:t xml:space="preserve"> </w:t>
      </w:r>
      <w:r>
        <w:rPr>
          <w:bCs/>
        </w:rPr>
        <w:t xml:space="preserve">v nabídce </w:t>
      </w:r>
      <w:r>
        <w:rPr/>
        <w:t>předložení dokladů o kvalifikaci nahradit čestným prohlášením.</w:t>
      </w:r>
    </w:p>
  </w:footnote>
  <w:footnote w:id="3">
    <w:p>
      <w:pPr>
        <w:pStyle w:val="Footnote"/>
        <w:rPr>
          <w:rFonts w:eastAsia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bjem 48 hodin rozšířené podpory je předpokládaným objemem využití těchto služeb po dobu trvání smlouvy a je určen pouze pro účely hodnocení nabíd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inline distT="0" distB="0" distL="0" distR="0">
          <wp:extent cx="5759450" cy="641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7027531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77176448"/>
        <w:placeholder>
          <w:docPart w:val="39D32BD3EB54417FA2063BCD288AACCA"/>
        </w:placeholder>
        <w:text/>
      </w:sdtPr>
      <w:sdtContent>
        <w:r>
          <w:rPr/>
          <w:t>Kybernetická bezpečnost města Cheb 2024+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617e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PFIodstavecChar" w:customStyle="1">
    <w:name w:val="PFI-odstavec Char"/>
    <w:link w:val="PFIodstavec"/>
    <w:uiPriority w:val="99"/>
    <w:qFormat/>
    <w:locked/>
    <w:rsid w:val="00a6617e"/>
    <w:rPr>
      <w:rFonts w:ascii="Heuristica" w:hAnsi="Heuristica" w:eastAsia="Times New Roman" w:cs="Times New Roman"/>
      <w:szCs w:val="24"/>
      <w:lang w:eastAsia="ar-SA"/>
    </w:rPr>
  </w:style>
  <w:style w:type="character" w:styleId="Tun" w:customStyle="1">
    <w:name w:val="Tučně"/>
    <w:basedOn w:val="DefaultParagraphFont"/>
    <w:uiPriority w:val="1"/>
    <w:qFormat/>
    <w:rsid w:val="00846f87"/>
    <w:rPr>
      <w:b/>
    </w:rPr>
  </w:style>
  <w:style w:type="character" w:styleId="OdstavecseseznamemChar" w:customStyle="1">
    <w:name w:val="Odstavec se seznamem Char"/>
    <w:link w:val="ListParagraph"/>
    <w:qFormat/>
    <w:locked/>
    <w:rsid w:val="00846f87"/>
    <w:rPr>
      <w:rFonts w:cs="Arial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617e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link w:val="OdstavecseseznamemChar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a6617e"/>
    <w:pPr>
      <w:tabs>
        <w:tab w:val="clear" w:pos="708"/>
        <w:tab w:val="left" w:pos="680" w:leader="none"/>
      </w:tabs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paragraph" w:styleId="PFIpismeno" w:customStyle="1">
    <w:name w:val="PFI-pismeno"/>
    <w:basedOn w:val="Normal"/>
    <w:uiPriority w:val="99"/>
    <w:qFormat/>
    <w:rsid w:val="00846f87"/>
    <w:pPr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9A0F22ECD8476F95C2B93392F05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A490F-8CF0-48B3-A481-1567CD970019}"/>
      </w:docPartPr>
      <w:docPartBody>
        <w:p w:rsidR="00BE20BD" w:rsidRDefault="00BE20BD">
          <w:pPr>
            <w:pStyle w:val="4A9A0F22ECD8476F95C2B93392F05A6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534FB4F28A0422D936026D6C5658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48A94-176C-4059-B935-E8432146F004}"/>
      </w:docPartPr>
      <w:docPartBody>
        <w:p w:rsidR="00BE20BD" w:rsidRDefault="00BE20BD">
          <w:pPr>
            <w:pStyle w:val="E534FB4F28A0422D936026D6C5658AE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9D32BD3EB54417FA2063BCD288AA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5D3D7-A57C-4479-9D8E-FC2729F293EF}"/>
      </w:docPartPr>
      <w:docPartBody>
        <w:p w:rsidR="00BE20BD" w:rsidRDefault="00BE20BD">
          <w:pPr>
            <w:pStyle w:val="39D32BD3EB54417FA2063BCD288AACC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1029EF0F99224F2BBD710DAA7523F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28112-E6F6-4B1F-AD63-CA6D9E3C2EDD}"/>
      </w:docPartPr>
      <w:docPartBody>
        <w:p w:rsidR="00BE20BD" w:rsidRDefault="00BE20BD">
          <w:pPr>
            <w:pStyle w:val="1029EF0F99224F2BBD710DAA7523F75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43EB4C9B74A4660B1E75242C1EDD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CB1A0-571C-4503-8E49-02B30BBEF2ED}"/>
      </w:docPartPr>
      <w:docPartBody>
        <w:p w:rsidR="00893298" w:rsidRDefault="00893298" w:rsidP="00893298">
          <w:pPr>
            <w:pStyle w:val="543EB4C9B74A4660B1E75242C1EDDFD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79A3F12BE494CECB82FC3624A6D1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958D0-298A-4F0C-8E8F-14CF48935B8C}"/>
      </w:docPartPr>
      <w:docPartBody>
        <w:p w:rsidR="008C592B" w:rsidRDefault="008C592B" w:rsidP="008C592B">
          <w:pPr>
            <w:pStyle w:val="779A3F12BE494CECB82FC3624A6D192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251FFCB5D404D77A36CAC8C0B50B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A60A7-FCF7-4C04-A46D-151E506FFA34}"/>
      </w:docPartPr>
      <w:docPartBody>
        <w:p w:rsidR="008C592B" w:rsidRDefault="008C592B" w:rsidP="008C592B">
          <w:pPr>
            <w:pStyle w:val="0251FFCB5D404D77A36CAC8C0B50BF6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D13F36D0BCE4D6BB407757567DCB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FB2E3-9165-4D77-A81B-54E5394DE8B5}"/>
      </w:docPartPr>
      <w:docPartBody>
        <w:p w:rsidR="008C592B" w:rsidRDefault="008C592B" w:rsidP="008C592B">
          <w:pPr>
            <w:pStyle w:val="4D13F36D0BCE4D6BB407757567DCBB3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26CCD36025C484F98F58C827B689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B8352-5A41-4278-BA56-BDDD3932AA79}"/>
      </w:docPartPr>
      <w:docPartBody>
        <w:p w:rsidR="008C592B" w:rsidRDefault="008C592B" w:rsidP="008C592B">
          <w:pPr>
            <w:pStyle w:val="F26CCD36025C484F98F58C827B6899E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684546A0C404F9F8664764659F83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FA6E6-F844-4042-8337-AB826E670B7B}"/>
      </w:docPartPr>
      <w:docPartBody>
        <w:p w:rsidR="008C592B" w:rsidRDefault="008C592B" w:rsidP="008C592B">
          <w:pPr>
            <w:pStyle w:val="F684546A0C404F9F8664764659F8371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F77052FAB5C4B34854869EE1D0D4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E01DE-911B-4E97-93D7-79FB43638CC5}"/>
      </w:docPartPr>
      <w:docPartBody>
        <w:p w:rsidR="008C592B" w:rsidRDefault="008C592B" w:rsidP="008C592B">
          <w:pPr>
            <w:pStyle w:val="4F77052FAB5C4B34854869EE1D0D49E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0CC0DF285094D77A116BA07C84E8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56F53-A42D-4EC1-82B9-C512A8911631}"/>
      </w:docPartPr>
      <w:docPartBody>
        <w:p w:rsidR="008C592B" w:rsidRDefault="008C592B" w:rsidP="008C592B">
          <w:pPr>
            <w:pStyle w:val="B0CC0DF285094D77A116BA07C84E837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9DA875B4B854BDAB4699456230E2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81AC9-386D-4EF0-B0F2-C742C5122567}"/>
      </w:docPartPr>
      <w:docPartBody>
        <w:p w:rsidR="008C592B" w:rsidRDefault="008C592B" w:rsidP="008C592B">
          <w:pPr>
            <w:pStyle w:val="C9DA875B4B854BDAB4699456230E2EC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580665D9148415994BAFB05638DE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7CA34-328B-4B82-B23A-5A4E3828B125}"/>
      </w:docPartPr>
      <w:docPartBody>
        <w:p w:rsidR="008C592B" w:rsidRDefault="008C592B" w:rsidP="008C592B">
          <w:pPr>
            <w:pStyle w:val="C580665D9148415994BAFB05638DE95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6A9BBE68B634B4B9A364FDCAC17C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F7FED4-8C97-4642-9F1F-B3957203497D}"/>
      </w:docPartPr>
      <w:docPartBody>
        <w:p w:rsidR="008C592B" w:rsidRDefault="008C592B" w:rsidP="008C592B">
          <w:pPr>
            <w:pStyle w:val="36A9BBE68B634B4B9A364FDCAC17CE6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6693DF16D604340AE01E53F616A6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CB8B6-940F-41D8-9F29-BEDC097877D4}"/>
      </w:docPartPr>
      <w:docPartBody>
        <w:p w:rsidR="008C592B" w:rsidRDefault="008C592B" w:rsidP="008C592B">
          <w:pPr>
            <w:pStyle w:val="86693DF16D604340AE01E53F616A615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E20BD"/>
    <w:rsid w:val="005527E4"/>
    <w:rsid w:val="006633FA"/>
    <w:rsid w:val="007325C7"/>
    <w:rsid w:val="007B65C6"/>
    <w:rsid w:val="007E2101"/>
    <w:rsid w:val="00893298"/>
    <w:rsid w:val="008C592B"/>
    <w:rsid w:val="009F73CC"/>
    <w:rsid w:val="00B74D65"/>
    <w:rsid w:val="00BB7BDA"/>
    <w:rsid w:val="00BE20BD"/>
    <w:rsid w:val="00C163E8"/>
    <w:rsid w:val="00C91CAA"/>
    <w:rsid w:val="00CB2791"/>
    <w:rsid w:val="00CD6F30"/>
    <w:rsid w:val="00CE04B7"/>
    <w:rsid w:val="00D0569A"/>
    <w:rsid w:val="00D94560"/>
    <w:rsid w:val="00E254F7"/>
    <w:rsid w:val="00FB4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592B"/>
  </w:style>
  <w:style w:type="paragraph" w:customStyle="1" w:styleId="4A9A0F22ECD8476F95C2B93392F05A61">
    <w:name w:val="4A9A0F22ECD8476F95C2B93392F05A61"/>
  </w:style>
  <w:style w:type="paragraph" w:customStyle="1" w:styleId="E534FB4F28A0422D936026D6C5658AE7">
    <w:name w:val="E534FB4F28A0422D936026D6C5658AE7"/>
  </w:style>
  <w:style w:type="paragraph" w:customStyle="1" w:styleId="39D32BD3EB54417FA2063BCD288AACCA">
    <w:name w:val="39D32BD3EB54417FA2063BCD288AACCA"/>
  </w:style>
  <w:style w:type="paragraph" w:customStyle="1" w:styleId="1029EF0F99224F2BBD710DAA7523F757">
    <w:name w:val="1029EF0F99224F2BBD710DAA7523F757"/>
  </w:style>
  <w:style w:type="paragraph" w:customStyle="1" w:styleId="543EB4C9B74A4660B1E75242C1EDDFD5">
    <w:name w:val="543EB4C9B74A4660B1E75242C1EDDFD5"/>
    <w:rsid w:val="00893298"/>
  </w:style>
  <w:style w:type="paragraph" w:customStyle="1" w:styleId="779A3F12BE494CECB82FC3624A6D192C">
    <w:name w:val="779A3F12BE494CECB82FC3624A6D192C"/>
    <w:rsid w:val="008C592B"/>
  </w:style>
  <w:style w:type="paragraph" w:customStyle="1" w:styleId="0251FFCB5D404D77A36CAC8C0B50BF61">
    <w:name w:val="0251FFCB5D404D77A36CAC8C0B50BF61"/>
    <w:rsid w:val="008C592B"/>
  </w:style>
  <w:style w:type="paragraph" w:customStyle="1" w:styleId="4D13F36D0BCE4D6BB407757567DCBB36">
    <w:name w:val="4D13F36D0BCE4D6BB407757567DCBB36"/>
    <w:rsid w:val="008C592B"/>
  </w:style>
  <w:style w:type="paragraph" w:customStyle="1" w:styleId="F26CCD36025C484F98F58C827B6899E6">
    <w:name w:val="F26CCD36025C484F98F58C827B6899E6"/>
    <w:rsid w:val="008C592B"/>
  </w:style>
  <w:style w:type="paragraph" w:customStyle="1" w:styleId="F684546A0C404F9F8664764659F83718">
    <w:name w:val="F684546A0C404F9F8664764659F83718"/>
    <w:rsid w:val="008C592B"/>
  </w:style>
  <w:style w:type="paragraph" w:customStyle="1" w:styleId="4F77052FAB5C4B34854869EE1D0D49E5">
    <w:name w:val="4F77052FAB5C4B34854869EE1D0D49E5"/>
    <w:rsid w:val="008C592B"/>
  </w:style>
  <w:style w:type="paragraph" w:customStyle="1" w:styleId="B0CC0DF285094D77A116BA07C84E837E">
    <w:name w:val="B0CC0DF285094D77A116BA07C84E837E"/>
    <w:rsid w:val="008C592B"/>
  </w:style>
  <w:style w:type="paragraph" w:customStyle="1" w:styleId="C9DA875B4B854BDAB4699456230E2ECF">
    <w:name w:val="C9DA875B4B854BDAB4699456230E2ECF"/>
    <w:rsid w:val="008C592B"/>
  </w:style>
  <w:style w:type="paragraph" w:customStyle="1" w:styleId="C580665D9148415994BAFB05638DE955">
    <w:name w:val="C580665D9148415994BAFB05638DE955"/>
    <w:rsid w:val="008C592B"/>
  </w:style>
  <w:style w:type="paragraph" w:customStyle="1" w:styleId="36A9BBE68B634B4B9A364FDCAC17CE6D">
    <w:name w:val="36A9BBE68B634B4B9A364FDCAC17CE6D"/>
    <w:rsid w:val="008C592B"/>
  </w:style>
  <w:style w:type="paragraph" w:customStyle="1" w:styleId="86693DF16D604340AE01E53F616A6150">
    <w:name w:val="86693DF16D604340AE01E53F616A6150"/>
    <w:rsid w:val="008C59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E62A1-6FC7-438D-8E94-350092C3E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5652</Words>
  <Characters>33349</Characters>
  <CharactersWithSpaces>38924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7:00Z</dcterms:created>
  <dc:creator/>
  <dc:description/>
  <dc:language>en-US</dc:language>
  <cp:lastModifiedBy/>
  <dcterms:modified xsi:type="dcterms:W3CDTF">2024-12-10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