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Cheb – rekonstrukce ulice Kamenn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TtX6q9tf29GVeTAR5ocRfxBhA5ksz6uIxtjgc5Qx0LMTusvLs84YXhMYqsWYJv5b5AbYfxp/cTYU0ZSA76asw==" w:salt="V3ltvjytjN1g/uzpo1x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4BBFD-AED6-40D6-9DEF-382BF6BF1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Šimečková Petra, Ing.</cp:lastModifiedBy>
  <cp:lastPrinted>2024-02-12T14:35:00Z</cp:lastPrinted>
  <dcterms:modified xsi:type="dcterms:W3CDTF">2024-11-22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