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Název zakázky / veřejné zakázky:</w:t>
      </w:r>
      <w:r>
        <w:rPr/>
        <w:t xml:space="preserve"> </w:t>
      </w:r>
      <w:r>
        <w:rPr>
          <w:b/>
          <w:bCs/>
        </w:rPr>
        <w:t>6. ZŠ Cheb – Modernizace části prostor vestibulu 3. NP – dodávka a montáž nábytku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 xml:space="preserve">Obchodní firma / název / jméno a příjmení: </w:t>
      </w:r>
      <w:permStart w:id="1869487178" w:edGrp="everyone"/>
      <w:r>
        <w:rPr/>
        <w:t>[VYPLNÍ DODAVATEL]</w:t>
      </w:r>
      <w:permEnd w:id="1869487178"/>
    </w:p>
    <w:p>
      <w:pPr>
        <w:pStyle w:val="Normal"/>
        <w:rPr/>
      </w:pPr>
      <w:r>
        <w:rPr/>
        <w:t xml:space="preserve">IČO: </w:t>
      </w:r>
      <w:permStart w:id="681261807" w:edGrp="everyone"/>
      <w:r>
        <w:rPr/>
        <w:t>[VYPLNÍ DODAVATEL]</w:t>
      </w:r>
      <w:permEnd w:id="681261807"/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542136146" w:edGrp="everyone"/>
            <w:permStart w:id="96760882" w:edGrp="everyone"/>
            <w:permStart w:id="1167611370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542136146"/>
            <w:permEnd w:id="96760882"/>
            <w:permEnd w:id="11676113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permStart w:id="542136146" w:edGrp="everyone"/>
            <w:permStart w:id="96760882" w:edGrp="everyone"/>
            <w:permStart w:id="1167611370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542136146"/>
            <w:permEnd w:id="96760882"/>
            <w:permEnd w:id="1167611370"/>
            <w:permEnd w:id="855839939"/>
            <w:permEnd w:id="969693277"/>
            <w:permEnd w:id="558779724"/>
            <w:permEnd w:id="542136146"/>
            <w:permEnd w:id="96760882"/>
            <w:permEnd w:id="1167611370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855839939" w:edGrp="everyone"/>
            <w:permStart w:id="969693277" w:edGrp="everyone"/>
            <w:permStart w:id="558779724" w:edGrp="everyone"/>
            <w:permStart w:id="855839939" w:edGrp="everyone"/>
            <w:permStart w:id="969693277" w:edGrp="everyone"/>
            <w:permStart w:id="55877972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855839939"/>
            <w:permEnd w:id="969693277"/>
            <w:permEnd w:id="558779724"/>
            <w:permEnd w:id="855839939"/>
            <w:permEnd w:id="969693277"/>
            <w:permEnd w:id="55877972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721056569" w:edGrp="everyone"/>
            <w:permStart w:id="1662917609" w:edGrp="everyone"/>
            <w:permStart w:id="1425162062" w:edGrp="everyone"/>
            <w:permStart w:id="1721056569" w:edGrp="everyone"/>
            <w:permStart w:id="1662917609" w:edGrp="everyone"/>
            <w:permStart w:id="142516206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721056569"/>
            <w:permEnd w:id="1662917609"/>
            <w:permEnd w:id="1425162062"/>
            <w:permEnd w:id="1721056569"/>
            <w:permEnd w:id="1662917609"/>
            <w:permEnd w:id="14251620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478119744" w:edGrp="everyone"/>
            <w:permStart w:id="227504996" w:edGrp="everyone"/>
            <w:permStart w:id="1577395444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478119744"/>
            <w:permEnd w:id="227504996"/>
            <w:permEnd w:id="1577395444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permStart w:id="1478119744" w:edGrp="everyone"/>
            <w:permStart w:id="227504996" w:edGrp="everyone"/>
            <w:permStart w:id="1577395444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478119744"/>
            <w:permEnd w:id="227504996"/>
            <w:permEnd w:id="1577395444"/>
            <w:permEnd w:id="1167986369"/>
            <w:permEnd w:id="2110197283"/>
            <w:permEnd w:id="969020952"/>
            <w:permEnd w:id="1478119744"/>
            <w:permEnd w:id="227504996"/>
            <w:permEnd w:id="1577395444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167986369" w:edGrp="everyone"/>
            <w:permStart w:id="2110197283" w:edGrp="everyone"/>
            <w:permStart w:id="969020952" w:edGrp="everyone"/>
            <w:permStart w:id="1167986369" w:edGrp="everyone"/>
            <w:permStart w:id="2110197283" w:edGrp="everyone"/>
            <w:permStart w:id="969020952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167986369"/>
            <w:permEnd w:id="2110197283"/>
            <w:permEnd w:id="969020952"/>
            <w:permEnd w:id="1167986369"/>
            <w:permEnd w:id="2110197283"/>
            <w:permEnd w:id="96902095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permStart w:id="1858868688" w:edGrp="everyone"/>
            <w:permStart w:id="434453331" w:edGrp="everyone"/>
            <w:permStart w:id="1886617007" w:edGrp="everyone"/>
            <w:permStart w:id="1858868688" w:edGrp="everyone"/>
            <w:permStart w:id="434453331" w:edGrp="everyone"/>
            <w:permStart w:id="1886617007" w:edGrp="everyone"/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  <w:permEnd w:id="1858868688"/>
            <w:permEnd w:id="434453331"/>
            <w:permEnd w:id="1886617007"/>
            <w:permEnd w:id="1858868688"/>
            <w:permEnd w:id="434453331"/>
            <w:permEnd w:id="18866170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 xml:space="preserve">V </w:t>
      </w:r>
      <w:permStart w:id="1862738504" w:edGrp="everyone"/>
      <w:r>
        <w:rPr/>
        <w:t>[VYPLNÍ DODAVATEL]</w:t>
      </w:r>
      <w:r>
        <w:rPr/>
        <w:t xml:space="preserve"> dne </w:t>
      </w:r>
      <w:permEnd w:id="1862738504"/>
      <w:permStart w:id="1230904663" w:edGrp="everyone"/>
      <w:r>
        <w:rPr/>
        <w:t>[VYPLNÍ DODAVATEL]</w:t>
      </w:r>
      <w:permEnd w:id="1230904663"/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563495523" w:edGrp="everyone"/>
      <w:r>
        <w:rPr/>
        <w:t>[VYPLNÍ DODAVATEL – Jméno a příjmení osoby oprávněné jednat za dodavatele + podpis]</w:t>
      </w:r>
      <w:permEnd w:id="56349552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jc w:val="center"/>
      <w:rPr/>
    </w:pPr>
    <w:r>
      <w:rPr/>
      <w:drawing>
        <wp:inline distT="0" distB="0" distL="0" distR="0">
          <wp:extent cx="2495550" cy="780415"/>
          <wp:effectExtent l="0" t="0" r="0" b="0"/>
          <wp:docPr id="1" name="Obrázek 5" descr="C:\Users\petrikova\Documents\Interreg BČ 2021 - 2027\Změna log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petrikova\Documents\Interreg BČ 2021 - 2027\Změna log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 ZD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jV0mcj72tS91Gig8hOYwkZHNbd8FtlQ1Gur9awjyG6ZlE50qiyaSZsSLHw1Vw3fuoH7/lNjwZnI+tqD4I1KsA==" w:salt="hPPCRcvbDVzitaG7PIIV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7:00Z</dcterms:created>
  <dc:creator>Šimečková Petra, Ing.</dc:creator>
  <dc:description/>
  <dc:language>en-US</dc:language>
  <cp:lastModifiedBy>Soukupová Klára, Ing.</cp:lastModifiedBy>
  <dcterms:modified xsi:type="dcterms:W3CDTF">2024-11-11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