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Příloha č. 3 ZD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ČESTNÉ PROHLÁŠENÍ K VYLOUČENÍ STŘETU ZÁJMŮ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u w:val="single"/>
        </w:rPr>
        <w:t>Název zakázky / veřejné zakázky:</w:t>
      </w:r>
      <w:r>
        <w:rPr/>
        <w:t xml:space="preserve"> </w:t>
      </w:r>
      <w:r>
        <w:rPr>
          <w:b/>
          <w:bCs/>
        </w:rPr>
        <w:t>Podpora zvýšení klíčových kompetencí žáků v oblasti přírodovědného a technického vzdělávání na 5. ZŠ Cheb – dodávka pomůcek</w:t>
      </w:r>
    </w:p>
    <w:p>
      <w:pPr>
        <w:pStyle w:val="Normal"/>
        <w:rPr>
          <w:u w:val="single"/>
        </w:rPr>
      </w:pPr>
      <w:r>
        <w:rPr>
          <w:u w:val="single"/>
        </w:rPr>
        <w:t>Identifikační údaje dodavatele:</w:t>
      </w:r>
    </w:p>
    <w:p>
      <w:pPr>
        <w:pStyle w:val="Normal"/>
        <w:rPr/>
      </w:pPr>
      <w:r>
        <w:rPr/>
        <w:t xml:space="preserve">Obchodní firma / název / jméno a příjmení: </w:t>
      </w:r>
      <w:permStart w:id="1869487178" w:edGrp="everyone"/>
      <w:r>
        <w:rPr/>
        <w:t>[VYPLNÍ DODAVATEL]</w:t>
      </w:r>
      <w:permEnd w:id="1869487178"/>
    </w:p>
    <w:p>
      <w:pPr>
        <w:pStyle w:val="Normal"/>
        <w:rPr/>
      </w:pPr>
      <w:r>
        <w:rPr/>
        <w:t xml:space="preserve">IČO: </w:t>
      </w:r>
      <w:permStart w:id="681261807" w:edGrp="everyone"/>
      <w:r>
        <w:rPr/>
        <w:t>[VYPLNÍ DODAVATEL]</w:t>
      </w:r>
      <w:permEnd w:id="681261807"/>
    </w:p>
    <w:p>
      <w:pPr>
        <w:pStyle w:val="Normal"/>
        <w:rPr/>
      </w:pPr>
      <w:r>
        <w:rPr/>
        <w:t xml:space="preserve">Dodavatel tímto v souladu se zadávacími podmínkami k výše uvedené zakázce / veřejné </w:t>
      </w:r>
    </w:p>
    <w:p>
      <w:pPr>
        <w:pStyle w:val="Normal"/>
        <w:rPr/>
      </w:pPr>
      <w:r>
        <w:rPr/>
        <w:t xml:space="preserve">zakázce čestně prohlašuje, že fyzickou osobou (fyzickými osobami), která (které) vlastní podíl </w:t>
      </w:r>
    </w:p>
    <w:p>
      <w:pPr>
        <w:pStyle w:val="Normal"/>
        <w:rPr/>
      </w:pPr>
      <w:r>
        <w:rPr/>
        <w:t xml:space="preserve">představující alespoň 25 % účasti společníka v obchodní společnosti je (jsou): </w:t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20"/>
        <w:gridCol w:w="3021"/>
        <w:gridCol w:w="3021"/>
      </w:tblGrid>
      <w:tr>
        <w:trPr/>
        <w:tc>
          <w:tcPr>
            <w:tcW w:w="30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cs-CZ" w:eastAsia="en-US" w:bidi="ar-SA"/>
              </w:rPr>
              <w:t>Jméno</w:t>
            </w:r>
          </w:p>
        </w:tc>
        <w:tc>
          <w:tcPr>
            <w:tcW w:w="30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cs-CZ" w:eastAsia="en-US" w:bidi="ar-SA"/>
              </w:rPr>
              <w:t>Příjmení</w:t>
            </w:r>
          </w:p>
        </w:tc>
        <w:tc>
          <w:tcPr>
            <w:tcW w:w="30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cs-CZ" w:eastAsia="en-US" w:bidi="ar-SA"/>
              </w:rPr>
              <w:t>Datum narození</w:t>
            </w:r>
          </w:p>
        </w:tc>
      </w:tr>
      <w:tr>
        <w:trPr/>
        <w:tc>
          <w:tcPr>
            <w:tcW w:w="30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cs-CZ" w:eastAsia="en-US" w:bidi="ar-SA"/>
              </w:rPr>
            </w:pPr>
            <w:permStart w:id="542136146" w:edGrp="everyone"/>
            <w:permStart w:id="96760882" w:edGrp="everyone"/>
            <w:permStart w:id="1167611370" w:edGrp="everyone"/>
            <w:permStart w:id="542136146" w:edGrp="everyone"/>
            <w:permStart w:id="96760882" w:edGrp="everyone"/>
            <w:permStart w:id="1167611370" w:edGrp="everyone"/>
            <w:r>
              <w:rPr>
                <w:rFonts w:eastAsia="Calibri" w:cs=""/>
                <w:kern w:val="2"/>
                <w:sz w:val="22"/>
                <w:szCs w:val="22"/>
                <w:lang w:val="cs-CZ" w:eastAsia="en-US" w:bidi="ar-SA"/>
              </w:rPr>
            </w:r>
            <w:permEnd w:id="542136146"/>
            <w:permEnd w:id="96760882"/>
            <w:permEnd w:id="1167611370"/>
            <w:permEnd w:id="542136146"/>
            <w:permEnd w:id="96760882"/>
            <w:permEnd w:id="1167611370"/>
          </w:p>
        </w:tc>
        <w:tc>
          <w:tcPr>
            <w:tcW w:w="30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30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30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cs-CZ" w:eastAsia="en-US" w:bidi="ar-SA"/>
              </w:rPr>
            </w:pPr>
            <w:permStart w:id="542136146" w:edGrp="everyone"/>
            <w:permStart w:id="96760882" w:edGrp="everyone"/>
            <w:permStart w:id="1167611370" w:edGrp="everyone"/>
            <w:permStart w:id="855839939" w:edGrp="everyone"/>
            <w:permStart w:id="969693277" w:edGrp="everyone"/>
            <w:permStart w:id="558779724" w:edGrp="everyone"/>
            <w:permStart w:id="542136146" w:edGrp="everyone"/>
            <w:permStart w:id="96760882" w:edGrp="everyone"/>
            <w:permStart w:id="1167611370" w:edGrp="everyone"/>
            <w:permStart w:id="855839939" w:edGrp="everyone"/>
            <w:permStart w:id="969693277" w:edGrp="everyone"/>
            <w:permStart w:id="558779724" w:edGrp="everyone"/>
            <w:r>
              <w:rPr>
                <w:rFonts w:eastAsia="Calibri" w:cs=""/>
                <w:kern w:val="2"/>
                <w:sz w:val="22"/>
                <w:szCs w:val="22"/>
                <w:lang w:val="cs-CZ" w:eastAsia="en-US" w:bidi="ar-SA"/>
              </w:rPr>
            </w:r>
            <w:permEnd w:id="542136146"/>
            <w:permEnd w:id="96760882"/>
            <w:permEnd w:id="1167611370"/>
            <w:permEnd w:id="855839939"/>
            <w:permEnd w:id="969693277"/>
            <w:permEnd w:id="558779724"/>
            <w:permEnd w:id="542136146"/>
            <w:permEnd w:id="96760882"/>
            <w:permEnd w:id="1167611370"/>
            <w:permEnd w:id="855839939"/>
            <w:permEnd w:id="969693277"/>
            <w:permEnd w:id="558779724"/>
          </w:p>
        </w:tc>
        <w:tc>
          <w:tcPr>
            <w:tcW w:w="30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30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30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cs-CZ" w:eastAsia="en-US" w:bidi="ar-SA"/>
              </w:rPr>
            </w:pPr>
            <w:permStart w:id="855839939" w:edGrp="everyone"/>
            <w:permStart w:id="969693277" w:edGrp="everyone"/>
            <w:permStart w:id="558779724" w:edGrp="everyone"/>
            <w:permStart w:id="855839939" w:edGrp="everyone"/>
            <w:permStart w:id="969693277" w:edGrp="everyone"/>
            <w:permStart w:id="558779724" w:edGrp="everyone"/>
            <w:r>
              <w:rPr>
                <w:rFonts w:eastAsia="Calibri" w:cs=""/>
                <w:kern w:val="2"/>
                <w:sz w:val="22"/>
                <w:szCs w:val="22"/>
                <w:lang w:val="cs-CZ" w:eastAsia="en-US" w:bidi="ar-SA"/>
              </w:rPr>
            </w:r>
            <w:permEnd w:id="855839939"/>
            <w:permEnd w:id="969693277"/>
            <w:permEnd w:id="558779724"/>
            <w:permEnd w:id="855839939"/>
            <w:permEnd w:id="969693277"/>
            <w:permEnd w:id="558779724"/>
          </w:p>
        </w:tc>
        <w:tc>
          <w:tcPr>
            <w:tcW w:w="30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30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cs-CZ" w:eastAsia="en-US" w:bidi="ar-SA"/>
              </w:rPr>
            </w:pPr>
            <w:permStart w:id="1721056569" w:edGrp="everyone"/>
            <w:permStart w:id="1662917609" w:edGrp="everyone"/>
            <w:permStart w:id="1425162062" w:edGrp="everyone"/>
            <w:permStart w:id="1721056569" w:edGrp="everyone"/>
            <w:permStart w:id="1662917609" w:edGrp="everyone"/>
            <w:permStart w:id="1425162062" w:edGrp="everyone"/>
            <w:r>
              <w:rPr>
                <w:rFonts w:eastAsia="Calibri" w:cs=""/>
                <w:kern w:val="2"/>
                <w:sz w:val="22"/>
                <w:szCs w:val="22"/>
                <w:lang w:val="cs-CZ" w:eastAsia="en-US" w:bidi="ar-SA"/>
              </w:rPr>
            </w:r>
            <w:permEnd w:id="1721056569"/>
            <w:permEnd w:id="1662917609"/>
            <w:permEnd w:id="1425162062"/>
            <w:permEnd w:id="1721056569"/>
            <w:permEnd w:id="1662917609"/>
            <w:permEnd w:id="1425162062"/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odavatel dále prohlašuje, že fyzickou osobou (fyzickými osobami), která (které) vlastní podíl </w:t>
      </w:r>
    </w:p>
    <w:p>
      <w:pPr>
        <w:pStyle w:val="Normal"/>
        <w:rPr/>
      </w:pPr>
      <w:r>
        <w:rPr/>
        <w:t xml:space="preserve">představující alespoň 25 % účasti společníka v obchodní společnosti osoby, kterou prokazoval </w:t>
      </w:r>
    </w:p>
    <w:p>
      <w:pPr>
        <w:pStyle w:val="Normal"/>
        <w:rPr/>
      </w:pPr>
      <w:r>
        <w:rPr/>
        <w:t>část kvalifikace, je (jsou):</w:t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20"/>
        <w:gridCol w:w="3021"/>
        <w:gridCol w:w="3021"/>
      </w:tblGrid>
      <w:tr>
        <w:trPr/>
        <w:tc>
          <w:tcPr>
            <w:tcW w:w="30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cs-CZ" w:eastAsia="en-US" w:bidi="ar-SA"/>
              </w:rPr>
              <w:t>Jméno</w:t>
            </w:r>
          </w:p>
        </w:tc>
        <w:tc>
          <w:tcPr>
            <w:tcW w:w="30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cs-CZ" w:eastAsia="en-US" w:bidi="ar-SA"/>
              </w:rPr>
              <w:t>Příjmení</w:t>
            </w:r>
          </w:p>
        </w:tc>
        <w:tc>
          <w:tcPr>
            <w:tcW w:w="30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cs-CZ" w:eastAsia="en-US" w:bidi="ar-SA"/>
              </w:rPr>
              <w:t>Datum narození</w:t>
            </w:r>
          </w:p>
        </w:tc>
      </w:tr>
      <w:tr>
        <w:trPr/>
        <w:tc>
          <w:tcPr>
            <w:tcW w:w="30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cs-CZ" w:eastAsia="en-US" w:bidi="ar-SA"/>
              </w:rPr>
            </w:pPr>
            <w:permStart w:id="1478119744" w:edGrp="everyone"/>
            <w:permStart w:id="227504996" w:edGrp="everyone"/>
            <w:permStart w:id="1577395444" w:edGrp="everyone"/>
            <w:permStart w:id="1478119744" w:edGrp="everyone"/>
            <w:permStart w:id="227504996" w:edGrp="everyone"/>
            <w:permStart w:id="1577395444" w:edGrp="everyone"/>
            <w:r>
              <w:rPr>
                <w:rFonts w:eastAsia="Calibri" w:cs=""/>
                <w:kern w:val="2"/>
                <w:sz w:val="22"/>
                <w:szCs w:val="22"/>
                <w:lang w:val="cs-CZ" w:eastAsia="en-US" w:bidi="ar-SA"/>
              </w:rPr>
            </w:r>
            <w:permEnd w:id="1478119744"/>
            <w:permEnd w:id="227504996"/>
            <w:permEnd w:id="1577395444"/>
            <w:permEnd w:id="1478119744"/>
            <w:permEnd w:id="227504996"/>
            <w:permEnd w:id="1577395444"/>
          </w:p>
        </w:tc>
        <w:tc>
          <w:tcPr>
            <w:tcW w:w="30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30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30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cs-CZ" w:eastAsia="en-US" w:bidi="ar-SA"/>
              </w:rPr>
            </w:pPr>
            <w:permStart w:id="1478119744" w:edGrp="everyone"/>
            <w:permStart w:id="227504996" w:edGrp="everyone"/>
            <w:permStart w:id="1577395444" w:edGrp="everyone"/>
            <w:permStart w:id="1167986369" w:edGrp="everyone"/>
            <w:permStart w:id="2110197283" w:edGrp="everyone"/>
            <w:permStart w:id="969020952" w:edGrp="everyone"/>
            <w:permStart w:id="1478119744" w:edGrp="everyone"/>
            <w:permStart w:id="227504996" w:edGrp="everyone"/>
            <w:permStart w:id="1577395444" w:edGrp="everyone"/>
            <w:permStart w:id="1167986369" w:edGrp="everyone"/>
            <w:permStart w:id="2110197283" w:edGrp="everyone"/>
            <w:permStart w:id="969020952" w:edGrp="everyone"/>
            <w:r>
              <w:rPr>
                <w:rFonts w:eastAsia="Calibri" w:cs=""/>
                <w:kern w:val="2"/>
                <w:sz w:val="22"/>
                <w:szCs w:val="22"/>
                <w:lang w:val="cs-CZ" w:eastAsia="en-US" w:bidi="ar-SA"/>
              </w:rPr>
            </w:r>
            <w:permEnd w:id="1478119744"/>
            <w:permEnd w:id="227504996"/>
            <w:permEnd w:id="1577395444"/>
            <w:permEnd w:id="1167986369"/>
            <w:permEnd w:id="2110197283"/>
            <w:permEnd w:id="969020952"/>
            <w:permEnd w:id="1478119744"/>
            <w:permEnd w:id="227504996"/>
            <w:permEnd w:id="1577395444"/>
            <w:permEnd w:id="1167986369"/>
            <w:permEnd w:id="2110197283"/>
            <w:permEnd w:id="969020952"/>
          </w:p>
        </w:tc>
        <w:tc>
          <w:tcPr>
            <w:tcW w:w="30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30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30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cs-CZ" w:eastAsia="en-US" w:bidi="ar-SA"/>
              </w:rPr>
            </w:pPr>
            <w:permStart w:id="1167986369" w:edGrp="everyone"/>
            <w:permStart w:id="2110197283" w:edGrp="everyone"/>
            <w:permStart w:id="969020952" w:edGrp="everyone"/>
            <w:permStart w:id="1167986369" w:edGrp="everyone"/>
            <w:permStart w:id="2110197283" w:edGrp="everyone"/>
            <w:permStart w:id="969020952" w:edGrp="everyone"/>
            <w:r>
              <w:rPr>
                <w:rFonts w:eastAsia="Calibri" w:cs=""/>
                <w:kern w:val="2"/>
                <w:sz w:val="22"/>
                <w:szCs w:val="22"/>
                <w:lang w:val="cs-CZ" w:eastAsia="en-US" w:bidi="ar-SA"/>
              </w:rPr>
            </w:r>
            <w:permEnd w:id="1167986369"/>
            <w:permEnd w:id="2110197283"/>
            <w:permEnd w:id="969020952"/>
            <w:permEnd w:id="1167986369"/>
            <w:permEnd w:id="2110197283"/>
            <w:permEnd w:id="969020952"/>
          </w:p>
        </w:tc>
        <w:tc>
          <w:tcPr>
            <w:tcW w:w="30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30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cs-CZ" w:eastAsia="en-US" w:bidi="ar-SA"/>
              </w:rPr>
            </w:pPr>
            <w:permStart w:id="1858868688" w:edGrp="everyone"/>
            <w:permStart w:id="434453331" w:edGrp="everyone"/>
            <w:permStart w:id="1886617007" w:edGrp="everyone"/>
            <w:permStart w:id="1858868688" w:edGrp="everyone"/>
            <w:permStart w:id="434453331" w:edGrp="everyone"/>
            <w:permStart w:id="1886617007" w:edGrp="everyone"/>
            <w:r>
              <w:rPr>
                <w:rFonts w:eastAsia="Calibri" w:cs=""/>
                <w:kern w:val="2"/>
                <w:sz w:val="22"/>
                <w:szCs w:val="22"/>
                <w:lang w:val="cs-CZ" w:eastAsia="en-US" w:bidi="ar-SA"/>
              </w:rPr>
            </w:r>
            <w:permEnd w:id="1858868688"/>
            <w:permEnd w:id="434453331"/>
            <w:permEnd w:id="1886617007"/>
            <w:permEnd w:id="1858868688"/>
            <w:permEnd w:id="434453331"/>
            <w:permEnd w:id="1886617007"/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 Pokud taková osoba (osoby) neexistuje, dodavatel ponechá tabulku (tabulky) nevyplněnou, příp. ji proškrtne.</w:t>
      </w:r>
    </w:p>
    <w:p>
      <w:pPr>
        <w:pStyle w:val="Normal"/>
        <w:rPr/>
      </w:pPr>
      <w:r>
        <w:rPr/>
        <w:t>Dodavatel tímto v souladu s ust. § 4b zákona č. 159/2006 Sb., o střetu zájmů, ve znění pozdějších předpisů (dále jen „zákon o střetu zájmů“) čestně prohlašuje, že není obchodní společností, ve které veřejný funkcionář uvedený v § 2 odst. 1 písm. c) zákona o střetu zájmů</w:t>
      </w:r>
      <w:r>
        <w:rPr>
          <w:vertAlign w:val="superscript"/>
        </w:rPr>
        <w:t>28</w:t>
      </w:r>
      <w:r>
        <w:rPr/>
        <w:t>,nebo jím ovládaná osoba vlastní podíl představující alespoň 25 % účasti společníka v obchodní společnosti.</w:t>
      </w:r>
    </w:p>
    <w:p>
      <w:pPr>
        <w:pStyle w:val="Normal"/>
        <w:rPr/>
      </w:pPr>
      <w:r>
        <w:rPr/>
        <w:t xml:space="preserve">V </w:t>
      </w:r>
      <w:permStart w:id="1862738504" w:edGrp="everyone"/>
      <w:r>
        <w:rPr/>
        <w:t>[VYPLNÍ DODAVATEL]</w:t>
      </w:r>
      <w:r>
        <w:rPr/>
        <w:t xml:space="preserve"> dne </w:t>
      </w:r>
      <w:permEnd w:id="1862738504"/>
      <w:permStart w:id="1230904663" w:edGrp="everyone"/>
      <w:r>
        <w:rPr/>
        <w:t>[VYPLNÍ DODAVATEL]</w:t>
      </w:r>
      <w:permEnd w:id="1230904663"/>
    </w:p>
    <w:p>
      <w:pPr>
        <w:pStyle w:val="Normal"/>
        <w:rPr/>
      </w:pPr>
      <w:r>
        <w:rPr/>
        <w:t>..............................................................................................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permStart w:id="563495523" w:edGrp="everyone"/>
      <w:r>
        <w:rPr/>
        <w:t>[VYPLNÍ DODAVATEL – Jméno a příjmení osoby oprávněné jednat za dodavatele + podpis]</w:t>
      </w:r>
      <w:permEnd w:id="563495523"/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vertAlign w:val="superscript"/>
      </w:rPr>
      <w:t>28</w:t>
    </w:r>
    <w:r>
      <w:rPr/>
      <w:t xml:space="preserve"> Veřejným funkcionářem se rozumí člen vlády nebo vedoucí jiného ústředního správního úřadu, v jehož čele není člen vlády. Ústřední orgány státní správy jsou uvedeny v § 2 zákona č. 2/1969 Sb., o zřízení ministerstev a jiných ústředních orgánů státní správy České socialistické republiky, ve znění pozdějších předpisů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3809365" cy="459740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809365" cy="4597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documentProtection w:edit="readOnly" w:enforcement="1" w:cryptProviderType="rsaAES" w:cryptAlgorithmClass="hash" w:cryptAlgorithmType="typeAny" w:cryptAlgorithmSid="14" w:cryptSpinCount="100000" w:hash="KWxwOPIIwUqw3gdqCHFE8mYIrRPnQEFC2o2L09imymUDft1RCO8Dqxzqd9iIN1VEHFwQKrrWdHmRKbDk0KFEQg==" w:salt="9evSjM/twtucitNN4Ojhzg==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cs-CZ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2"/>
      <w:sz w:val="22"/>
      <w:szCs w:val="22"/>
      <w:lang w:val="cs-CZ" w:eastAsia="en-US" w:bidi="ar-SA"/>
      <w14:ligatures w14:val="standardContextua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345aff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345aff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345aff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345aff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841e3a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1</Pages>
  <Words>234</Words>
  <Characters>1382</Characters>
  <CharactersWithSpaces>1613</CharactersWithSpaces>
  <Paragraphs>3</Paragraphs>
  <Company>Mesto Cheb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5T09:43:00Z</dcterms:created>
  <dc:creator>Šimečková Petra, Ing.</dc:creator>
  <dc:description/>
  <dc:language>en-US</dc:language>
  <cp:lastModifiedBy>Soukupová Klára, Ing.</cp:lastModifiedBy>
  <dcterms:modified xsi:type="dcterms:W3CDTF">2024-10-22T08:53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arkAsFinal">
    <vt:bool>1</vt:bool>
  </property>
</Properties>
</file>