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Nákup tří kusů elektromobil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vybraného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1532502316" w:edGrp="everyone"/>
      <w:r>
        <w:rPr>
          <w:rFonts w:cs="Times New Roman" w:ascii="Times New Roman" w:hAnsi="Times New Roman"/>
          <w:sz w:val="24"/>
          <w:szCs w:val="24"/>
        </w:rPr>
        <w:t>[V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YPLNÍ DODAVATEL] </w:t>
      </w:r>
      <w:permEnd w:id="15325023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838818446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83881844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1503159644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permEnd w:id="1503159644"/>
      <w:permStart w:id="1119161516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119161516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402732946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402732946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  <w:r>
      <w:rPr/>
      <w:drawing>
        <wp:inline distT="0" distB="0" distL="0" distR="0">
          <wp:extent cx="5760720" cy="57658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6ZpcI7lweQJog4xy1AiAaNWzwiPxEwVWFlx7nJt+S3Keni7vlQiFIGpuSn61vt2jSh8gNUlyHEEDGIRbcinEOA==" w:salt="XYTKn3B1Q/LjbkUeZGbkX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D9147-F904-425D-AF2B-E14FAF07A2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28</Words>
  <Characters>1941</Characters>
  <CharactersWithSpaces>2265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54:00Z</dcterms:created>
  <dc:creator>Šimečková Petra, Ing.</dc:creator>
  <dc:description/>
  <dc:language>en-US</dc:language>
  <cp:lastModifiedBy>Soukupová Klára, Ing.</cp:lastModifiedBy>
  <cp:lastPrinted>2024-02-12T14:35:00Z</cp:lastPrinted>
  <dcterms:modified xsi:type="dcterms:W3CDTF">2024-05-22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