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Rekonstrukce vnitrobloku Hradební - Dlouh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518868223" w:edGrp="everyone"/>
      <w:r>
        <w:rPr>
          <w:rFonts w:cs="Times New Roman" w:ascii="Times New Roman" w:hAnsi="Times New Roman"/>
          <w:sz w:val="24"/>
          <w:szCs w:val="24"/>
        </w:rPr>
        <w:t>[VYPLNÍ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51886822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234836796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23483679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275069779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275069779"/>
      <w:permStart w:id="1078475060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07847506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2091648266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209164826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YsZB17yk4YiNUD0sthfDNnu1rpp2dM2uxm/1tFYTuOXPvRmI7w1q8Vo7PjDrvpQVEEvocbasu+oSeo/o18eNg==" w:salt="NsjugBEFUhRUiPzcjdp6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312BB-1ACE-4A8E-ACCA-E7492CC11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7:00Z</dcterms:created>
  <dc:creator>Šimečková Petra, Ing.</dc:creator>
  <dc:description/>
  <dc:language>en-US</dc:language>
  <cp:lastModifiedBy>Soukupová Klára, Ing.</cp:lastModifiedBy>
  <cp:lastPrinted>2024-02-12T14:35:00Z</cp:lastPrinted>
  <dcterms:modified xsi:type="dcterms:W3CDTF">2024-04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