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Výzva k přistoupení k rámcové dohodě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ážení,</w:t>
      </w:r>
    </w:p>
    <w:p>
      <w:pPr>
        <w:pStyle w:val="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to Vás zadavatel Lesy města Chebu, s.r.o. vyzývá v rámci veřejné zakázky malého rozsahu „Těžební činnost“ k přistoupení k rámcové dohodě a jejímu následnému podpis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kumentace k veřejné zakázce obsahuj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ámcová dohoda o dílo č. 002/2024/CZ/DE – Těžební čin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k rámcové dohodě o dílo č. 002/2024/CZ/DE – Zápis o předání a převzetí pracov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k rámcové dohodě o dílo č. 002/2024/CZ/DE – Výrobně mzdový líst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k rámcové dohodě o dílo č. 002/2024/CZ/DE – Ceník prací – Těžba dřeva a manipul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k rámcové dohodě o dílo č. 002/2024/CZ/DE – Ceník prací – Soustřeďování dří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k rámcové dohodě o dílo č. 002/2024/CZ/DE – Ceník prací – Harvestorové technologi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vedená kompletní dokumentace je uveřejněna na profilu zadavatele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zakazky.cheb.cz/profile_display_25.html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a je dále také k vyzvednutí v tištěné podobě v sídle zadavatel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rámcové dohodě o dílo, prosím, doplňte chybějící údaje v oddílu Dodavatel. Do přílohy č. 3, 4 a 5 vyplňte výši procentuální slevy. Dodavatelé jsou povinni vyplnit procentuální slevu těch prací (příloh), které má zájem realizovat. V případě, že některé nebude nabízet, příslušnou přílohu proškrtne, výrazně označí slovem „nenabízím“ a připojí ke smlouvě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ádně doplněnou Rámcovou dohodu o dílo č. 002/2024/CZ/DE </w:t>
        <w:noBreakHyphen/>
        <w:t xml:space="preserve"> Těžební činnost včetně všech příslušných příloh, prosím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osobn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ručte do kanceláře společnosti Lesy města Chebu, s.r.o., Pelhřimovská 1, areál společnosti CHETES, 350 02 Cheb, a to kdykoli od 06.11. do 10.11.2023 od 8.00 – 12.00 hod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ísemná žádost o vysvětlení zadávací dokumentace musí být doručena zadavateli nejpozději do 5 kalendářních dnů před uplynutím termínu pro podání nabídek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 odevzdání doplněné Rámcové dohody o dílo č. 002/2024/CZ/DE </w:t>
        <w:noBreakHyphen/>
        <w:t> Těžební činnost včetně příslušných příloh budete vyzváni k podpisu výše uvedené dohody, kterou následně bude parafovat jednatel společnosti Lesy města Chebu, s.r.o. Při podpisu bude nutné předložit platný občanský průkaz, případně ověřenou plnou moc zplnomocňující k podpisu dohod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rámci výběrového řízení nebude prováděno žádné hodnocení. Hodnocení bude prováděno až při zadávání dílčích prací (jednotlivých dílčích činnostech) zadávaných na základě uzavřené rámcové dohody (viz čl. II a IV). Rámcová dohoda bude podepsána se všemi dodavateli, kteří ve výše uvedeném termínu odevzdají řádně vyplněnou dohodu, kterou následně podepíš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g. Josef Kubát, Ph.D., jednate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color w:val="7F7F7F"/>
        <w:lang w:val="en-US" w:eastAsia="en-US"/>
      </w:rPr>
      <w:t>[Zadejte název společnosti.]</w:t>
    </w:r>
    <w:r>
      <w:rPr>
        <w:color w:val="7F7F7F"/>
      </w:rPr>
      <w:t xml:space="preserve"> | [Zadejte adresu společnosti.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ragraph">
                <wp:posOffset>-40005</wp:posOffset>
              </wp:positionV>
              <wp:extent cx="6839585" cy="540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Lesy města Chebu, s.r.o.</w:t>
                            <w:tab/>
                            <w:tab/>
                            <w:tab/>
                            <w:t>tel.: +420773778025</w:t>
                            <w:tab/>
                            <w:tab/>
                            <w:t xml:space="preserve">        IČO: 27965911</w:t>
                            <w:tab/>
                            <w:tab/>
                            <w:t>Bankovní spojení: Komerční banka, a.s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náměstí Krále Jiřího z Poděbrad 1/14, 350 02 Cheb</w:t>
                            <w:tab/>
                            <w:t>e-mail: info@lesymestachebu.cz</w:t>
                            <w:tab/>
                            <w:t xml:space="preserve">        DIČ: CZ27965911</w:t>
                            <w:tab/>
                            <w:tab/>
                            <w:t>číslo účtu: 78-2281260237/010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rovozovna: Pelhřimovská 1, 350 02 Ch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OR u KS v Plzni, spisová značka C 19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42.55pt;mso-wrap-distance-left:9.05pt;mso-wrap-distance-right:9.05pt;mso-wrap-distance-top:0pt;mso-wrap-distance-bottom:0pt;margin-top:-3.15pt;mso-position-vertical-relative:text;margin-left:-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Lesy města Chebu, s.r.o.</w:t>
                      <w:tab/>
                      <w:tab/>
                      <w:tab/>
                      <w:t>tel.: +420773778025</w:t>
                      <w:tab/>
                      <w:tab/>
                      <w:t xml:space="preserve">        IČO: 27965911</w:t>
                      <w:tab/>
                      <w:tab/>
                      <w:t>Bankovní spojení: Komerční banka, a.s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náměstí Krále Jiřího z Poděbrad 1/14, 350 02 Cheb</w:t>
                      <w:tab/>
                      <w:t>e-mail: info@lesymestachebu.cz</w:t>
                      <w:tab/>
                      <w:t xml:space="preserve">        DIČ: CZ27965911</w:t>
                      <w:tab/>
                      <w:tab/>
                      <w:t>číslo účtu: 78-2281260237/010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Provozovna: Pelhřimovská 1, 350 02 Che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OR u KS v Plzni, spisová značka C 190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80"/>
      <w:ind w:hanging="0"/>
      <w:jc w:val="right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color w:val="000000"/>
        <w:sz w:val="48"/>
        <w:szCs w:val="48"/>
      </w:rPr>
      <w:t>Lesy města Chebu, s.r.o.</w:t>
    </w:r>
  </w:p>
  <w:p>
    <w:pPr>
      <w:pStyle w:val="Header"/>
      <w:rPr>
        <w:rFonts w:ascii="Monotype Corsiva" w:hAnsi="Monotype Corsiva" w:cs="Monotype Corsiva"/>
        <w:b/>
        <w:b/>
        <w:caps/>
        <w:color w:val="000000"/>
        <w:sz w:val="48"/>
        <w:szCs w:val="48"/>
      </w:rPr>
    </w:pPr>
    <w:r>
      <w:rPr>
        <w:rFonts w:cs="Monotype Corsiva" w:ascii="Monotype Corsiva" w:hAnsi="Monotype Corsiva"/>
        <w:b/>
        <w:caps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eb.cz/profile_display_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4:00Z</dcterms:created>
  <dc:creator>Your User Name</dc:creator>
  <dc:description/>
  <cp:keywords/>
  <dc:language>en-US</dc:language>
  <cp:lastModifiedBy>Šimečková Petra, Ing.</cp:lastModifiedBy>
  <cp:lastPrinted>2013-10-23T15:44:00Z</cp:lastPrinted>
  <dcterms:modified xsi:type="dcterms:W3CDTF">2023-10-18T08:33:00Z</dcterms:modified>
  <cp:revision>3</cp:revision>
  <dc:subject/>
  <dc:title>Č</dc:title>
</cp:coreProperties>
</file>