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Toc424555652"/>
      <w:r>
        <w:rPr>
          <w:b/>
        </w:rPr>
        <w:t xml:space="preserve">Příloha č. </w:t>
      </w:r>
      <w:r>
        <w:rPr>
          <w:b/>
          <w:lang w:eastAsia="x-none"/>
        </w:rPr>
        <w:t>4</w:t>
      </w:r>
      <w:r>
        <w:rPr>
          <w:b/>
        </w:rPr>
        <w:t xml:space="preserve"> - Krycí list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 zakázk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Helvetica"/>
          <w:b/>
          <w:b/>
          <w:bCs/>
          <w:color w:val="000000"/>
          <w:sz w:val="22"/>
          <w:szCs w:val="22"/>
        </w:rPr>
      </w:pPr>
      <w:r>
        <w:rPr>
          <w:b/>
        </w:rPr>
        <w:t>Inteligentní modulární platforma města Ch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permStart w:id="170677927" w:edGrp="everyone"/>
            <w:r>
              <w:rPr>
                <w:b/>
                <w:sz w:val="22"/>
                <w:szCs w:val="22"/>
              </w:rPr>
              <w:t>DODAVATEL</w:t>
            </w:r>
            <w:permEnd w:id="170677927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permStart w:id="170677927" w:edGrp="everyone"/>
            <w:permStart w:id="1823697829" w:edGrp="everyone"/>
            <w:r>
              <w:rPr>
                <w:b/>
                <w:sz w:val="22"/>
                <w:szCs w:val="22"/>
              </w:rPr>
              <w:t>Sídlo</w:t>
            </w:r>
            <w:permEnd w:id="170677927"/>
            <w:permEnd w:id="1823697829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permStart w:id="1823697829" w:edGrp="everyone"/>
            <w:permStart w:id="272787566" w:edGrp="everyone"/>
            <w:r>
              <w:rPr>
                <w:b/>
                <w:sz w:val="22"/>
                <w:szCs w:val="22"/>
              </w:rPr>
              <w:t>Právní forma</w:t>
            </w:r>
            <w:permEnd w:id="1823697829"/>
            <w:permEnd w:id="272787566"/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permStart w:id="272787566" w:edGrp="everyone"/>
            <w:permStart w:id="2136562413" w:edGrp="everyone"/>
            <w:r>
              <w:rPr>
                <w:b/>
                <w:sz w:val="22"/>
                <w:szCs w:val="22"/>
              </w:rPr>
              <w:t>Identifikační číslo</w:t>
            </w:r>
            <w:permEnd w:id="272787566"/>
            <w:permEnd w:id="2136562413"/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permStart w:id="2136562413" w:edGrp="everyone"/>
            <w:permStart w:id="1826311929" w:edGrp="everyone"/>
            <w:r>
              <w:rPr>
                <w:b/>
                <w:sz w:val="22"/>
                <w:szCs w:val="22"/>
              </w:rPr>
              <w:t>Daňové identifikační číslo</w:t>
            </w:r>
            <w:permEnd w:id="2136562413"/>
            <w:permEnd w:id="1826311929"/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</w:t>
            </w:r>
            <w:bookmarkStart w:id="1" w:name="_GoBack"/>
            <w:bookmarkEnd w:id="1"/>
            <w:r>
              <w:rPr>
                <w:i/>
                <w:iCs/>
                <w:sz w:val="20"/>
                <w:szCs w:val="20"/>
                <w:highlight w:val="yellow"/>
              </w:rPr>
              <w:t xml:space="preserve">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826311929" w:edGrp="everyone"/>
            <w:r>
              <w:rPr>
                <w:b/>
                <w:bCs/>
                <w:sz w:val="22"/>
                <w:szCs w:val="22"/>
              </w:rPr>
              <w:t>Kontaktní osoba</w:t>
            </w:r>
            <w:permEnd w:id="1826311929"/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permStart w:id="254371169" w:edGrp="everyone"/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254371169"/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permStart w:id="1141849967" w:edGrp="everyone"/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114184996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permStart w:id="1851931050" w:edGrp="everyone"/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  <w:permEnd w:id="185193105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1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6"/>
        <w:gridCol w:w="3615"/>
        <w:gridCol w:w="512"/>
        <w:gridCol w:w="1339"/>
        <w:gridCol w:w="1340"/>
        <w:gridCol w:w="1339"/>
      </w:tblGrid>
      <w:tr>
        <w:trPr>
          <w:trHeight w:val="5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značení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Jednotková cena bez DPH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lková cena bez DPH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lková cena včetně DPH </w:t>
            </w:r>
          </w:p>
        </w:tc>
      </w:tr>
      <w:tr>
        <w:trPr>
          <w:trHeight w:val="320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tapa 1 - dodávka a implementace inteligentní modulární platformy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permStart w:id="2126716669" w:edGrp="everyone"/>
            <w:permStart w:id="954889915" w:edGrp="everyone"/>
            <w:permStart w:id="608468427" w:edGrp="everyone"/>
            <w:r>
              <w:rPr>
                <w:rFonts w:eastAsia="Times New Roman"/>
                <w:color w:val="000000"/>
                <w:sz w:val="20"/>
                <w:szCs w:val="20"/>
              </w:rPr>
              <w:t>K1</w:t>
            </w:r>
            <w:permEnd w:id="2126716669"/>
            <w:permEnd w:id="954889915"/>
            <w:permEnd w:id="608468427"/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ntrální dispečerská aplikac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permStart w:id="2126716669" w:edGrp="everyone"/>
            <w:permStart w:id="954889915" w:edGrp="everyone"/>
            <w:permStart w:id="608468427" w:edGrp="everyone"/>
            <w:permStart w:id="34043805" w:edGrp="everyone"/>
            <w:permStart w:id="1695370854" w:edGrp="everyone"/>
            <w:permStart w:id="1448233040" w:edGrp="everyone"/>
            <w:r>
              <w:rPr>
                <w:rFonts w:eastAsia="Times New Roman"/>
                <w:color w:val="000000"/>
                <w:sz w:val="20"/>
                <w:szCs w:val="20"/>
              </w:rPr>
              <w:t>K2</w:t>
            </w:r>
            <w:permEnd w:id="2126716669"/>
            <w:permEnd w:id="954889915"/>
            <w:permEnd w:id="608468427"/>
            <w:permEnd w:id="34043805"/>
            <w:permEnd w:id="1695370854"/>
            <w:permEnd w:id="1448233040"/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řejný portál a mobilní aplikace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permStart w:id="34043805" w:edGrp="everyone"/>
            <w:permStart w:id="1695370854" w:edGrp="everyone"/>
            <w:permStart w:id="1448233040" w:edGrp="everyone"/>
            <w:permStart w:id="648044521" w:edGrp="everyone"/>
            <w:permStart w:id="162159044" w:edGrp="everyone"/>
            <w:permStart w:id="1263494686" w:edGrp="everyone"/>
            <w:r>
              <w:rPr>
                <w:rFonts w:eastAsia="Times New Roman"/>
                <w:color w:val="000000"/>
                <w:sz w:val="20"/>
                <w:szCs w:val="20"/>
              </w:rPr>
              <w:t>K3</w:t>
            </w:r>
            <w:permEnd w:id="34043805"/>
            <w:permEnd w:id="1695370854"/>
            <w:permEnd w:id="1448233040"/>
            <w:permEnd w:id="648044521"/>
            <w:permEnd w:id="162159044"/>
            <w:permEnd w:id="1263494686"/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 – parkování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permStart w:id="648044521" w:edGrp="everyone"/>
            <w:permStart w:id="162159044" w:edGrp="everyone"/>
            <w:permStart w:id="1263494686" w:edGrp="everyone"/>
            <w:permStart w:id="1905148578" w:edGrp="everyone"/>
            <w:permStart w:id="653159735" w:edGrp="everyone"/>
            <w:permStart w:id="1608322757" w:edGrp="everyone"/>
            <w:r>
              <w:rPr>
                <w:rFonts w:eastAsia="Times New Roman"/>
                <w:color w:val="000000"/>
                <w:sz w:val="20"/>
                <w:szCs w:val="20"/>
              </w:rPr>
              <w:t>K4</w:t>
            </w:r>
            <w:permEnd w:id="648044521"/>
            <w:permEnd w:id="162159044"/>
            <w:permEnd w:id="1263494686"/>
            <w:permEnd w:id="1905148578"/>
            <w:permEnd w:id="653159735"/>
            <w:permEnd w:id="1608322757"/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 – řízení provozu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permStart w:id="1905148578" w:edGrp="everyone"/>
            <w:permStart w:id="653159735" w:edGrp="everyone"/>
            <w:permStart w:id="1608322757" w:edGrp="everyone"/>
            <w:r>
              <w:rPr>
                <w:rFonts w:eastAsia="Times New Roman"/>
                <w:color w:val="000000"/>
                <w:sz w:val="20"/>
                <w:szCs w:val="20"/>
              </w:rPr>
              <w:t>K5</w:t>
            </w:r>
            <w:permEnd w:id="1905148578"/>
            <w:permEnd w:id="653159735"/>
            <w:permEnd w:id="1608322757"/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 – veřejné osvětlení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permStart w:id="2094008246" w:edGrp="everyone"/>
            <w:permStart w:id="192550659" w:edGrp="everyone"/>
            <w:permStart w:id="1792742490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2094008246"/>
            <w:permEnd w:id="192550659"/>
            <w:permEnd w:id="1792742490"/>
          </w:p>
        </w:tc>
      </w:tr>
      <w:tr>
        <w:trPr>
          <w:trHeight w:val="300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tapa 2 - napojení technologií do platformy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ntegrace SmartCity technologie do </w:t>
              <w:br/>
              <w:t>platform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permStart w:id="741741519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741741519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permStart w:id="2068594798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2068594798"/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permStart w:id="720917553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720917553"/>
          </w:p>
        </w:tc>
      </w:tr>
      <w:tr>
        <w:trPr>
          <w:trHeight w:val="3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pertní podpora provozu inteligentní modulární platformy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permStart w:id="1108552354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1108552354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permStart w:id="696654970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696654970"/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permStart w:id="292569862" w:edGrp="everyone"/>
            <w:r>
              <w:rPr>
                <w:rFonts w:eastAsia="Arial"/>
                <w:kern w:val="2"/>
                <w:sz w:val="20"/>
                <w:szCs w:val="20"/>
                <w:highlight w:val="yellow"/>
              </w:rPr>
              <w:t>xxxxxxxxxxx</w:t>
            </w:r>
            <w:permEnd w:id="29256986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6"/>
        <w:gridCol w:w="1939"/>
        <w:gridCol w:w="972"/>
        <w:gridCol w:w="1248"/>
        <w:gridCol w:w="1457"/>
      </w:tblGrid>
      <w:tr>
        <w:trPr>
          <w:trHeight w:val="22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PH v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bídková cena celk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permStart w:id="1864048597" w:edGrp="everyone"/>
            <w:r>
              <w:rPr>
                <w:rFonts w:eastAsia="Arial"/>
                <w:b/>
                <w:kern w:val="2"/>
                <w:sz w:val="20"/>
                <w:szCs w:val="20"/>
                <w:highlight w:val="yellow"/>
              </w:rPr>
              <w:t>xxxxxxxxxx</w:t>
            </w:r>
            <w:permEnd w:id="186404859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permStart w:id="1332360497" w:edGrp="everyone"/>
            <w:r>
              <w:rPr>
                <w:rFonts w:eastAsia="Arial"/>
                <w:b/>
                <w:kern w:val="2"/>
                <w:sz w:val="20"/>
                <w:szCs w:val="20"/>
                <w:highlight w:val="yellow"/>
              </w:rPr>
              <w:t>xxxxxxx</w:t>
            </w:r>
            <w:permEnd w:id="1332360497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permStart w:id="1802522975" w:edGrp="everyone"/>
            <w:r>
              <w:rPr>
                <w:rFonts w:eastAsia="Arial"/>
                <w:b/>
                <w:kern w:val="2"/>
                <w:sz w:val="20"/>
                <w:szCs w:val="20"/>
                <w:highlight w:val="yellow"/>
              </w:rPr>
              <w:t>xxxxxxxxxx</w:t>
            </w:r>
            <w:permEnd w:id="1802522975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permStart w:id="1305936176" w:edGrp="everyone"/>
            <w:r>
              <w:rPr>
                <w:rFonts w:eastAsia="Arial"/>
                <w:b/>
                <w:kern w:val="2"/>
                <w:sz w:val="20"/>
                <w:szCs w:val="20"/>
                <w:highlight w:val="yellow"/>
              </w:rPr>
              <w:t>xxxxxxxxxx</w:t>
            </w:r>
            <w:permEnd w:id="1305936176"/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zadávací dokumentace (návrh smlouv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sz w:val="22"/>
          <w:szCs w:val="22"/>
        </w:rPr>
        <w:t>V</w:t>
      </w:r>
      <w:permStart w:id="893649030" w:edGrp="everyone"/>
      <w:r>
        <w:rPr>
          <w:sz w:val="22"/>
          <w:szCs w:val="22"/>
        </w:rPr>
        <w:t>…………………….</w:t>
      </w:r>
      <w:r>
        <w:rPr>
          <w:sz w:val="22"/>
          <w:szCs w:val="22"/>
        </w:rPr>
        <w:t xml:space="preserve"> dne </w:t>
      </w:r>
      <w:permEnd w:id="893649030"/>
      <w:permStart w:id="1408122922" w:edGrp="everyone"/>
      <w:r>
        <w:rPr>
          <w:sz w:val="22"/>
          <w:szCs w:val="22"/>
        </w:rPr>
        <w:t>……………………..</w:t>
      </w:r>
      <w:permEnd w:id="140812292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EE45hrojn1pR+G6ii5WHe8VHw7yiS3f6FQShNsyEPcsS4O/SjeiaqdAOlvoQTtJu7Qz4wR3FNlolpMv8B1cVg==" w:salt="wZlUO1yuoR8Q0o0JlqGN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0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760be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760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e760be"/>
    <w:pPr>
      <w:suppressLineNumbers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1:00Z</dcterms:created>
  <dc:creator>Soukupová Klára, Ing.</dc:creator>
  <dc:description/>
  <dc:language>en-US</dc:language>
  <cp:lastModifiedBy>Soukupová Klára, Ing.</cp:lastModifiedBy>
  <dcterms:modified xsi:type="dcterms:W3CDTF">2023-05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