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Učíme se ve stínu stromů</w:t>
      </w:r>
      <w:r>
        <w:rPr>
          <w:rFonts w:eastAsia="Times New Roman"/>
          <w:b/>
          <w:szCs w:val="24"/>
          <w:lang w:eastAsia="cs-CZ"/>
        </w:rPr>
        <w:t xml:space="preserve">“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678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26815</wp:posOffset>
          </wp:positionH>
          <wp:positionV relativeFrom="paragraph">
            <wp:posOffset>311150</wp:posOffset>
          </wp:positionV>
          <wp:extent cx="2320290" cy="627380"/>
          <wp:effectExtent l="0" t="0" r="0" b="0"/>
          <wp:wrapTight wrapText="bothSides">
            <wp:wrapPolygon edited="0">
              <wp:start x="1750" y="0"/>
              <wp:lineTo x="863" y="1283"/>
              <wp:lineTo x="-186" y="7191"/>
              <wp:lineTo x="-186" y="13100"/>
              <wp:lineTo x="1214" y="20891"/>
              <wp:lineTo x="1750" y="20891"/>
              <wp:lineTo x="4412" y="20891"/>
              <wp:lineTo x="13636" y="20891"/>
              <wp:lineTo x="21623" y="16353"/>
              <wp:lineTo x="21623" y="7191"/>
              <wp:lineTo x="15061" y="3253"/>
              <wp:lineTo x="4226" y="0"/>
              <wp:lineTo x="17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131445</wp:posOffset>
          </wp:positionV>
          <wp:extent cx="2670175" cy="995045"/>
          <wp:effectExtent l="0" t="0" r="0" b="0"/>
          <wp:wrapSquare wrapText="bothSides"/>
          <wp:docPr id="2" name="obrázek 2" descr="MZP_logo_C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ZP_logo_C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064a1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064a1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064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064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Petra Gregorová</cp:lastModifiedBy>
  <dcterms:modified xsi:type="dcterms:W3CDTF">2023-03-03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