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Cheb - obnova městského opevnění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Cheb - obnova městského opevnění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Cheb - obnova městského opevnění“ prohlašuji místopřísežně, že splňuji technickou kvalifikaci ve smyslu § 79 odst. 2 písm. a) a l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99</Words>
  <Characters>1176</Characters>
  <CharactersWithSpaces>1373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Šimečková Petra, Ing.</cp:lastModifiedBy>
  <cp:lastPrinted>2023-02-24T11:39:00Z</cp:lastPrinted>
  <dcterms:modified xsi:type="dcterms:W3CDTF">2023-02-24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