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rojektantů, kteří se budou podílet na zakáz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OBJEKTU DOMINIKÁN PRO VYUŽITÍ ZU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OVÁ DOKUMENT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cs="Calibri Light" w:ascii="Calibri Light" w:hAnsi="Calibri Light" w:asciiTheme="majorHAnsi" w:cstheme="majorHAnsi" w:hAnsiTheme="majorHAnsi"/>
                  <w:color w:val="0563C1"/>
                  <w:lang w:eastAsia="cs-CZ"/>
                </w:rPr>
                <w:t>https://zakazky.cheb.cz/contract_display_831.html</w:t>
              </w:r>
            </w:hyperlink>
            <w:r>
              <w:rPr>
                <w:rFonts w:eastAsia="Times New Roman" w:cs="Calibri Light" w:ascii="Calibri Light" w:hAnsi="Calibri Light" w:asciiTheme="majorHAnsi" w:cstheme="majorHAnsi" w:hAnsiTheme="majorHAns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ěsto Cheb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Nám. Krále Jiřího z Poděbrad 1/14, Cheb, 350 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2539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gr. Antonín Jalove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Marcela Nečekalová,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lang w:eastAsia="cs-CZ"/>
              </w:rPr>
            </w:r>
            <w:r>
              <w:rPr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lang w:eastAsia="cs-CZ"/>
              </w:rPr>
              <w:t>Zdeněk Pospíšil</w:t>
            </w:r>
            <w:r/>
            <w:r>
              <w:rPr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necekalova@cheb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, </w:t>
            </w:r>
            <w:hyperlink r:id="rId4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pospisilz@cheb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hyperlink r:id="rId5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  <w:highlight w:val="yellow"/>
        </w:rPr>
        <w:t>Žlutě vyznačené buňky VYPLNÍ VYBRANÝ DODAVATEL</w:t>
      </w:r>
      <w:r>
        <w:rPr>
          <w:rFonts w:cs="Times New Roman"/>
          <w:i/>
          <w:sz w:val="20"/>
          <w:szCs w:val="20"/>
        </w:rPr>
        <w:t xml:space="preserve"> v rámci poskytnutí součinnosti před podpisem smlouvy o dílo.</w:t>
      </w:r>
    </w:p>
    <w:p>
      <w:pPr>
        <w:pStyle w:val="Normal"/>
        <w:spacing w:before="120" w:after="12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4968"/>
      </w:tblGrid>
      <w:tr>
        <w:trPr>
          <w:trHeight w:val="271" w:hRule="atLeast"/>
        </w:trPr>
        <w:tc>
          <w:tcPr>
            <w:tcW w:w="992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537" w:hRule="atLeast"/>
        </w:trPr>
        <w:tc>
          <w:tcPr>
            <w:tcW w:w="992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PROJEKTANTŮ, KTEŘÍ SE BUDOU PODÍLET NA TÉTO ZAKÁZCE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utorizovaná osoba ve funk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LAVNÍ PROJEKTANT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svědčení dle zákona č. 360/1992 Sb. - členské číslo ČKAIT, popř. ČKA;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utorizovaná osoba ve funk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ÁSTUPCE HLAVNÍHO PROJEKTANTA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svědčení dle zákona č. 360/1992 Sb. - členské číslo ČKAIT, popř. ČKA;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612" w:hRule="atLeast"/>
        </w:trPr>
        <w:tc>
          <w:tcPr>
            <w:tcW w:w="9924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en-US" w:bidi="ar-SA"/>
              </w:rPr>
              <w:t>AUTORIZOVANÉ OSOBY, KTERÉ BUDOU ODBORNĚ ODPOVĚDNÉ ZA NÍŽE UVEDENÉ ČÁSTI PROJEKTOVÉ DOKUMENTACE: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odpovědná za dokumenta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RCHITEKTONICKO-STAVEBNÍ ŘEŠ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svědčení dle zákona č. 360/1992 Sb. - členské číslo ČKAIT, popř. ČKA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odpovědná za dokumenta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AVEBNĚ KONSTRUKČNÍ ŘEŠ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 xml:space="preserve">Osvědčení dle zákona č. 360/1992 Sb. - členské číslo ČKAIT,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odpovědná za dokumenta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OŽÁRNĚ BEZPEČNOSTNÍ ŘEŠ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 xml:space="preserve">Osvědčení dle zákona č. 360/1992 Sb. - členské číslo ČKAIT,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odpovědná za dokumenta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Technika prostředí staveb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ZDRAVOTNĚ TECHNICKÉ INSTALACE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 xml:space="preserve">Osvědčení dle zákona č. 360/1992 Sb. - členské číslo ČKAIT,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odpovědná za dokumenta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Technika prostředí staveb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VZDUCHOTECHNIKA A VYTÁPĚNÍ, CHLAZ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 xml:space="preserve">Osvědčení dle zákona č. 360/1992 Sb. - členské číslo ČKAIT,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oba, odpovědná za dokumentaci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Technika prostředí staveb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SILNOPROUDÁ ELEKTROTECHNIKA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 xml:space="preserve">Osvědčení dle zákona č. 360/1992 Sb. - členské číslo ČKAIT,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Obor autorizace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</w:tc>
      </w:tr>
      <w:tr>
        <w:trPr>
          <w:trHeight w:val="2049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zn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utorizovaná osoba ve funkci HLAVNÍ PROJEKTANT nebo autorizovaná osoba ve funkci ZÁSTUPCE HLAVNÍHO PROJEKTANTA může být odpovědná za jakoukoliv výše uvedenou část projektové dokumentace, ale v souladu s jejich oborem autorizace (podle druhu udělené autorizac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edna autorizovaná osoba, pokud disponuje potřebným oprávněním (autorizací), může odpovídat za více částí dokumentace (podle druhu udělené autorizace)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182" w:hanging="0"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, že výš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uvedené oprávněné osoby se budou osobně podílet na vypracování projektové dokumentace a to v rozsahu oborů jejich autorizac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120" w:after="120"/>
              <w:ind w:right="182" w:hanging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šechny uvedené autorizované osoby, budou vykonávat svoji činnost v souladu se zákonem 360/1992 Sb. o výkonu povolání autorizovaných architektů a o výkonu povolání autorizovaných inženýrů a techniků činných ve výstavbě (autorizační zákon).</w:t>
            </w:r>
          </w:p>
          <w:p>
            <w:pPr>
              <w:pStyle w:val="Normal"/>
              <w:widowControl/>
              <w:spacing w:before="120" w:after="120"/>
              <w:ind w:right="182" w:hanging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 zajištění řádného výkonu prací na předmětu zakázky, přesahujících rozsah oboru, popřípadě specializace, k jejímuž výkonu byla autorizované osobě autorizace udělena, je autorizovaná osoba povinna zajistit spolupráci osoby s autorizací v příslušném oboru, popřípadě specializací.</w:t>
            </w:r>
          </w:p>
          <w:p>
            <w:pPr>
              <w:pStyle w:val="Normal"/>
              <w:widowControl/>
              <w:spacing w:before="120" w:after="120"/>
              <w:ind w:right="182" w:hanging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kud nastane situace, kdy se nebude moci ze závažných důvodů některá z výše uvedených osob podílet na tvorbě projektové dokumentace, bude po odsouhlasení Zadavatele nahrazena jinou autorizovanou osobou se srovnatelnou autorizaci a v případě hlavního projektanta nebo jeho zástupce i se srovnatelnou praxí a zkušeností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10"/>
      </w:tblGrid>
      <w:tr>
        <w:trPr>
          <w:trHeight w:val="1556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že výše uvedené údaje o projektantech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zastupovat dodavatele:</w:t>
            </w:r>
          </w:p>
          <w:p>
            <w:pPr>
              <w:pStyle w:val="Normal"/>
              <w:widowControl/>
              <w:spacing w:before="24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</w:t>
      <w:tab/>
      <w:t xml:space="preserve"> Příloha č. 1 Smlouvy o dílo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b1663"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1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b166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0b16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contract_display_831.html" TargetMode="External"/><Relationship Id="rId3" Type="http://schemas.openxmlformats.org/officeDocument/2006/relationships/hyperlink" Target="mailto:necekalova@cheb.cz" TargetMode="External"/><Relationship Id="rId4" Type="http://schemas.openxmlformats.org/officeDocument/2006/relationships/hyperlink" Target="mailto:pospisilz@cheb.cz" TargetMode="External"/><Relationship Id="rId5" Type="http://schemas.openxmlformats.org/officeDocument/2006/relationships/hyperlink" Target="mailto:stepanka.hamat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2E47C-7586-40B7-A09C-75A063302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721</Words>
  <Characters>4259</Characters>
  <CharactersWithSpaces>497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9:00Z</dcterms:created>
  <dc:creator>Štěpánka Hamatová</dc:creator>
  <dc:description/>
  <dc:language>en-US</dc:language>
  <cp:lastModifiedBy>Štěpánka Hamatová</cp:lastModifiedBy>
  <cp:lastPrinted>2022-05-16T06:46:00Z</cp:lastPrinted>
  <dcterms:modified xsi:type="dcterms:W3CDTF">2022-09-15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