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OBJEKTU DOMINIKÁN PRO VYUŽITÍ ZU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OVÁ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3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7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cs="Calibri Light" w:ascii="Calibri Light" w:hAnsi="Calibri Light" w:asciiTheme="majorHAnsi" w:cstheme="majorHAnsi" w:hAnsiTheme="majorHAnsi"/>
                  <w:color w:val="0563C1"/>
                  <w:lang w:eastAsia="cs-CZ"/>
                </w:rPr>
                <w:t>https://zakazky.cheb.cz/contract_display_831.html</w:t>
              </w:r>
            </w:hyperlink>
            <w:r>
              <w:rPr>
                <w:rFonts w:eastAsia="Times New Roman" w:cs="Calibri Light" w:ascii="Calibri Light" w:hAnsi="Calibri Light" w:asciiTheme="majorHAnsi" w:cstheme="majorHAnsi" w:hAnsiTheme="majorHAns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ěsto Cheb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Nám. Krále Jiřího z Poděbrad 1/14, Cheb, 350 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2539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gr. Antonín Jalovec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</w:t>
            </w:r>
            <w:ins w:id="0" w:author="Nečekalová Marcela, Ing." w:date="2022-07-08T13:48:00Z">
              <w:r>
                <w:rPr>
                  <w:rFonts w:eastAsia="Times New Roman" w:cs="Times New Roman"/>
                  <w:lang w:eastAsia="cs-CZ"/>
                </w:rPr>
                <w:t xml:space="preserve">ng. Marcela Nečekalová, </w:t>
              </w:r>
            </w:ins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lang w:eastAsia="cs-CZ"/>
              </w:rPr>
            </w:r>
            <w:r>
              <w:rPr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lang w:eastAsia="cs-CZ"/>
              </w:rPr>
              <w:t>Zdeněk Pospíšil</w:t>
            </w:r>
            <w:r/>
            <w:r>
              <w:rPr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necekalova@cheb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, </w:t>
            </w:r>
            <w:hyperlink r:id="rId4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pospisilz@cheb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hyperlink r:id="rId5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„Projektová činnost ve výstavbě“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7079" w:hRule="atLeast"/>
        </w:trPr>
        <w:tc>
          <w:tcPr>
            <w:tcW w:w="9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60"/>
              <w:ind w:right="181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EZNAM VÝZNAMNÝCH SLUŽEB </w:t>
            </w:r>
          </w:p>
          <w:p>
            <w:pPr>
              <w:pStyle w:val="Normal"/>
              <w:widowControl/>
              <w:spacing w:before="120" w:after="60"/>
              <w:ind w:right="181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Rozsah: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in. tři významné služby obdobného charakteru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poskytnuté a dokončené nejpozději 10 let před zahájením zadávacího řízení; předmětem služeb jsou projektové práce včetně související inženýrské činnosti; </w:t>
            </w:r>
          </w:p>
          <w:p>
            <w:pPr>
              <w:pStyle w:val="Normal"/>
              <w:widowControl/>
              <w:spacing w:before="120" w:after="60"/>
              <w:ind w:right="181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spacing w:before="120" w:after="60"/>
              <w:ind w:right="181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in. u dvou významných služeb bylo předmětem plnění vypracování projektové dokumentace pro provádění stavby rekonstrukce památkově chráněné budovy (nebo areálu) nebo rekonstrukce budovy (nebo areálu) nacházejícího se v památkově chráněném území (památková rezervace, památková zóna). Projektová dokumentace byla vypracována v rozsahu dle vyhlášky 499/2006 Sb. Součástí projektových prací byl i položkový soupis prací a výkaz výměr. Předpokládaná cena rekonstrukce (nebo cena nabídková nebo skutečná) byla u každé z těchto uvedených významných služeb ve výši minimálně 20 miliónů Kč bez DPH. </w:t>
            </w:r>
          </w:p>
          <w:p>
            <w:pPr>
              <w:pStyle w:val="Normal"/>
              <w:widowControl/>
              <w:spacing w:before="120" w:after="60"/>
              <w:ind w:right="181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ab/>
              <w:t>min. u jedné významné služby bylo předmětem plnění vypracování projektové dokumentace pro provádění stavby kompletní rekonstrukce budovy (nebo areálu). Projektová dokumentace byla vypracována v rozsahu dle vyhlášky 499/2006 Sb. Součástí projektových prací byl i položkový soupis prací a výkaz výměr. Předpokládaná cena kompletní rekonstrukce (nebo cena nabídková nebo skutečná) byla u této uvedené významné služby ve výši minimálně 50 miliónů Kč bez DPH.</w:t>
            </w:r>
          </w:p>
          <w:p>
            <w:pPr>
              <w:pStyle w:val="Normal"/>
              <w:widowControl/>
              <w:spacing w:before="120" w:after="60"/>
              <w:ind w:right="181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Způsob prokázání: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níže v tomto dokumentu účastník doplní všechny žlutě vyznačené buňky. Splnění požadavku na minimální výši předpokládané ceny bude pro každou uvedenou významnou službu prokázáno v nabídce doloženou kopií kontrolního rozpočtu, nebo kopií krycího listu nabídky uchazeče o realizaci vyprojektované rekonstrukce, nebo kopií jiného dokumentu, ze kterého bude jednoznačně vyplývat splnění požadavku zadavatele na prokázání této podmínky technické kvalifikace.  </w:t>
            </w:r>
          </w:p>
          <w:p>
            <w:pPr>
              <w:pStyle w:val="Normal"/>
              <w:widowControl/>
              <w:spacing w:before="120" w:after="60"/>
              <w:ind w:right="181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3266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ýznamná služba č. 1  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mětem plnění této služby bylo vypracování projektové dokumentace pro provádění stavby rekonstrukce památkově chráněné budovy (nebo areálu) nebo rekonstrukce budovy (nebo areálu) nacházejícího se v památkově chráněném území (památková rezervace, památková zóna). Projektová dokumentace byla vypracována v rozsahu dle vyhlášky 499/2006 Sb. Součástí projektových prací byl i položkový soupis prací a výkaz výměr. Předpokládaná cena rekonstrukce (nebo cena nabídková nebo skutečná) byla u této uvedené významné služby ve výši minimálně 20 miliónů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NÁZEV PROJEKTU: ………………………..</w:t>
            </w:r>
          </w:p>
        </w:tc>
      </w:tr>
      <w:tr>
        <w:trPr>
          <w:trHeight w:val="159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ručný popis objektu: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44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ručný popis rekonstrukce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, materiálové a konstrukční řešení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ísto realizace (poštovní adresa):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34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atalogové nebo rejstříkové číslo:</w:t>
            </w:r>
          </w:p>
          <w:p>
            <w:pPr>
              <w:pStyle w:val="Normal"/>
              <w:widowControl/>
              <w:spacing w:lineRule="auto" w:line="259" w:before="0" w:after="60"/>
              <w:ind w:right="3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 Ústředního seznamu kulturních památek 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jektová dokumentace byla dokončena a předána dne: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181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ředpokládaná hodnota vyprojektované rekonstrukce v Kč bez DPH: </w:t>
            </w:r>
          </w:p>
          <w:p>
            <w:pPr>
              <w:pStyle w:val="Normal"/>
              <w:widowControl/>
              <w:spacing w:lineRule="auto" w:line="259" w:before="0" w:after="60"/>
              <w:ind w:right="18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ložena v příloze tohoto dokumentu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a kontaktní osoba objednatele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ato zakázka byla realizována společně s dalším dodavatelem. Podíl dodavatele, který podává tuto nabídku, činí  …………………………. %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ýznamná služba č. 2  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mětem plnění této služby bylo vypracování projektové dokumentace pro provádění stavby rekonstrukce památkově chráněné budovy (nebo areálu) nebo rekonstrukce budovy (nebo areálu) nacházejícího se v památkově chráněném území (památková rezervace, památková zóna). Projektová dokumentace byla vypracována v rozsahu dle vyhlášky 499/2006 Sb. Součástí projektových prací byl i položkový soupis prací a výkaz výměr. Předpokládaná cena rekonstrukce (nebo cena nabídková nebo skutečná) byla u této uvedené významné služby ve výši minimálně 20 miliónů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NÁZEV PROJEKTU: ………………………..</w:t>
            </w:r>
          </w:p>
        </w:tc>
      </w:tr>
      <w:tr>
        <w:trPr>
          <w:trHeight w:val="159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ručný popis objektu: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44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ručný popis rekonstrukce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, materiálové a konstrukční řešení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(poštovní adresa): 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34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atalogové nebo rejstříkové číslo:</w:t>
            </w:r>
          </w:p>
          <w:p>
            <w:pPr>
              <w:pStyle w:val="Normal"/>
              <w:widowControl/>
              <w:spacing w:lineRule="auto" w:line="259" w:before="0" w:after="60"/>
              <w:ind w:right="3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 Ústředního seznamu kulturních památek 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jektová dokumentace byla dokončena a předána dne: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181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ředpokládaná hodnota vyprojektované rekonstrukce v Kč bez DPH: </w:t>
            </w:r>
          </w:p>
          <w:p>
            <w:pPr>
              <w:pStyle w:val="Normal"/>
              <w:widowControl/>
              <w:spacing w:lineRule="auto" w:line="259" w:before="0" w:after="60"/>
              <w:ind w:right="18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ložena v příloze tohoto dokumentu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a kontaktní osoba objednatele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ato zakázka byla realizována společně s dalším dodavatelem. Podíl dodavatele, který podává tuto nabídku, činí  …………………………. %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ýznamná služba č. 3  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mětem plnění této služby bylo vypracování projektové dokumentace pro provádění stavby kompletní rekonstrukce budovy (nebo areálu). Projektová dokumentace byla vypracována v rozsahu dle vyhlášky 499/2006 Sb. Součástí projektových prací byl i položkový soupis prací a výkaz výměr. Předpokládaná cena kompletní rekonstrukce (nebo cena nabídková nebo skutečná) byla u této uvedené významné služby ve výši minimálně 50 miliónů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NÁZEV PROJEKTU: ………………………..</w:t>
            </w:r>
          </w:p>
        </w:tc>
      </w:tr>
      <w:tr>
        <w:trPr>
          <w:trHeight w:val="2084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ručný popis objektu: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39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ručný popis rekonstrukce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, materiálové a konstrukční řešení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(poštovní adresa): 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jektová dokumentace byla dokončena a předána dne: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181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ředpokládaná hodnota vyprojektované rekonstrukce v Kč bez DPH: </w:t>
            </w:r>
          </w:p>
          <w:p>
            <w:pPr>
              <w:pStyle w:val="Normal"/>
              <w:widowControl/>
              <w:spacing w:lineRule="auto" w:line="259" w:before="0" w:after="60"/>
              <w:ind w:right="18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ložena v příloze tohoto dokumentu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a kontaktní osoba objednatele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6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ato zakázka byla realizována společně s dalším dodavatelem. Podíl dodavatele, který podává tuto nabídku, činí  …………………………. %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9"/>
      </w:tblGrid>
      <w:tr>
        <w:trPr>
          <w:trHeight w:val="4689" w:hRule="atLeast"/>
        </w:trPr>
        <w:tc>
          <w:tcPr>
            <w:tcW w:w="9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 Zpracování projektové dokumentace DSP a DPS je vybranou činností ve výstavbě (§158 SZ) a od projektanta vyžaduje autorizaci ČKA nebo ČKAIT.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Rozsah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: minimálně dva projektanti, kteří se budou podílet na plnění veřejné zakázky na pozici hlavního projektanta a jeho zástupce, bez ohledu na to, zda jde o zaměstnance dodavatele nebo osoby v jiném vztahu k dodavateli; 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ito projektanti musí disponovat autorizac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ČKAIT nebo ČKA (ČKAIT- autorizovaný inženýr pro obor pozemní stavby; nebo ČKA- autorizace se všeobecnou působností nebo pro obor architektura nebo interiérová tvorba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 prax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u jedno z nich min.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0 let (tj. 120 měsíců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v oboru „projektová činnost ve výstavbě“; u druhého min.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5 let (tj. 60 měsíců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též v oboru „projektová činnost ve výstavbě“.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působ prokáz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: Účastník doplní níže všechny žlutě vyznačené buňky. Pro prokázání požadované praxe budou doloženy v nabídce (v příloze tohoto dokumentu) strukturované životopisy a čestná prohlášení uvedených projektantů, že se budou podílet na řešení zakázky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3"/>
        <w:gridCol w:w="6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která bude zajišťovat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funkci hlavního projektanta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, popř. ČKA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žadavek Zadavatele na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en-US" w:bidi="ar-SA"/>
              </w:rPr>
              <w:t>minimální délku praxe 10 let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oboru „projektová činnost ve výstavbě“;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K prokázání požadované délky praxe </w:t>
            </w:r>
            <w:r>
              <w:rPr>
                <w:rFonts w:eastAsia="Calibri" w:cs="Calibr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je nutné doložit Profesní životopis AO.</w:t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outo autorizovanou osobou doložená odborná praxe v oboru „projektová činnost ve výstavbě“ je</w:t>
            </w:r>
          </w:p>
        </w:tc>
        <w:tc>
          <w:tcPr>
            <w:tcW w:w="36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465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ěsíců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zajišťovat funkci hlavního projektanta po dobu plnění této zakázky.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10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která bude zajišťovat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funkci zástupce hlavního projektanta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, popř. ČKA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žadavek Zadavatele na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en-US" w:bidi="ar-SA"/>
              </w:rPr>
              <w:t>minimální délku praxe 5 let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oboru „projektová činnost ve výstavbě“;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K prokázání požadované délky praxe </w:t>
            </w:r>
            <w:r>
              <w:rPr>
                <w:rFonts w:eastAsia="Calibri" w:cs="Calibr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je nutné doložit Profesní životopis AO.</w:t>
            </w:r>
          </w:p>
        </w:tc>
      </w:tr>
      <w:tr>
        <w:trPr>
          <w:trHeight w:val="345" w:hRule="atLeast"/>
        </w:trPr>
        <w:tc>
          <w:tcPr>
            <w:tcW w:w="62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outo autorizovanou osobou doložená odborná praxe v oboru „projektová činnost ve výstavbě“ je</w:t>
            </w:r>
          </w:p>
        </w:tc>
        <w:tc>
          <w:tcPr>
            <w:tcW w:w="36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465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ěsíců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zajišťovat funkci zástupce hlavního projektanta po dobu plnění této zakázky.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11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1305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</w:tbl>
    <w:tbl>
      <w:tblPr>
        <w:tblStyle w:val="Mkatabulky7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2"/>
        <w:gridCol w:w="5856"/>
      </w:tblGrid>
      <w:tr>
        <w:trPr>
          <w:trHeight w:val="537" w:hRule="atLeast"/>
        </w:trPr>
        <w:tc>
          <w:tcPr>
            <w:tcW w:w="992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8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8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8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8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20" w:right="34" w:hanging="360"/>
              <w:contextualSpacing/>
              <w:rPr>
                <w:rFonts w:cs="Calibri"/>
                <w:i/>
                <w:i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edložím dva návrh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ekologicky šetrných a ekonomicky výhodných technických řešení vytápění budovy.   </w:t>
            </w:r>
            <w:r>
              <w:rPr>
                <w:rFonts w:eastAsia="Calibri" w:cs="Calibri"/>
                <w:i/>
                <w:kern w:val="0"/>
                <w:sz w:val="20"/>
                <w:szCs w:val="22"/>
                <w:lang w:val="cs-CZ" w:eastAsia="en-US" w:bidi="ar-SA"/>
              </w:rPr>
              <w:t>Zadavatel poté bude společně s odborníky vybírat ekologicky nejšetrnější a ekonomicky nejvýhodnější technické řešení vytápění, které bude následně rozpracováno v dokumentaci pro realizaci.</w:t>
            </w:r>
          </w:p>
          <w:p>
            <w:pPr>
              <w:pStyle w:val="ListParagraph"/>
              <w:widowControl/>
              <w:spacing w:before="120" w:after="12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120" w:after="12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8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17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řílohy tohoto dokument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12"/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60"/>
              <w:ind w:left="171" w:right="181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kopie dokladů k prokázání profesní způsobil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60"/>
              <w:ind w:left="171" w:right="181" w:hanging="0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pro uvedené významné služby budou přiloženy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pie kontrolního rozpočtu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, nebo kopie krycího listu nabídky uchazeče o realizaci vyprojektované rekonstrukce, nebo kopie jiného dokumentu, ze kterého bude jednoznačně vyplývat splnění požadavku zadavatele na minimální výši předpokládané cena vyprojektované rekonstrukce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60"/>
              <w:ind w:left="171" w:right="181" w:hanging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profesní životopisy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autorizovaných osob uvedených v seznamu techniků (osoby, které se budou osobně podílet na plnění zakázky tím, že budou vykonávat funkci hlavní projektant a zástupce hlavního projektanta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60"/>
              <w:ind w:left="171" w:right="18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čestná prohlášení 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projektantů z výše uvedeného seznamu techniků, že se budou podílet na řešení zakázky.</w:t>
            </w:r>
          </w:p>
        </w:tc>
      </w:tr>
      <w:tr>
        <w:trPr>
          <w:trHeight w:val="1296" w:hRule="atLeast"/>
        </w:trPr>
        <w:tc>
          <w:tcPr>
            <w:tcW w:w="407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7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26. 7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, nebo doplň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3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1">
    <w:name w:val="Mřížka tabulky61"/>
    <w:basedOn w:val="Normlntabulka"/>
    <w:uiPriority w:val="59"/>
    <w:rsid w:val="003c7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contract_display_831.html" TargetMode="External"/><Relationship Id="rId3" Type="http://schemas.openxmlformats.org/officeDocument/2006/relationships/hyperlink" Target="mailto:necekalova@cheb.cz" TargetMode="External"/><Relationship Id="rId4" Type="http://schemas.openxmlformats.org/officeDocument/2006/relationships/hyperlink" Target="mailto:pospisilz@cheb.cz" TargetMode="External"/><Relationship Id="rId5" Type="http://schemas.openxmlformats.org/officeDocument/2006/relationships/hyperlink" Target="mailto:stepanka.hamat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50755-449B-4248-A529-87C36895D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7</Pages>
  <Words>1961</Words>
  <Characters>11573</Characters>
  <CharactersWithSpaces>1350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Štěpánka Hamatová</dc:creator>
  <dc:description/>
  <dc:language>en-US</dc:language>
  <cp:lastModifiedBy>Štěpánka Hamatová</cp:lastModifiedBy>
  <dcterms:modified xsi:type="dcterms:W3CDTF">2022-09-15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