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 w:val="24"/>
          <w:szCs w:val="24"/>
        </w:rPr>
        <w:t>„Projekční práce pro obnovu veřejného osvětlení Cheb 2023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plňuji základní způsobilost ve smyslu § 74 odst. 1 až 3 zákona č. 134/2016 Sb.</w:t>
      </w:r>
      <w:r>
        <w:rPr>
          <w:sz w:val="24"/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účastníka nebo osoby oprávněné jednat za účast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23a7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3a76"/>
    <w:pPr>
      <w:spacing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Stolínová Irena</dc:creator>
  <dc:description/>
  <dc:language>en-US</dc:language>
  <cp:lastModifiedBy>Šimečková Petra, Ing.</cp:lastModifiedBy>
  <dcterms:modified xsi:type="dcterms:W3CDTF">2022-08-2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