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Technická specifikace předmětu veřejné zakázky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 xml:space="preserve">Podlimitní veřejná zakázka na dodávky, zadávaná dle zákona č. 134/ 2016 Sb., o zadávání veřejných zakázek (dále také jen “zákon”) ve zjednodušeném podlimitním řízení dle ust. §53 zákona. </w:t>
      </w:r>
    </w:p>
    <w:p>
      <w:pPr>
        <w:pStyle w:val="Title"/>
        <w:jc w:val="center"/>
        <w:rPr>
          <w:sz w:val="28"/>
        </w:rPr>
      </w:pPr>
      <w:r>
        <w:rPr>
          <w:sz w:val="28"/>
        </w:rPr>
        <w:t>Název veřejné zakázky:</w:t>
      </w:r>
    </w:p>
    <w:p>
      <w:pPr>
        <w:pStyle w:val="Title"/>
        <w:jc w:val="center"/>
        <w:rPr>
          <w:sz w:val="28"/>
        </w:rPr>
      </w:pPr>
      <w:r>
        <w:rPr>
          <w:sz w:val="28"/>
        </w:rPr>
        <w:t>Vozidlo o celkové hmotnosti do 18t s pohonem 4x4 vč. příslušenství na zimní údržbu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Předmětem veřejné zakázky je nákup a pořízení nového nákladního vozidla s pohonem 4x4 a o celkové hmotnosti 18t. Součástí pořízení jsou nástavby třístranný sklápěč, sypač vozovek a sněhový plu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vozek:</w:t>
      </w:r>
    </w:p>
    <w:tbl>
      <w:tblPr>
        <w:tblW w:w="9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. 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žadovaný paramet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žadovaná hodnota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Celková hmotnost vozidla s nástavbo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</w:rPr>
              <w:t>max 18.000 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ohon ko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4x4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Převodov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FF0000"/>
              </w:rPr>
              <w:t>automatická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Výkon moto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FF0000"/>
              </w:rPr>
              <w:t>Min 250 kW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Emisní nor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Min Euro 6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Odpružení přední náprav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Listová pera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Odpružení zadní náprav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Vzduchové odpružení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Motorová brzda 2 úrovňov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Zábrany proti podjet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Tempo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Elektrické ovládání ok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Elektrické ovládání zrcátek vč vyhřívá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Vzduchem odpružené sedadlo řidič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Klimatiza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Rádio na C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Centrální zamyká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ýstražné majáky oranžové barv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Digitální tachogra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Gumové koberečk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Ovládání nástaveb a příslušenství z kabiny řidič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Upínací čelní deska D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Hydraulická soustava nebo elektrohydraulická centrála pro pohon hydrauliky sněhového plu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Záruční lhů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in 12 měsíců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ehodící se škrtněte či vymaž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stavby a příslušenství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 w:themeColor="text1"/>
          <w:u w:val="single"/>
        </w:rPr>
        <w:t>Třístranný sklápěč:</w:t>
      </w:r>
    </w:p>
    <w:tbl>
      <w:tblPr>
        <w:tblW w:w="9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. 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pis parame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žadovaná hodnota</w:t>
            </w:r>
          </w:p>
          <w:p>
            <w:pPr>
              <w:pStyle w:val="ListParagraph"/>
              <w:widowControl w:val="false"/>
              <w:ind w:left="1080" w:hanging="0"/>
              <w:textAlignment w:val="auto"/>
              <w:rPr>
                <w:rFonts w:eastAsia="Calibri" w:cs="Times New Roman"/>
                <w:b/>
                <w:b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Třístranný sklápěč, bílá barva, vyztužené dn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Rozměry: Šířka max. 2,5m, Délka max. 5m, Výška max. 0,6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u w:val="single"/>
              </w:rPr>
              <w:t>Sypač vozovek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ásobník na posypový materiál z odlehčeného materiálu – trvanlivý tvrzený plas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</w:rPr>
              <w:t>Geometrický objem zásobník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FF0000"/>
              </w:rPr>
              <w:t>Min 3,8 m3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</w:rPr>
              <w:t>Vynášení posypového materiálu pomocí podélně uloženého šnek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ohon nástavby elektrický z palubní sítě vozid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Dávkování posypu nastavitelné a plynul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Šířka posypu až do šíře 12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erezový rám nástavb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Solankové nádrž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Objem min 700l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Vibrační zařízení pro přísun posypového materiálu k vynášecímu šnek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Zadní sklopné a odnímatelné rozmetad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Krycí střech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Odstavné noh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Ochranné sí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Pracovní svět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Rychloupínací systém a kotvení do ložné ploch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Záruční lhů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Min 24 měsíců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u w:val="single"/>
              </w:rPr>
              <w:t>Sněhový pluh segmentový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Délka pluhu min 2,9m, max 3,3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Pracovní záběr 2,7 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Výška pluhu min 1m, max 1,2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Počet segmentů 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Hmotnost max 11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Plastový bři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Možnost příčného naklope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Pomocná vodící koleč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Záštita proti úletu sněh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LED osvětlení – bezpečnostní prve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Systém hydromechanického vyvažová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Zdvihací a přetáčecí hydraulické zaříze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</w:rPr>
              <w:t>ANO/NE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NewRomanPSMT" w:cs="Times New Roman"/>
                <w:color w:val="FF0000"/>
              </w:rPr>
            </w:pPr>
            <w:r>
              <w:rPr>
                <w:rFonts w:eastAsia="TimesNewRomanPSMT" w:cs="Times New Roman" w:ascii="Times New Roman" w:hAnsi="Times New Roman"/>
                <w:color w:val="FF0000"/>
              </w:rPr>
              <w:t>Záruční lhů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Min 24 měsíců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ehodící se škrtněte či vymaž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Uchazeči musí splnit všechny zde uvedené technické parametry. Nesplnění některého ze zde uvedených parametrů znamená vyřazení nabídky a vyloučení uchazeče ze zadávacího řízen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Když je požadavek zadavatele na technický parametr ANO a uchazeč uvede NE, bude nabídka pro nesplnění požadavku vyřazena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Když je požadavek zadavatele na technický parametr v určitém rozmezí či hodnotě (min. či max.) a uchazeč uvede nižší či vyšší hodnotu, než je hodnota stanovená, bude nabídka vyřazen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íže podepsaná osoba, oprávněný zástupce uchazeče podávající nabídku na tuto veřejnou zakázku tímto četně prohlašuje, že všechny zde uváděné údaje jsou pravdivé a že je schopen vozidlo dle uvedených specifikací a za stanovených podmínek řádně doda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>V………………… dne ……………………….</w:t>
        <w:tab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ab/>
        <w:tab/>
        <w:tab/>
        <w:tab/>
        <w:tab/>
        <w:tab/>
        <w:t>Jméno a podpis osoby oprávněné jednat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3134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3628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1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f40881"/>
    <w:rPr>
      <w:rFonts w:ascii="Times New Roman" w:hAnsi="Times New Roman" w:eastAsia="" w:cs="" w:cstheme="majorBidi" w:eastAsiaTheme="majorEastAsia"/>
      <w:spacing w:val="-10"/>
      <w:kern w:val="2"/>
      <w:sz w:val="48"/>
      <w:szCs w:val="5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08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8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b3c1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1b3c19"/>
    <w:pPr>
      <w:widowControl w:val="false"/>
      <w:shd w:val="clear" w:color="auto" w:fill="FFFFFF"/>
      <w:suppressAutoHyphens w:val="true"/>
      <w:spacing w:lineRule="atLeast" w:line="0" w:before="360" w:after="240"/>
      <w:ind w:hanging="2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bidi="cs-CZ"/>
    </w:rPr>
  </w:style>
  <w:style w:type="paragraph" w:styleId="ListParagraph">
    <w:name w:val="List Paragraph"/>
    <w:basedOn w:val="Normal"/>
    <w:uiPriority w:val="34"/>
    <w:qFormat/>
    <w:rsid w:val="001b3c19"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itle">
    <w:name w:val="Title"/>
    <w:basedOn w:val="Normal"/>
    <w:next w:val="Normal"/>
    <w:link w:val="NzevChar"/>
    <w:uiPriority w:val="10"/>
    <w:qFormat/>
    <w:rsid w:val="00f40881"/>
    <w:pPr>
      <w:spacing w:lineRule="auto" w:line="240" w:before="0" w:after="0"/>
      <w:contextualSpacing/>
      <w:jc w:val="both"/>
    </w:pPr>
    <w:rPr>
      <w:rFonts w:ascii="Times New Roman" w:hAnsi="Times New Roman" w:eastAsia="" w:cs="" w:cstheme="majorBidi" w:eastAsiaTheme="majorEastAsia"/>
      <w:spacing w:val="-10"/>
      <w:kern w:val="2"/>
      <w:sz w:val="48"/>
      <w:szCs w:val="5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8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8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4</Pages>
  <Words>588</Words>
  <Characters>3473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55:00Z</dcterms:created>
  <dc:creator>Pepa</dc:creator>
  <dc:description/>
  <dc:language>en-US</dc:language>
  <cp:lastModifiedBy>Luboš Pastor</cp:lastModifiedBy>
  <dcterms:modified xsi:type="dcterms:W3CDTF">2022-07-26T0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