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Vozidlo o celkové hmotnosti do 18t s pohonem 4x4 vč. příslušenství na zimní údržb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HLÁŠENÍ K SOCIÁLNĚ ODPOVĚDNÉMU PLNĚNÍ VEŘEJNÉ ZAKÁZKY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widowControl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widowControl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8B852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8B8521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8B852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8B8521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Vozidlo o celkové hmotnosti do 18t s pohonem 4x4 vč. příslušenství na zimní údržb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181CF90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81CF90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Vozidlo o celkové hmotnosti do 18t s pohonem 4x4 vč. příslušenství na zimní údržb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181CF90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81CF90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E9FDFD29-5679-4AD8-B4DB-F15C329C13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189BEF-BD8F-4633-A0D8-3A530D970CC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0:00Z</dcterms:created>
  <dc:creator>Černá Andrea</dc:creator>
  <dc:description/>
  <dc:language>en-US</dc:language>
  <cp:lastModifiedBy>Luboš Pastor</cp:lastModifiedBy>
  <dcterms:modified xsi:type="dcterms:W3CDTF">2022-07-2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