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</w:t>
      </w:r>
    </w:p>
    <w:p>
      <w:pPr>
        <w:pStyle w:val="Normal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 xml:space="preserve">Jako účastník zadávacího řízení k podlimitní veřejné zakázce „Novostavba lávky CH-06, Lávka pro pěší – Zlatý Vrch, Cheb II“ prohlašuji místopřísežně, že splňuji základní způsobilost dle § 74 odst. 1 až 3 zákona v rozsahu stanoveném Zadávací dokumentací, neboť jsem způsobilým dodavatelem ve smyslu § 74 odst. 1 zákona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</w:t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Novostavba lávky CH-06, Lávka pro pěší – Zlatý Vrch, Cheb II“ prohlašuji místopřísežně, že splňuji profesní způsobilost ve smyslu § 77 odst. 1 a 2 zákona v rozsahu stanoveném Zadávací dokumentací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technické kvalifikac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Novostavba lávky CH-06, Lávka pro pěší – Zlatý Vrch, Cheb II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“ prohlašuji místopřísežně, že splňuji technickou kvalifikaci ve smyslu § 79 odst. 2 písm. a) zákona v rozsahu stanoveném Zadávací dokumentac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600075"/>
          <wp:effectExtent l="0" t="0" r="0" b="0"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3e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3e2a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210</Words>
  <Characters>1244</Characters>
  <CharactersWithSpaces>1452</CharactersWithSpaces>
  <Paragraphs>2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50:00Z</dcterms:created>
  <dc:creator>Danihelková Eva, Mgr.</dc:creator>
  <dc:description/>
  <dc:language>en-US</dc:language>
  <cp:lastModifiedBy>Soukupová Klára, Ing.</cp:lastModifiedBy>
  <dcterms:modified xsi:type="dcterms:W3CDTF">2022-03-18T13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