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RKOVIŠTĚ ZLATÝ VRCH UHELN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20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0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zakazky.cheb.cz/contract_display_810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ěsto Cheb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m. Krále Jiřího z Poděbrad 1/14, Cheb, 350 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002539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Antonín Jalove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Marcela Neček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5"/>
        <w:gridCol w:w="97"/>
        <w:gridCol w:w="2170"/>
        <w:gridCol w:w="1276"/>
        <w:gridCol w:w="425"/>
        <w:gridCol w:w="852"/>
        <w:gridCol w:w="1134"/>
        <w:gridCol w:w="11"/>
      </w:tblGrid>
      <w:tr>
        <w:trPr>
          <w:trHeight w:val="271" w:hRule="atLeast"/>
        </w:trPr>
        <w:tc>
          <w:tcPr>
            <w:tcW w:w="9924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dopravní stavby – nekolejová doprava</w:t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členské číslo ČKAIT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3 (tří) referenčních zakázek na stavební práce, které byly realizovány a dokončeny před zahájením zadávacího řízení (za posledních 5 let). Součástí seznamu stavebních prací bude identifikace objednatele každé referenční zakázky s uvedením stručného popisu, hodnoty zakázky, místa a doby plnění a kontaktu na objednatele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0"/>
                <w:lang w:val="cs-CZ" w:eastAsia="cs-CZ" w:bidi="ar-SA"/>
              </w:rPr>
              <w:t>Podrobnosti k referenčním zakázkám jsou uvedeny v čl. 3. 3. odst. e) Zadávací dokumentace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465d0b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contract_display_81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1B2318-6A7D-46C8-941E-904B64D89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95</Words>
  <Characters>6461</Characters>
  <CharactersWithSpaces>754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Daniela Rychtová</dc:creator>
  <dc:description/>
  <dc:language>en-US</dc:language>
  <cp:lastModifiedBy>René Hartman</cp:lastModifiedBy>
  <cp:lastPrinted>2020-03-06T10:00:00Z</cp:lastPrinted>
  <dcterms:modified xsi:type="dcterms:W3CDTF">2021-12-23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