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RKOVIŠTĚ ZLATÝ VRCH UHEL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20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0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zakazky.cheb.cz/contract_display_810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ěsto Cheb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m. Krále Jiřího z Poděbrad 1/14, Cheb, 350 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2539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Antonín Jalove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Marcela Neček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obor pozemní stavby)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obor dopravní stavby – nekolejová doprava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bookmarkStart w:id="0" w:name="_GoBack"/>
            <w:bookmarkEnd w:id="0"/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bd7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contract_display_81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5</Words>
  <Characters>2628</Characters>
  <CharactersWithSpaces>30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12-2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