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ozšíření AIS2“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before="0" w:after="240"/>
        <w:rPr>
          <w:b/>
          <w:b/>
        </w:rPr>
      </w:pPr>
      <w:r>
        <w:rPr>
          <w:b/>
          <w:u w:val="single"/>
        </w:rPr>
        <w:t>Účastní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2805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</w:r>
      <w:r>
        <w:rPr>
          <w:highlight w:val="yellow"/>
        </w:rPr>
        <w:t>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bídková cena: 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1843"/>
        <w:gridCol w:w="1842"/>
        <w:gridCol w:w="1843"/>
      </w:tblGrid>
      <w:tr>
        <w:trPr>
          <w:trHeight w:val="2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bCs/>
                <w:kern w:val="2"/>
                <w:lang w:eastAsia="cs-CZ"/>
              </w:rPr>
            </w:pPr>
            <w:r>
              <w:rPr>
                <w:rFonts w:eastAsia="Arial"/>
                <w:b/>
                <w:kern w:val="2"/>
                <w:lang w:eastAsia="cs-CZ"/>
              </w:rPr>
              <w:t>Nabídková cena za pořízení a implementaci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 xml:space="preserve">Pořízení a implementac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 včetně DPH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sz w:val="22"/>
              </w:rPr>
              <w:t>Rozšíření stávajícího portálu obča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sz w:val="22"/>
              </w:rPr>
              <w:t>Elektronické podepisování a automatiza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sz w:val="22"/>
              </w:rPr>
              <w:t>Parkovací karta a mobilní aplika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 pořízení a implementa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lang w:eastAsia="cs-CZ"/>
              </w:rPr>
            </w:pPr>
            <w:r>
              <w:rPr>
                <w:rFonts w:eastAsia="Arial"/>
                <w:b/>
                <w:kern w:val="2"/>
                <w:lang w:eastAsia="cs-CZ"/>
              </w:rPr>
              <w:t>Nabídková cena za základní servisní podporu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Základní servisní podp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1. - 12.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13. - 24. měs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25. – 36.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37. – 48. měsíc a další následující měsíce účinnosti smlouvy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Instalace a údržba aktuálních verzí, upgrade a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Zajištění instalace legislativního serv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1 měsíc základní servisní podpory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16"/>
                <w:szCs w:val="16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za instalaci a údržbu aktuálních verzí, upgrade a update a Zajištění instalace legislativního servi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příslušných 12 měsíců základní servisní podpor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za instalaci a údržbu aktuálních verzí, upgrade a update a Zajištění instalace legislativního servi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</w:tr>
      <w:tr>
        <w:trPr>
          <w:trHeight w:val="9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48 měsíců základní servisní podpor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 xml:space="preserve">xxxxxxxxxx </w:t>
            </w:r>
            <w:r>
              <w:rPr>
                <w:rFonts w:eastAsia="Arial"/>
                <w:b/>
                <w:kern w:val="2"/>
                <w:sz w:val="22"/>
                <w:lang w:eastAsia="cs-CZ"/>
              </w:rPr>
              <w:t>Kč bez DPH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součet všech hodnot uvedených v řádku „Cena celkem za příslušných 12 měsíců základní servisní podpory“ v Kč bez DPH)</w:t>
            </w:r>
          </w:p>
        </w:tc>
      </w:tr>
      <w:tr>
        <w:trPr>
          <w:trHeight w:val="9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 xml:space="preserve">xxxxxxxxxx </w:t>
            </w:r>
            <w:r>
              <w:rPr>
                <w:rFonts w:eastAsia="Arial"/>
                <w:b/>
                <w:kern w:val="2"/>
                <w:sz w:val="22"/>
                <w:lang w:eastAsia="cs-CZ"/>
              </w:rPr>
              <w:t>Kč včetně DPH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součet všech hodnot uvedených v řádku „Cena celkem za příslušných 12 měsíců základní servisní podpory“ v Kč bez DPH navýšená o příslušnou sazbu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2410"/>
        <w:gridCol w:w="2409"/>
        <w:gridCol w:w="2551"/>
      </w:tblGrid>
      <w:tr>
        <w:trPr>
          <w:trHeight w:val="67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"/>
                <w:b/>
                <w:kern w:val="2"/>
                <w:sz w:val="36"/>
                <w:szCs w:val="36"/>
                <w:lang w:eastAsia="cs-CZ"/>
              </w:rPr>
              <w:t>Celková nabídková cena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"/>
                <w:i/>
                <w:kern w:val="2"/>
                <w:sz w:val="22"/>
                <w:lang w:eastAsia="cs-CZ"/>
              </w:rPr>
              <w:t>(cena celkem za pořízení, implementaci a 48 měsíců základní servisní podpory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>xxxxxxxxxx Kč bez DPH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 xml:space="preserve">xxxxxxxxxxx 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cs-CZ"/>
              </w:rPr>
              <w:t xml:space="preserve">Kč </w:t>
            </w:r>
            <w:r>
              <w:rPr>
                <w:rFonts w:eastAsia="Arial"/>
                <w:i/>
                <w:kern w:val="2"/>
                <w:sz w:val="20"/>
                <w:szCs w:val="20"/>
                <w:lang w:eastAsia="cs-CZ"/>
              </w:rPr>
              <w:t>(</w:t>
            </w:r>
            <w:r>
              <w:rPr>
                <w:i/>
                <w:sz w:val="20"/>
                <w:szCs w:val="20"/>
              </w:rPr>
              <w:t>vyčíslení DPH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kern w:val="2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>xxxxxxxxxx Kč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b/>
          <w:bCs/>
          <w:szCs w:val="24"/>
        </w:rPr>
        <w:t>Účastník prohlašuje, že vyplněním a podáním tohoto krycího listu nabídky v plném rozsahu akceptuje obchodní a platební podmínky uvedené v závazném návrhu smlouvy o dílo (příloha č. 1 ZD) a v závazném návrhu smlouvy o zabezpečení podpory provozu (příloha č. 4 ZD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6f8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6f8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bf4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bf4"/>
    <w:rPr>
      <w:rFonts w:ascii="Times New Roman" w:hAnsi="Times New Roman" w:eastAsia="Calibri"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5e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5e6c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5e6c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b5b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5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5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4" ma:contentTypeDescription="Vytvoří nový dokument" ma:contentTypeScope="" ma:versionID="2a7aabd4df9a590b52fa45459f518735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699a28836603993977a7f52253e54443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_x010d_et xmlns="3848efb2-dc0b-47a0-b1f8-0f610fb0e147">1</Po_x010d_et>
  </documentManagement>
</p:properties>
</file>

<file path=customXml/itemProps1.xml><?xml version="1.0" encoding="utf-8"?>
<ds:datastoreItem xmlns:ds="http://schemas.openxmlformats.org/officeDocument/2006/customXml" ds:itemID="{60FD1684-1F10-46F6-9A10-868597E190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48efb2-dc0b-47a0-b1f8-0f610fb0e147"/>
    <ds:schemaRef ds:uri="fdcdc727-cdef-4a82-91f1-c82bc2f2aa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BA67AC-0A9D-4D8B-9082-014B1E12B6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D938E1-09D6-4AF4-BC0E-C74E836BBCFD}">
  <ds:schemaRefs>
    <ds:schemaRef ds:uri="http://schemas.microsoft.com/office/2006/metadata/properties"/>
    <ds:schemaRef ds:uri="http://schemas.microsoft.com/office/infopath/2007/PartnerControls"/>
    <ds:schemaRef ds:uri="3848efb2-dc0b-47a0-b1f8-0f610fb0e1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/>
  <dc:description/>
  <dc:language>en-US</dc:language>
  <cp:lastModifiedBy/>
  <dcterms:modified xsi:type="dcterms:W3CDTF">2021-12-0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