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bookmarkStart w:id="0" w:name="_GoBack"/>
      <w:bookmarkEnd w:id="0"/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szCs w:val="24"/>
        </w:rPr>
        <w:t>Stavební úpravy v ul. Májová, úsek mezi ulicemi Pražská a Svatopluka Čecha, a v ul. Sládkova, úsek mezi ulicemi Májová a Komenského, Cheb – projektová dokumentace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0</Words>
  <Characters>473</Characters>
  <CharactersWithSpaces>55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5:00Z</dcterms:created>
  <dc:creator>Kurucz Jiří, Ing.</dc:creator>
  <dc:description/>
  <dc:language>en-US</dc:language>
  <cp:lastModifiedBy>Barthellová Gabriela, Ing. DiS</cp:lastModifiedBy>
  <dcterms:modified xsi:type="dcterms:W3CDTF">2021-07-2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