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ašuji místopřísežně, že jako účastník výběrového řízení v rámci veřejné zakázky „Snížení energetické náročnosti budov 3. základní školy, Cheb - BOZP“ splňuji základní způsobilost ve smyslu § 74 odst. 1 až 3 zákona č. 134/2016 Sb., o zadávání veřejných zakázek, ve znění pozdějších předpisů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sz w:val="24"/>
          <w:szCs w:val="24"/>
          <w:u w:val="dotted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Prohlašuji místopřísežně, že jako účastník výběrového řízení v rámci veřejné zakázky „Snížení energetické náročnosti budov 3. základní školy, Cheb - BOZP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“ splňuji profesní způsobilost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4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6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6c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c5646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6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34</Words>
  <Characters>794</Characters>
  <CharactersWithSpaces>92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4:00Z</dcterms:created>
  <dc:creator>Kurucz Jiří, Ing.</dc:creator>
  <dc:description/>
  <dc:language>en-US</dc:language>
  <cp:lastModifiedBy>Barthellová Gabriela, Ing. DiS</cp:lastModifiedBy>
  <dcterms:modified xsi:type="dcterms:W3CDTF">2021-05-07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