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Obnova Chebského hradu – 3. etapa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Obnova Chebského hradu – 3. etapa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Obnova Chebského hradu – 3. etapa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8690"/>
          <wp:effectExtent l="0" t="0" r="0" b="0"/>
          <wp:docPr id="1" name="Obrázek 1" descr="C:\Users\najmanova\AppData\Local\Microsoft\Windows\Temporary Internet Files\Content.Word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najmanova\AppData\Local\Microsoft\Windows\Temporary Internet Files\Content.Word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1b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152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524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cb71b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1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15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98</Words>
  <Characters>1175</Characters>
  <CharactersWithSpaces>1371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6:00Z</dcterms:created>
  <dc:creator>Kurucz Jiří, Ing.</dc:creator>
  <dc:description/>
  <dc:language>en-US</dc:language>
  <cp:lastModifiedBy>Kurucz Jiří, Ing.</cp:lastModifiedBy>
  <dcterms:modified xsi:type="dcterms:W3CDTF">2021-03-2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