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Cs w:val="24"/>
        </w:rPr>
        <w:t>„PD - Rekonstrukce ulice Kamenná, Cheb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 74 odst. 1 a 2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  <w:bookmarkStart w:id="0" w:name="_GoBack"/>
      <w:bookmarkEnd w:id="0"/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900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85</Characters>
  <CharactersWithSpaces>449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3:00Z</dcterms:created>
  <dc:creator>Danihelková Eva, Mgr.</dc:creator>
  <dc:description/>
  <dc:language>en-US</dc:language>
  <cp:lastModifiedBy>Danihelková Eva, Mgr.</cp:lastModifiedBy>
  <dcterms:modified xsi:type="dcterms:W3CDTF">2018-07-1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