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e smyslu § 2079 a násl. zákona č. 89/2012 Sb., občanského zákoníku, ve znění pozdějších předpisů, mezi těmito smluvními stranam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R vedeném Městským soudem v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, spisová značka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XXXX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CHE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>náměstí Krále Jiřího z Poděbrad 1/14, 350 20 Che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>0025397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0025397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K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528-331/01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>Mgr. Antonín Jalovec, starosta města</w:t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  <w:tab/>
        <w:t>Pavel Cheníč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>354 440 44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nicek@cheb.cz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společně, dále jen „smluvní strany“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tuto kupní smlouvu o prodeji 1 nového osobního automobilu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ů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smlouvě je pojmem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automobil / vůz“ – Rozumí se nový osobní automobil, jehož specifikace je uvedena v příloze č. 1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zadávací dokumentace“ – Rozumí se zadávací dokumentace k veřejné zakázce malého rozsahu s názvem „Dodání osobního automobilu pro potřebu Městské policie Cheb“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řevod vlastnického práva k movitým věcem - 1 ks automobilu a jeho příslušenství, specifikované v příloze č. 1 této smlouvy. Do přílohy č. 1 této smlouvy prodávající uvede název automobilu a kvalitativní parametry a výbavu v rozsahu požadovaném zadávací dokumentac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utomobil splňuje podmínky stanovené zákonem č. 56/2001 Sb., o podmínkách provozu vozidel na pozemních komunikacích a ustanovení vyhlášky Ministerstva dopravy ČR č. 341/2014 Sb., o schválení technické způsobilosti a o technických podmínkách provozu na pozemních komunikací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vinnosti kupujícíh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zaplatí prodávajícímu kupní cenu za automobil uvedenou v čl. VI. smlouvy, a to v souladu s ustanovením čl. VI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řevezme automobil v souladu s ustanovením čl. V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vinnosti prodávajícíh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rodá kupujícímu bezvadný automobil, který je podle právních předpisů ČR plně způsobilý k provozu na pozemních komunikací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a převést vlastnické právo k automobilu, a to za podmínek této smlouvy. Součástí předmětu smlouvy je dále poskytování servisních a asistenčních služeb, a to po dobu uvedenou v čl. IV. odst. 3 této smlouvy. Prodávající je povinen automobil upravit dle požadavků kupujícího uvedených v zadávací dokumentac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ový automobil poskytuje prodávající kupujícímu záruku: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5 let / 200.000 km na věcné a právní vad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roky na vady lak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et na neprorezavění karoserie (prorezavění „zevnitř ven“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začíná běžet ode dne převzetí automobil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ředá kupujícímu automobil v souladu s  čl. VII.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vodní doklad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 s automobilem předá prodávající kupujícím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 k obsluze a údržbě automobil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sní knížku k automobil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růkaz s řádným vypsáním a potvrzením nezbytných údajů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. další průvodní doklad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automobilu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1 ks automobilu 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</w:rPr>
        <w:t xml:space="preserve"> Kč bez DPH, DPH ve výši 21% 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, kupní cena včetně DPH činí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 xxx,xx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ní cena automobilu uvedená v předchozím odstavci je stanovena jako cena nejvýše přípustná. Kupní cena zahrnuje veškeré daně, cla, poplatky, a ostatní další výdaje spojené s realizací této smlouvy, včetně veškerých nákladů na dopravu automobilu do místa plně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u lze měnit pouze v případě, že dojde v průběhu plnění ke změnám daňových předpisů upravujících výši sazby DPH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cí pod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předá automobil kupujícímu a kupující automobil převezme od prodávajícího v den předání a převzetí, na kterém se smluvní strany dohodnou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lnění:</w:t>
        <w:tab/>
      </w:r>
      <w:r>
        <w:rPr>
          <w:rFonts w:cs="Times New Roman" w:ascii="Times New Roman" w:hAnsi="Times New Roman"/>
          <w:b/>
          <w:sz w:val="24"/>
          <w:szCs w:val="24"/>
        </w:rPr>
        <w:t>do 60 dnů od nabytí účinnosti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lnění:</w:t>
        <w:tab/>
      </w:r>
      <w:r>
        <w:rPr>
          <w:rFonts w:cs="Times New Roman" w:ascii="Times New Roman" w:hAnsi="Times New Roman"/>
          <w:b/>
          <w:sz w:val="24"/>
          <w:szCs w:val="24"/>
        </w:rPr>
        <w:t>náměstí Krále Jiřího z Poděbrad 1/14, 350 20 Cheb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je povinen oznámit kupujícímu nejpozději 3 dny předem, kdy bude automobil připraven k převzetí. Kupující je pak povinen dostavit se k přejímce automobilu v termínu stanoveném prodávající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ezpečí škody na automobilu prodávaného a kupovaného na základě kupní smlouvy přejde z prodávajícího na kupujícího převzetím automobilu kupující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smluvní poku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eposkytuje zálohy a prodávající je nebude požadovat. Nárok na úhradu faktury vzniká prodávajícímu po úspěšném předání a převzetí automobilu, při současném plnění následujících podmínek: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 vypořádány veškeré případné nároky kupujícího vůči prodávajícímu vyplývající z jiných ustanovení této smlouvy (smluvní pokuty, nárok na náhradu škody);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ání a převzetí automobilu bude sepsán a oběma stranami podepsán „Protokol o předání automobilu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uhradí kupní cenu za automobil až na základě faktury, kterou prodávající vystaví bez zbytečného odkladu po úspěšném předání automobilu v místě plnění a jeho převzetí kupujícím, nejpozději však do 14 kalendářních dnů poté. Kupní cenu uhradí kupující formou bezhotovostního převodu na účet prodávajícího uvedeného v záhlaví této kupní smlouvy. Faktura musí v příloze obsahovat Protokol o předání automobilu, podepsaný pověřenými zástupci kupujícího a prodávajícího. Dále musí faktura obsahovat veškeré náležitosti daňového dokladu popsané příslušnými právními předpisy, zejména zákonem č. 235/2004 Sb., o dani z přidané hodnoty, ve znění pozdějších předpisů. Nebude-li faktura splňovat veškeré náležitosti daňového dokladu, jak je uvedeno výše, nebo bude-li mít jiné závady v obsahu, je kupující oprávněn ji ve lhůtě její splatnosti prodávajícímu vrátit a prodávající je povinen vystavit kupujícímu fakturu opravenou či doplněnou. V případě vrácení faktury prodávajícímu se lhůta splatnosti přerušuje a nová lhůta splatnosti počíná běžet od počátku až dnem následujícím po dni, kdy byla opravená či doplněná faktura splňující všechny náležitosti doručená kupujícím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ů a počítá se ode dne doručení faktury kupujícímu. Smluvní strany se dohodly, že dnem úhrady se rozumí den odepsání fakturované částky z účtu kupujícího. Kupující není v prodlení, uhradí-li daňový doklad do 14 dnů po jeho obdržení, ale je po termínu, který je na daňovém dokladu uveden jako den splatnos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předá automobil ve sjednaném termínu, je povinen zaplatit kupujícímu smluvní pokutu ve výši 5.000 Kč za každý, a to i započatý, den v prodlení. Nárokováním, resp. úhradou této smluvní pokuty není dotčeno právo kupujícího na náhradu škody – kupující je oprávněn domáhat se náhrady škody přesahující smluvní pokutu. Smluvní strany ujednaly, že kupující je oprávněn započíst smluvní pokutu vůči úhradě prodávajícímu za dodaný automobil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bude v prodlení se splatností daňového dokladu, je povinen uhradit prodávajícímu smluvní pokutu ve výši 0,05% z dlužné částky za každý, a to i započatý den v prodlení. Zaplacením smluvní pokuty není dotčeno právo na náhradu vzniklých šk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uložit prodávajícímu smluvní pokutu, pokud vypověděl smlouvu z důvodu vadného plnění na straně prodávajícího, výše smluvní pokuty činí v takovém případě 5% z celkové předpokládané kupní ceny automobil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mlouv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měnit pouze písemným oboustranně potvrzeným a číslovaným ujednáním výslovně nazvaným „Dodatek ke smlouvě“. K ústním ujednáním se nepřihlíž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nou-li některé ze stran skutečnosti bránící řádnému plnění smlouvy, je povinna toto ihned bez zbytečného odkladu oznámit druhé straně a vyvolat jednání osob oprávněných k podpisu této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učov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oznámení týkající se této smlouvy, dokumentů se smlouvou souvisejících apod. budou zasílána druhé smluvní straně na adresu uvedenou v záhlaví této smlouvy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zajistit příjem poštovních zásilek doručovaných na uvedené adresy. Za doručení zásilky se podle smlouvy budou považovat také případy, kdy bude zásilka odeslána s využitím provozovatele poštovních služeb, v takovém případě se má za to, s odkazem na ust. § 573 zákona č. 89/2013 Sb., že dojde třetí pracovní den po odeslání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y doručovací adresy v průběhu realizace předmětu smlouvy je dotčená smluvní strana povinna toto písemně oznámit bez odkladu druhé smluvní straně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této smlouvy se použijí na vzájemné vztahy mezi prodávajícím a kupujícím, které souvisejí s prodejem automobilu prodávajícím kupujícímu a koupí automobilu kupujícím od prodávajícího. 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áva a povinnosti z prodávajícím poskytnuté záruky nezanikají ani odstoupením kterékoliv ze smluvních stran od smlouv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akož i otázky touto smlouvou neupravené se řídí zákonem č. 89/2012 Sb., občanský zákoník, ve znění pozdějších předpisů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sepisuje v českém jazyce ve třech vyhotoveních, z nichž dvě obdrží kupující a jedno obdrží prodávající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>Smlouva nabývá platnosti dnem podpisu smluvní stranou, která ji podepíše jako druhá.</w:t>
      </w:r>
    </w:p>
    <w:p>
      <w:pPr>
        <w:pStyle w:val="TextBody"/>
        <w:tabs>
          <w:tab w:val="clear" w:pos="1985"/>
        </w:tabs>
        <w:spacing w:lineRule="exact" w:line="28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985"/>
        </w:tabs>
        <w:spacing w:lineRule="exact" w:line="280"/>
        <w:ind w:left="284" w:hanging="284"/>
        <w:jc w:val="both"/>
        <w:rPr/>
      </w:pPr>
      <w:r>
        <w:rPr/>
        <w:t xml:space="preserve">Smlouva nabývá účinnosti nejdříve dnem uveřejnění prostřednictvím registru smluv dle zákona č. 340/2015 Sb., o zvláštních podmínkách účinnosti některých smluv, uveřejňování těchto smluv a o registru smluv. Kupující se zavazuje realizovat zveřejnění této smlouvy v předmětném registru v souladu s uvedeným záko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smlouvy ujednali v souladu s ustanovením § 89a zákona č. 99/1963 Sb., občanský soudní řád, v platném znění, že v případě jejich sporu, který by byl řešen soudní cestou, je místně příslušným soudem místně příslušný soud kupujícíh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neplatnosti nebo neúčinnosti některého ustanovení této smlouvy nebudou dotčena ostatní ustanov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vým podpisem potvrzují, že si smlouvu přečetly a souhlasí s jejím obsahem. Dále potvrzují, že ustanovení této smlouvy považují za určitá, srozumitelná a že tato smlouva nebyla podepsána v tísni ani žádnou z jejích podmínek nepovažují za nevýhodnou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Tato smlouva je uzavřena v souladu s ustanovením článku VI. odst. 1 písm. a) směrnice č. 30/2016, o zadávání veřejných zakázek městem Cheb a právnickými osobami zřízenými nebo založenými městem Cheb, schválené usnesením Rady města Chebu č. RM 445/17/20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dne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 Chebu dne: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 MĚSTO CHE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………………………………..</w:t>
        <w:tab/>
        <w:tab/>
        <w:t xml:space="preserve">                    </w:t>
        <w:tab/>
        <w:t>…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XXXX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gr. Antonín Jalovec, staros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y</w:t>
      </w:r>
      <w:r>
        <w:rPr>
          <w:rFonts w:cs="Times New Roman" w:ascii="Times New Roman" w:hAnsi="Times New Roman"/>
          <w:sz w:val="24"/>
          <w:szCs w:val="24"/>
        </w:rPr>
        <w:t>: 1. Specifikace automobilu a příslušenství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Specifikace automobilu a jeho příslušenství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Doplní prodávající při podání nabídky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prvnodsazenChar">
    <w:name w:val="Základní text - první odsazený Ch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tabs>
        <w:tab w:val="clear" w:pos="1985"/>
        <w:tab w:val="left" w:pos="900" w:leader="none"/>
      </w:tabs>
      <w:spacing w:lineRule="exact" w:line="280"/>
      <w:ind w:left="900" w:hanging="36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icek@che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2013 os  automobil MP Ch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1:00Z</dcterms:created>
  <dc:creator>Kurucz Jiří, Bc.</dc:creator>
  <dc:description/>
  <dc:language>en-US</dc:language>
  <cp:lastModifiedBy>Kurucz Jiří, Bc.</cp:lastModifiedBy>
  <cp:lastPrinted>2015-05-15T12:47:00Z</cp:lastPrinted>
  <dcterms:modified xsi:type="dcterms:W3CDTF">2017-09-20T06:41:00Z</dcterms:modified>
  <cp:revision>2</cp:revision>
  <dc:subject/>
  <dc:title/>
</cp:coreProperties>
</file>