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szCs w:val="24"/>
        </w:rPr>
      </w:pPr>
      <w:r>
        <w:rPr>
          <w:szCs w:val="24"/>
        </w:rPr>
        <w:t>Příloha č. 1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Kontaktní údaje</w:t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název zakázky:</w:t>
      </w:r>
      <w:r>
        <w:rPr>
          <w:szCs w:val="24"/>
        </w:rPr>
        <w:t xml:space="preserve"> Dodání osobního automobilu pro potřebu Městské policie Cheb </w:t>
      </w:r>
      <w:r>
        <w:rPr>
          <w:b/>
          <w:caps/>
          <w:szCs w:val="24"/>
        </w:rPr>
        <w:t>Účastník:</w:t>
      </w:r>
      <w:permStart w:id="1551247080" w:edGrp="everyone"/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</w:r>
      <w:permEnd w:id="1551247080"/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IČO:</w:t>
      </w:r>
      <w:permStart w:id="928851421" w:edGrp="everyone"/>
      <w:r>
        <w:rPr>
          <w:szCs w:val="24"/>
          <w:u w:val="dotted"/>
        </w:rPr>
        <w:tab/>
        <w:tab/>
        <w:tab/>
        <w:tab/>
        <w:tab/>
      </w:r>
      <w:r>
        <w:rPr>
          <w:szCs w:val="24"/>
        </w:rPr>
        <w:tab/>
      </w:r>
      <w:permEnd w:id="928851421"/>
      <w:r>
        <w:rPr>
          <w:b/>
          <w:caps/>
          <w:szCs w:val="24"/>
        </w:rPr>
        <w:t>dič:</w:t>
      </w:r>
      <w:permStart w:id="1001987999" w:edGrp="everyone"/>
      <w:r>
        <w:rPr>
          <w:szCs w:val="24"/>
          <w:u w:val="dotted"/>
        </w:rPr>
        <w:tab/>
        <w:tab/>
        <w:tab/>
        <w:tab/>
        <w:tab/>
      </w:r>
      <w:permEnd w:id="1001987999"/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b/>
          <w:caps/>
          <w:szCs w:val="24"/>
        </w:rPr>
        <w:t>SÍDLO:</w:t>
      </w:r>
      <w:permStart w:id="1181446319" w:edGrp="everyone"/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</w:r>
      <w:permEnd w:id="1181446319"/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statutární zástupce:</w:t>
        <w:tab/>
      </w:r>
      <w:permStart w:id="588326030" w:edGrp="everyone"/>
      <w:r>
        <w:rPr>
          <w:szCs w:val="24"/>
          <w:u w:val="dotted"/>
        </w:rPr>
        <w:tab/>
        <w:tab/>
        <w:tab/>
        <w:tab/>
        <w:tab/>
        <w:tab/>
      </w:r>
      <w:permEnd w:id="588326030"/>
    </w:p>
    <w:p>
      <w:pPr>
        <w:pStyle w:val="Normal"/>
        <w:spacing w:lineRule="auto" w:line="360"/>
        <w:rPr>
          <w:szCs w:val="24"/>
          <w:u w:val="dotted"/>
        </w:rPr>
      </w:pPr>
      <w:r>
        <w:rPr>
          <w:b/>
          <w:caps/>
          <w:szCs w:val="24"/>
        </w:rPr>
        <w:t>kontaktní osoba:</w:t>
        <w:tab/>
        <w:tab/>
      </w:r>
      <w:permStart w:id="1306207402" w:edGrp="everyone"/>
      <w:r>
        <w:rPr>
          <w:szCs w:val="24"/>
          <w:u w:val="dotted"/>
        </w:rPr>
        <w:tab/>
        <w:tab/>
        <w:tab/>
        <w:tab/>
        <w:tab/>
        <w:tab/>
      </w:r>
      <w:permEnd w:id="1306207402"/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  <w:t>KONTAKTNÍ ADRESA:</w:t>
        <w:tab/>
        <w:tab/>
      </w:r>
      <w:permStart w:id="1267149781" w:edGrp="everyone"/>
      <w:r>
        <w:rPr>
          <w:szCs w:val="24"/>
          <w:u w:val="dotted"/>
        </w:rPr>
        <w:tab/>
        <w:tab/>
        <w:tab/>
        <w:tab/>
        <w:tab/>
        <w:tab/>
      </w:r>
      <w:permEnd w:id="1267149781"/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  <w:t>Kontaktní E-MAIL:</w:t>
        <w:tab/>
        <w:tab/>
      </w:r>
      <w:permStart w:id="1918384437" w:edGrp="everyone"/>
      <w:r>
        <w:rPr>
          <w:szCs w:val="24"/>
          <w:u w:val="dotted"/>
        </w:rPr>
        <w:tab/>
        <w:tab/>
        <w:tab/>
        <w:tab/>
        <w:tab/>
        <w:tab/>
      </w:r>
      <w:permEnd w:id="1918384437"/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  <w:t>kontatktní TELEFON:</w:t>
        <w:tab/>
      </w:r>
      <w:permStart w:id="307778775" w:edGrp="everyone"/>
      <w:r>
        <w:rPr>
          <w:szCs w:val="24"/>
          <w:u w:val="dotted"/>
        </w:rPr>
        <w:tab/>
        <w:tab/>
        <w:tab/>
        <w:tab/>
        <w:tab/>
        <w:tab/>
      </w:r>
      <w:permEnd w:id="307778775"/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V</w:t>
      </w:r>
      <w:permStart w:id="862004293" w:edGrp="everyone"/>
      <w:r>
        <w:rPr/>
        <w:t>…………………………..</w:t>
      </w:r>
      <w:r>
        <w:rPr/>
        <w:t xml:space="preserve">  dne </w:t>
      </w:r>
      <w:permEnd w:id="862004293"/>
      <w:permStart w:id="615586094" w:edGrp="everyone"/>
      <w:r>
        <w:rPr/>
        <w:t>……………………..</w:t>
      </w:r>
      <w:permEnd w:id="615586094"/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/>
      </w:pPr>
      <w:permStart w:id="182792712" w:edGrp="everyone"/>
      <w:r>
        <w:rPr/>
        <w:t>podpis osoby oprávněné jednat jménem či za účastníka výběrového řízení</w:t>
      </w:r>
      <w:permEnd w:id="182792712"/>
      <w:r>
        <w:br w:type="page"/>
      </w:r>
    </w:p>
    <w:p>
      <w:pPr>
        <w:pStyle w:val="Normal"/>
        <w:spacing w:lineRule="auto" w:line="360" w:before="240" w:after="240"/>
        <w:rPr>
          <w:szCs w:val="24"/>
        </w:rPr>
      </w:pPr>
      <w:r>
        <w:rPr>
          <w:szCs w:val="24"/>
        </w:rPr>
        <w:t>Příloha č. 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„Dodání osobního automobilu pro potřebu Městské policie Cheb“ </w:t>
      </w:r>
      <w:r>
        <w:rPr>
          <w:szCs w:val="24"/>
          <w:u w:val="single"/>
        </w:rPr>
        <w:t>splňuji základní způsobilost ve smyslu § 74 odst. 1 a 2 zákona č. 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 xml:space="preserve">Dne: </w:t>
      </w:r>
      <w:permStart w:id="199819760" w:edGrp="everyone"/>
      <w:r>
        <w:rPr>
          <w:szCs w:val="24"/>
        </w:rPr>
        <w:t>…………………</w:t>
      </w:r>
      <w:permEnd w:id="199819760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/>
      </w:pPr>
      <w:r>
        <w:rPr/>
        <w:t xml:space="preserve">      </w:t>
      </w:r>
      <w:permStart w:id="1624511771" w:edGrp="everyone"/>
      <w:r>
        <w:rPr/>
        <w:t>podpis osoby oprávněné jednat jménem či za účastníka výběrového řízení</w:t>
      </w:r>
      <w:permEnd w:id="1624511771"/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Web"/>
        <w:tabs>
          <w:tab w:val="clear" w:pos="708"/>
          <w:tab w:val="left" w:pos="426" w:leader="none"/>
        </w:tabs>
        <w:spacing w:lineRule="auto" w:line="288"/>
        <w:jc w:val="left"/>
        <w:rPr>
          <w:u w:val="single"/>
        </w:rPr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říloha č.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dodávek osobních motorových vozidel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2"/>
        <w:gridCol w:w="2178"/>
        <w:gridCol w:w="2290"/>
        <w:gridCol w:w="2723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4"/>
                <w:lang w:eastAsia="cs-CZ"/>
              </w:rPr>
            </w:pPr>
            <w:r>
              <w:rPr>
                <w:b/>
                <w:sz w:val="22"/>
                <w:szCs w:val="24"/>
                <w:lang w:eastAsia="cs-CZ"/>
              </w:rPr>
              <w:t>Název poskytovaných dodáv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4"/>
                <w:lang w:eastAsia="cs-CZ"/>
              </w:rPr>
            </w:pPr>
            <w:r>
              <w:rPr>
                <w:b/>
                <w:sz w:val="22"/>
                <w:szCs w:val="24"/>
                <w:lang w:eastAsia="cs-CZ"/>
              </w:rPr>
              <w:t>Cena v Kč bez DP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4"/>
                <w:lang w:eastAsia="cs-CZ"/>
              </w:rPr>
            </w:pPr>
            <w:r>
              <w:rPr>
                <w:b/>
                <w:sz w:val="22"/>
                <w:szCs w:val="24"/>
                <w:lang w:eastAsia="cs-CZ"/>
              </w:rPr>
              <w:t>Doba poskytnutí dodávk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4"/>
                <w:lang w:eastAsia="cs-CZ"/>
              </w:rPr>
            </w:pPr>
            <w:r>
              <w:rPr>
                <w:b/>
                <w:sz w:val="22"/>
                <w:szCs w:val="24"/>
                <w:lang w:eastAsia="cs-CZ"/>
              </w:rPr>
              <w:t>Identifikace objednatele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4"/>
                <w:lang w:eastAsia="cs-CZ"/>
              </w:rPr>
            </w:pPr>
            <w:permStart w:id="630602162" w:edGrp="everyone"/>
            <w:permStart w:id="1194814062" w:edGrp="everyone"/>
            <w:permStart w:id="1487886894" w:edGrp="everyone"/>
            <w:permStart w:id="390168491" w:edGrp="everyone"/>
            <w:permStart w:id="630602162" w:edGrp="everyone"/>
            <w:permStart w:id="1194814062" w:edGrp="everyone"/>
            <w:permStart w:id="1487886894" w:edGrp="everyone"/>
            <w:permStart w:id="390168491" w:edGrp="everyone"/>
            <w:r>
              <w:rPr>
                <w:szCs w:val="24"/>
                <w:lang w:eastAsia="cs-CZ"/>
              </w:rPr>
            </w:r>
            <w:permEnd w:id="630602162"/>
            <w:permEnd w:id="1194814062"/>
            <w:permEnd w:id="1487886894"/>
            <w:permEnd w:id="390168491"/>
            <w:permEnd w:id="630602162"/>
            <w:permEnd w:id="1194814062"/>
            <w:permEnd w:id="1487886894"/>
            <w:permEnd w:id="390168491"/>
            <w:bookmarkStart w:id="0" w:name="_GoBack"/>
            <w:bookmarkStart w:id="1" w:name="_GoBack"/>
            <w:bookmarkEnd w:id="1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" w:hanging="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-3" w:hanging="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4"/>
                <w:lang w:eastAsia="cs-CZ"/>
              </w:rPr>
            </w:pPr>
            <w:permStart w:id="630602162" w:edGrp="everyone"/>
            <w:permStart w:id="1194814062" w:edGrp="everyone"/>
            <w:permStart w:id="1487886894" w:edGrp="everyone"/>
            <w:permStart w:id="390168491" w:edGrp="everyone"/>
            <w:permStart w:id="1988059852" w:edGrp="everyone"/>
            <w:permStart w:id="1304393651" w:edGrp="everyone"/>
            <w:permStart w:id="26826674" w:edGrp="everyone"/>
            <w:permStart w:id="427039445" w:edGrp="everyone"/>
            <w:permStart w:id="630602162" w:edGrp="everyone"/>
            <w:permStart w:id="1194814062" w:edGrp="everyone"/>
            <w:permStart w:id="1487886894" w:edGrp="everyone"/>
            <w:permStart w:id="390168491" w:edGrp="everyone"/>
            <w:permStart w:id="1988059852" w:edGrp="everyone"/>
            <w:permStart w:id="1304393651" w:edGrp="everyone"/>
            <w:permStart w:id="26826674" w:edGrp="everyone"/>
            <w:permStart w:id="427039445" w:edGrp="everyone"/>
            <w:r>
              <w:rPr>
                <w:szCs w:val="24"/>
                <w:lang w:eastAsia="cs-CZ"/>
              </w:rPr>
            </w:r>
            <w:permEnd w:id="630602162"/>
            <w:permEnd w:id="1194814062"/>
            <w:permEnd w:id="1487886894"/>
            <w:permEnd w:id="390168491"/>
            <w:permEnd w:id="1988059852"/>
            <w:permEnd w:id="1304393651"/>
            <w:permEnd w:id="26826674"/>
            <w:permEnd w:id="427039445"/>
            <w:permEnd w:id="630602162"/>
            <w:permEnd w:id="1194814062"/>
            <w:permEnd w:id="1487886894"/>
            <w:permEnd w:id="390168491"/>
            <w:permEnd w:id="1988059852"/>
            <w:permEnd w:id="1304393651"/>
            <w:permEnd w:id="26826674"/>
            <w:permEnd w:id="427039445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4"/>
                <w:lang w:eastAsia="cs-CZ"/>
              </w:rPr>
            </w:pPr>
            <w:permStart w:id="1988059852" w:edGrp="everyone"/>
            <w:permStart w:id="1304393651" w:edGrp="everyone"/>
            <w:permStart w:id="26826674" w:edGrp="everyone"/>
            <w:permStart w:id="427039445" w:edGrp="everyone"/>
            <w:permStart w:id="1988059852" w:edGrp="everyone"/>
            <w:permStart w:id="1304393651" w:edGrp="everyone"/>
            <w:permStart w:id="26826674" w:edGrp="everyone"/>
            <w:permStart w:id="427039445" w:edGrp="everyone"/>
            <w:r>
              <w:rPr>
                <w:szCs w:val="24"/>
                <w:lang w:eastAsia="cs-CZ"/>
              </w:rPr>
            </w:r>
            <w:permEnd w:id="1988059852"/>
            <w:permEnd w:id="1304393651"/>
            <w:permEnd w:id="26826674"/>
            <w:permEnd w:id="427039445"/>
            <w:permEnd w:id="1988059852"/>
            <w:permEnd w:id="1304393651"/>
            <w:permEnd w:id="26826674"/>
            <w:permEnd w:id="427039445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4"/>
                <w:lang w:eastAsia="cs-CZ"/>
              </w:rPr>
            </w:pPr>
            <w:permStart w:id="1491690237" w:edGrp="everyone"/>
            <w:permStart w:id="1192888351" w:edGrp="everyone"/>
            <w:permStart w:id="959399831" w:edGrp="everyone"/>
            <w:permStart w:id="803678248" w:edGrp="everyone"/>
            <w:permStart w:id="1491690237" w:edGrp="everyone"/>
            <w:permStart w:id="1192888351" w:edGrp="everyone"/>
            <w:permStart w:id="959399831" w:edGrp="everyone"/>
            <w:permStart w:id="803678248" w:edGrp="everyone"/>
            <w:r>
              <w:rPr>
                <w:szCs w:val="24"/>
                <w:lang w:eastAsia="cs-CZ"/>
              </w:rPr>
            </w:r>
            <w:permEnd w:id="1491690237"/>
            <w:permEnd w:id="1192888351"/>
            <w:permEnd w:id="959399831"/>
            <w:permEnd w:id="803678248"/>
            <w:permEnd w:id="1491690237"/>
            <w:permEnd w:id="1192888351"/>
            <w:permEnd w:id="959399831"/>
            <w:permEnd w:id="803678248"/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4"/>
          <w:u w:val="single"/>
          <w:lang w:eastAsia="cs-CZ"/>
        </w:rPr>
      </w:pPr>
      <w:r>
        <w:rPr>
          <w:b/>
          <w:sz w:val="28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120"/>
        <w:ind w:right="232" w:hanging="0"/>
        <w:outlineLvl w:val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120"/>
        <w:ind w:right="232" w:hanging="0"/>
        <w:outlineLvl w:val="0"/>
        <w:rPr>
          <w:szCs w:val="24"/>
          <w:lang w:eastAsia="cs-CZ"/>
        </w:rPr>
      </w:pPr>
      <w:r>
        <w:rPr>
          <w:szCs w:val="24"/>
          <w:lang w:eastAsia="cs-CZ"/>
        </w:rPr>
        <w:t xml:space="preserve">Dne: </w:t>
      </w:r>
      <w:permStart w:id="1366766099" w:edGrp="everyone"/>
      <w:r>
        <w:rPr>
          <w:szCs w:val="24"/>
          <w:lang w:eastAsia="cs-CZ"/>
        </w:rPr>
        <w:t>……………………..</w:t>
      </w:r>
      <w:permEnd w:id="1366766099"/>
    </w:p>
    <w:p>
      <w:pPr>
        <w:pStyle w:val="Normal"/>
        <w:tabs>
          <w:tab w:val="clear" w:pos="708"/>
          <w:tab w:val="left" w:pos="4962" w:leader="none"/>
        </w:tabs>
        <w:spacing w:lineRule="auto" w:line="360" w:before="12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12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ind w:left="4678" w:right="-2" w:hanging="0"/>
        <w:outlineLvl w:val="7"/>
        <w:rPr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       </w:t>
      </w:r>
      <w:r>
        <w:rPr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left="4253" w:right="-2" w:hanging="0"/>
        <w:jc w:val="center"/>
        <w:outlineLvl w:val="7"/>
        <w:rPr>
          <w:szCs w:val="24"/>
          <w:lang w:eastAsia="ar-SA"/>
        </w:rPr>
      </w:pPr>
      <w:permStart w:id="1156323907" w:edGrp="everyone"/>
      <w:r>
        <w:rPr>
          <w:szCs w:val="24"/>
          <w:lang w:eastAsia="ar-SA"/>
        </w:rPr>
        <w:t>podpis osoby oprávněné jednat jménem či za účastníka zadávacího řízení</w:t>
      </w:r>
      <w:permEnd w:id="1156323907"/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QO8YqmSn2hVwSUXKGVxj14NLjQ4=" w:salt="J7KH54lqb7xCdIcRv34X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dc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964dcb"/>
    <w:rPr>
      <w:rFonts w:ascii="Times New Roman" w:hAnsi="Times New Roman" w:eastAsia="Times New Roman" w:cs="Times New Roman"/>
      <w:b/>
      <w:sz w:val="48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4dcb"/>
    <w:pPr/>
    <w:rPr>
      <w:szCs w:val="24"/>
    </w:rPr>
  </w:style>
  <w:style w:type="paragraph" w:styleId="Title">
    <w:name w:val="Title"/>
    <w:basedOn w:val="Normal"/>
    <w:link w:val="NzevChar"/>
    <w:uiPriority w:val="99"/>
    <w:qFormat/>
    <w:rsid w:val="00964dcb"/>
    <w:pPr>
      <w:spacing w:lineRule="auto" w:line="240" w:before="0" w:after="0"/>
      <w:jc w:val="center"/>
    </w:pPr>
    <w:rPr>
      <w:rFonts w:eastAsia="Times New Roman"/>
      <w:b/>
      <w:sz w:val="48"/>
      <w:szCs w:val="20"/>
      <w:lang w:val="x-none" w:eastAsia="cs-CZ"/>
    </w:rPr>
  </w:style>
  <w:style w:type="paragraph" w:styleId="Textpsmene" w:customStyle="1">
    <w:name w:val="Text písmene"/>
    <w:basedOn w:val="Normal"/>
    <w:uiPriority w:val="99"/>
    <w:qFormat/>
    <w:rsid w:val="00964dcb"/>
    <w:pPr>
      <w:numPr>
        <w:ilvl w:val="1"/>
        <w:numId w:val="1"/>
      </w:numPr>
      <w:spacing w:lineRule="auto" w:line="240" w:before="0" w:after="0"/>
      <w:outlineLvl w:val="7"/>
    </w:pPr>
    <w:rPr>
      <w:rFonts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964dcb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eastAsia="Batang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81</Words>
  <Characters>1072</Characters>
  <CharactersWithSpaces>1251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5:00Z</dcterms:created>
  <dc:creator>Kurucz Jiří, Bc.</dc:creator>
  <dc:description/>
  <dc:language>en-US</dc:language>
  <cp:lastModifiedBy>Kurucz Jiří, Bc.</cp:lastModifiedBy>
  <dcterms:modified xsi:type="dcterms:W3CDTF">2017-09-20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