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Projektová dokumentace - Modernizace 5. základní školy Cheb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 2 zákona č. 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 xml:space="preserve">Dne: </w:t>
      </w:r>
      <w:permStart w:id="1881228224" w:edGrp="everyone"/>
      <w:r>
        <w:rPr>
          <w:szCs w:val="24"/>
        </w:rPr>
        <w:t>…………………</w:t>
      </w:r>
      <w:permEnd w:id="1881228224"/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4956" w:hanging="0"/>
        <w:rPr>
          <w:szCs w:val="24"/>
        </w:rPr>
      </w:pPr>
      <w:r>
        <w:rPr>
          <w:szCs w:val="24"/>
        </w:rPr>
        <w:tab/>
        <w:t xml:space="preserve">………………………………………   </w:t>
      </w:r>
      <w:bookmarkStart w:id="0" w:name="_GoBack"/>
      <w:permStart w:id="1112739942" w:edGrp="everyone"/>
      <w:r>
        <w:rPr>
          <w:szCs w:val="24"/>
        </w:rPr>
        <w:t>podpis účastníka nebo osoby oprávněné</w:t>
      </w:r>
      <w:permEnd w:id="1112739942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XFNZG04nZSH4Ndpeplj2sm1Isn8=" w:salt="yjMLiiXlna6OG8RpMdv3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8e7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65</Characters>
  <CharactersWithSpaces>425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7:00Z</dcterms:created>
  <dc:creator>Kurucz Jiří, Bc.</dc:creator>
  <dc:description/>
  <dc:language>en-US</dc:language>
  <cp:lastModifiedBy>Kurucz Jiří, Bc.</cp:lastModifiedBy>
  <dcterms:modified xsi:type="dcterms:W3CDTF">2017-09-0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