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>Prohlašuji místopřísežně, že jako účastník výběrového řízení v rámci veřejné zakázky „</w:t>
      </w:r>
      <w:r>
        <w:rPr>
          <w:b/>
          <w:bCs/>
          <w:szCs w:val="24"/>
        </w:rPr>
        <w:t>Výstavba parkoviště Na Vyhlídce, Cheb</w:t>
      </w:r>
      <w:r>
        <w:rPr>
          <w:szCs w:val="24"/>
        </w:rPr>
        <w:t xml:space="preserve">“ </w:t>
      </w:r>
      <w:r>
        <w:rPr>
          <w:szCs w:val="24"/>
          <w:u w:val="single"/>
        </w:rPr>
        <w:t>splňuji základní způsobilost ve smyslu § 74 odst. 1 a 2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 xml:space="preserve">Dne: </w:t>
      </w:r>
      <w:permStart w:id="1684299661" w:edGrp="everyone"/>
      <w:r>
        <w:rPr>
          <w:szCs w:val="24"/>
        </w:rPr>
        <w:t>…………………</w:t>
      </w:r>
      <w:permEnd w:id="1684299661"/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bookmarkStart w:id="0" w:name="_GoBack"/>
      <w:permStart w:id="1156590793" w:edGrp="everyone"/>
      <w:r>
        <w:rPr>
          <w:szCs w:val="24"/>
        </w:rPr>
        <w:t xml:space="preserve">podpis účastníka nebo osoby oprávněné jednat za účastníka </w:t>
      </w:r>
      <w:permEnd w:id="1156590793"/>
      <w:bookmarkEnd w:id="0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CDwwwwfPWoG3a2H2B8TviMpgSXM=" w:salt="n7EJiU/vRrgjHKn4BLNlI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ddd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72</Characters>
  <CharactersWithSpaces>433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18:00Z</dcterms:created>
  <dc:creator>Kurucz Jiří, Bc.</dc:creator>
  <dc:description/>
  <dc:language>en-US</dc:language>
  <cp:lastModifiedBy>Kurucz Jiří, Bc.</cp:lastModifiedBy>
  <dcterms:modified xsi:type="dcterms:W3CDTF">2016-12-14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