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</w:t>
      </w:r>
    </w:p>
    <w:p>
      <w:pPr>
        <w:pStyle w:val="Title"/>
        <w:spacing w:before="0" w:after="12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Krycí list nabídky</w:t>
      </w:r>
    </w:p>
    <w:p>
      <w:pPr>
        <w:pStyle w:val="Normal"/>
        <w:spacing w:before="240" w:after="0"/>
        <w:ind w:left="2410" w:hanging="2410"/>
        <w:rPr>
          <w:b/>
          <w:b/>
          <w:sz w:val="20"/>
          <w:szCs w:val="20"/>
          <w:u w:val="dotted"/>
        </w:rPr>
      </w:pPr>
      <w:r>
        <w:rPr>
          <w:b/>
          <w:caps/>
        </w:rPr>
        <w:t>název zakázky:</w:t>
      </w:r>
      <w:r>
        <w:rPr/>
        <w:t xml:space="preserve"> </w:t>
        <w:tab/>
      </w:r>
      <w:r>
        <w:rPr>
          <w:szCs w:val="24"/>
        </w:rPr>
        <w:t>Zpracování lesního hospodářského plánu pro lesní hospodářský celek Lesy města Chebu</w:t>
      </w:r>
    </w:p>
    <w:p>
      <w:pPr>
        <w:pStyle w:val="Normal"/>
        <w:spacing w:before="240" w:after="120"/>
        <w:rPr>
          <w:u w:val="dotted"/>
        </w:rPr>
      </w:pPr>
      <w:r>
        <w:rPr>
          <w:b/>
          <w:caps/>
        </w:rPr>
        <w:t>Uchazeč:</w:t>
      </w:r>
      <w:bookmarkStart w:id="0" w:name="_GoBack"/>
      <w:permStart w:id="652173936" w:edGrp="everyone"/>
      <w:r>
        <w:rPr>
          <w:u w:val="dotted"/>
        </w:rPr>
        <w:tab/>
        <w:tab/>
        <w:tab/>
        <w:tab/>
        <w:tab/>
        <w:tab/>
        <w:tab/>
        <w:tab/>
        <w:tab/>
        <w:tab/>
      </w:r>
      <w:permEnd w:id="652173936"/>
      <w:bookmarkEnd w:id="0"/>
    </w:p>
    <w:p>
      <w:pPr>
        <w:pStyle w:val="Normal"/>
        <w:rPr>
          <w:u w:val="dotted"/>
        </w:rPr>
      </w:pPr>
      <w:r>
        <w:rPr>
          <w:b/>
          <w:caps/>
        </w:rPr>
        <w:t>IČO:</w:t>
      </w:r>
      <w:permStart w:id="1529691425" w:edGrp="everyone"/>
      <w:r>
        <w:rPr>
          <w:u w:val="dotted"/>
        </w:rPr>
        <w:tab/>
        <w:tab/>
        <w:tab/>
        <w:tab/>
        <w:tab/>
      </w:r>
      <w:r>
        <w:rPr/>
        <w:tab/>
      </w:r>
      <w:permEnd w:id="1529691425"/>
      <w:r>
        <w:rPr>
          <w:b/>
          <w:caps/>
        </w:rPr>
        <w:t>dič:</w:t>
      </w:r>
      <w:permStart w:id="1026885636" w:edGrp="everyone"/>
      <w:r>
        <w:rPr>
          <w:u w:val="dotted"/>
        </w:rPr>
        <w:tab/>
        <w:tab/>
        <w:tab/>
        <w:tab/>
        <w:tab/>
      </w:r>
      <w:permEnd w:id="1026885636"/>
    </w:p>
    <w:p>
      <w:pPr>
        <w:pStyle w:val="Normal"/>
        <w:rPr>
          <w:b/>
          <w:b/>
          <w:u w:val="dotted"/>
        </w:rPr>
      </w:pPr>
      <w:r>
        <w:rPr>
          <w:b/>
          <w:caps/>
        </w:rPr>
        <w:t>Sídlo:</w:t>
      </w:r>
      <w:permStart w:id="917456714" w:edGrp="everyone"/>
      <w:r>
        <w:rPr>
          <w:u w:val="dotted"/>
        </w:rPr>
        <w:tab/>
        <w:tab/>
        <w:tab/>
        <w:tab/>
        <w:tab/>
        <w:tab/>
        <w:tab/>
        <w:tab/>
        <w:tab/>
        <w:tab/>
      </w:r>
      <w:permEnd w:id="917456714"/>
    </w:p>
    <w:p>
      <w:pPr>
        <w:pStyle w:val="Normal"/>
        <w:rPr>
          <w:u w:val="dotted"/>
        </w:rPr>
      </w:pPr>
      <w:r>
        <w:rPr>
          <w:b/>
          <w:caps/>
        </w:rPr>
        <w:t>statutární zástupce:</w:t>
        <w:tab/>
      </w:r>
      <w:permStart w:id="1610235022" w:edGrp="everyone"/>
      <w:r>
        <w:rPr>
          <w:u w:val="dotted"/>
        </w:rPr>
        <w:tab/>
        <w:tab/>
        <w:tab/>
        <w:tab/>
        <w:tab/>
        <w:tab/>
      </w:r>
      <w:permEnd w:id="1610235022"/>
    </w:p>
    <w:p>
      <w:pPr>
        <w:pStyle w:val="Normal"/>
        <w:rPr>
          <w:u w:val="dotted"/>
        </w:rPr>
      </w:pPr>
      <w:r>
        <w:rPr>
          <w:b/>
          <w:caps/>
        </w:rPr>
        <w:t>kontaktní osoba:</w:t>
        <w:tab/>
        <w:tab/>
      </w:r>
      <w:permStart w:id="1235237239" w:edGrp="everyone"/>
      <w:r>
        <w:rPr>
          <w:u w:val="dotted"/>
        </w:rPr>
        <w:tab/>
        <w:tab/>
        <w:tab/>
        <w:tab/>
        <w:tab/>
        <w:tab/>
      </w:r>
      <w:permEnd w:id="1235237239"/>
    </w:p>
    <w:p>
      <w:pPr>
        <w:pStyle w:val="Normal"/>
        <w:rPr>
          <w:b/>
          <w:b/>
        </w:rPr>
      </w:pPr>
      <w:r>
        <w:rPr>
          <w:b/>
        </w:rPr>
        <w:t>KONTAKTNÍ ADRESA:</w:t>
        <w:tab/>
        <w:tab/>
      </w:r>
      <w:permStart w:id="1907700291" w:edGrp="everyone"/>
      <w:r>
        <w:rPr>
          <w:u w:val="dotted"/>
        </w:rPr>
        <w:tab/>
        <w:tab/>
        <w:tab/>
        <w:tab/>
        <w:tab/>
        <w:tab/>
      </w:r>
      <w:r>
        <w:rPr>
          <w:b/>
        </w:rPr>
        <w:tab/>
      </w:r>
      <w:permEnd w:id="1907700291"/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</w:r>
      <w:permStart w:id="1423462550" w:edGrp="everyone"/>
      <w:r>
        <w:rPr>
          <w:u w:val="dotted"/>
        </w:rPr>
        <w:tab/>
        <w:tab/>
        <w:tab/>
        <w:tab/>
        <w:tab/>
        <w:tab/>
      </w:r>
      <w:r>
        <w:rPr>
          <w:b/>
        </w:rPr>
        <w:tab/>
      </w:r>
      <w:permEnd w:id="1423462550"/>
    </w:p>
    <w:p>
      <w:pPr>
        <w:pStyle w:val="Normal"/>
        <w:spacing w:before="0" w:after="0"/>
        <w:rPr>
          <w:b/>
          <w:b/>
        </w:rPr>
      </w:pPr>
      <w:r>
        <w:rPr>
          <w:b/>
        </w:rPr>
        <w:t>TEL:</w:t>
        <w:tab/>
        <w:tab/>
        <w:tab/>
        <w:tab/>
        <w:tab/>
      </w:r>
      <w:permStart w:id="885878759" w:edGrp="everyone"/>
      <w:r>
        <w:rPr>
          <w:u w:val="dotted"/>
        </w:rPr>
        <w:tab/>
        <w:tab/>
        <w:tab/>
        <w:tab/>
        <w:tab/>
        <w:tab/>
      </w:r>
      <w:r>
        <w:rPr>
          <w:b/>
        </w:rPr>
        <w:tab/>
      </w:r>
      <w:permEnd w:id="885878759"/>
    </w:p>
    <w:p>
      <w:pPr>
        <w:pStyle w:val="Normal"/>
        <w:spacing w:before="0" w:after="0"/>
        <w:rPr>
          <w:b/>
          <w:b/>
        </w:rPr>
      </w:pPr>
      <w:r>
        <w:rPr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nabídková cena:</w:t>
      </w:r>
    </w:p>
    <w:p>
      <w:pPr>
        <w:pStyle w:val="Normal"/>
        <w:rPr/>
      </w:pPr>
      <w:r>
        <w:rPr>
          <w:b/>
        </w:rPr>
        <w:t>Cena za celý předmět zakázky</w:t>
      </w:r>
      <w:r>
        <w:rPr/>
        <w:t xml:space="preserve"> </w:t>
      </w:r>
      <w:r>
        <w:rPr>
          <w:b/>
        </w:rPr>
        <w:t>v Kč</w:t>
      </w:r>
    </w:p>
    <w:p>
      <w:pPr>
        <w:pStyle w:val="Normal"/>
        <w:ind w:left="2124" w:firstLine="708"/>
        <w:rPr>
          <w:b/>
          <w:b/>
          <w:u w:val="dotted"/>
        </w:rPr>
      </w:pPr>
      <w:r>
        <w:rPr>
          <w:b/>
        </w:rPr>
        <w:t>bez DPH</w:t>
        <w:tab/>
      </w:r>
      <w:permStart w:id="196026680" w:edGrp="everyone"/>
      <w:r>
        <w:rPr>
          <w:b/>
          <w:u w:val="dotted"/>
        </w:rPr>
        <w:tab/>
        <w:tab/>
        <w:tab/>
        <w:tab/>
      </w:r>
      <w:permEnd w:id="196026680"/>
    </w:p>
    <w:p>
      <w:pPr>
        <w:pStyle w:val="Normal"/>
        <w:ind w:left="2124" w:firstLine="708"/>
        <w:rPr>
          <w:b/>
          <w:b/>
          <w:u w:val="dotted"/>
        </w:rPr>
      </w:pPr>
      <w:r>
        <w:rPr>
          <w:b/>
        </w:rPr>
        <w:t>DPH</w:t>
        <w:tab/>
        <w:tab/>
      </w:r>
      <w:permStart w:id="948445200" w:edGrp="everyone"/>
      <w:r>
        <w:rPr>
          <w:b/>
          <w:u w:val="dotted"/>
        </w:rPr>
        <w:tab/>
        <w:tab/>
        <w:tab/>
        <w:tab/>
      </w:r>
      <w:permEnd w:id="948445200"/>
    </w:p>
    <w:p>
      <w:pPr>
        <w:pStyle w:val="Normal"/>
        <w:ind w:left="2832" w:hanging="0"/>
        <w:rPr>
          <w:b/>
          <w:b/>
          <w:u w:val="dotted"/>
        </w:rPr>
      </w:pPr>
      <w:r>
        <w:rPr>
          <w:b/>
        </w:rPr>
        <w:t>cena celkem</w:t>
        <w:tab/>
      </w:r>
      <w:permStart w:id="1712392398" w:edGrp="everyone"/>
      <w:r>
        <w:rPr>
          <w:b/>
          <w:u w:val="dotted"/>
        </w:rPr>
        <w:tab/>
        <w:tab/>
        <w:tab/>
        <w:tab/>
      </w:r>
      <w:permEnd w:id="1712392398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 xml:space="preserve">    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120"/>
        <w:rPr>
          <w:szCs w:val="24"/>
        </w:rPr>
      </w:pPr>
      <w:r>
        <w:rPr>
          <w:szCs w:val="24"/>
        </w:rPr>
        <w:t xml:space="preserve">Dne </w:t>
      </w:r>
      <w:permStart w:id="423957011" w:edGrp="everyone"/>
      <w:r>
        <w:rPr>
          <w:szCs w:val="24"/>
        </w:rPr>
        <w:t>………………</w:t>
      </w:r>
      <w:r>
        <w:rPr>
          <w:szCs w:val="24"/>
        </w:rPr>
        <w:tab/>
        <w:tab/>
        <w:tab/>
      </w:r>
      <w:permEnd w:id="423957011"/>
    </w:p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……</w:t>
      </w:r>
    </w:p>
    <w:p>
      <w:pPr>
        <w:pStyle w:val="Normal"/>
        <w:spacing w:before="0" w:after="240"/>
        <w:ind w:left="3686" w:hanging="0"/>
        <w:jc w:val="center"/>
        <w:rPr>
          <w:szCs w:val="24"/>
        </w:rPr>
      </w:pPr>
      <w:permStart w:id="871507000" w:edGrp="everyone"/>
      <w:r>
        <w:rPr>
          <w:szCs w:val="24"/>
        </w:rPr>
        <w:t>Jméno, příjmení a podpis uchazeče nebo osoby oprávněné jednat jménem či za uchazeče (doplní uchazeč)</w:t>
      </w:r>
      <w:permEnd w:id="871507000"/>
      <w:r>
        <w:br w:type="page"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Čestné prohlášení uchazeče prokazující splnění základních kvalifikačních předpokladů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Prohlašuji místopřísežně, že jako uchazeč o veřejnou zakázku „</w:t>
      </w:r>
      <w:r>
        <w:rPr>
          <w:b/>
          <w:bCs/>
        </w:rPr>
        <w:t>Zpracování lesního hospodářského plánu pro lesní hospodářský celek Lesy města Chebu</w:t>
      </w:r>
      <w:r>
        <w:rPr>
          <w:szCs w:val="24"/>
        </w:rPr>
        <w:t xml:space="preserve">“ splňuji základní kvalifikační předpoklady ve smyslu § 53 odst. 1 zákona </w:t>
      </w:r>
      <w:r>
        <w:rPr/>
        <w:t>č. 137/2006 Sb., o veřejných zakázkách,</w:t>
      </w:r>
      <w:r>
        <w:rPr>
          <w:szCs w:val="24"/>
        </w:rPr>
        <w:t xml:space="preserve"> ke dni podání nabídek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 xml:space="preserve">Dne: </w:t>
      </w:r>
      <w:permStart w:id="1257535581" w:edGrp="everyone"/>
      <w:r>
        <w:rPr>
          <w:szCs w:val="24"/>
        </w:rPr>
        <w:t>……………………..</w:t>
      </w:r>
      <w:permEnd w:id="1257535581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permStart w:id="1232233994" w:edGrp="everyone"/>
      <w:r>
        <w:rPr>
          <w:szCs w:val="24"/>
        </w:rPr>
        <w:t>Jméno, příjmení a podpis uchazeče nebo osoby oprávněné jednat jménem či za uchazeče (doplní uchazeč)</w:t>
      </w:r>
      <w:permEnd w:id="1232233994"/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Příloha č.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o ekonomické a finanční způsobilosti plnit veřejnou zakáz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Cs/>
        </w:rPr>
        <w:t xml:space="preserve">Místopřísežně prohlašuji, že jsem jako dodavatel ekonomicky a finančně plně způsobilý </w:t>
      </w:r>
      <w:r>
        <w:rPr/>
        <w:t xml:space="preserve">splnit předmět veřejné zakázky </w:t>
      </w:r>
      <w:r>
        <w:rPr>
          <w:b/>
        </w:rPr>
        <w:t>„</w:t>
      </w:r>
      <w:r>
        <w:rPr>
          <w:b/>
          <w:bCs/>
        </w:rPr>
        <w:t>Zpracování lesního hospodářského plánu pro lesní hospodářský celek Lesy města Chebu</w:t>
      </w:r>
      <w:r>
        <w:rPr>
          <w:b/>
        </w:rPr>
        <w:t>“</w:t>
      </w:r>
      <w:r>
        <w:rPr>
          <w:i/>
        </w:rPr>
        <w:t xml:space="preserve">;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outlineLvl w:val="0"/>
        <w:rPr/>
      </w:pPr>
      <w:r>
        <w:rPr/>
        <w:t xml:space="preserve">Dne: </w:t>
      </w:r>
      <w:permStart w:id="970327231" w:edGrp="everyone"/>
      <w:r>
        <w:rPr/>
        <w:t>……………………..</w:t>
      </w:r>
      <w:permEnd w:id="970327231"/>
    </w:p>
    <w:p>
      <w:pPr>
        <w:pStyle w:val="Normal"/>
        <w:ind w:right="232" w:hanging="0"/>
        <w:rPr/>
      </w:pPr>
      <w:r>
        <w:rPr/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4956" w:right="232" w:hanging="0"/>
        <w:rPr/>
      </w:pPr>
      <w:r>
        <w:rPr/>
        <w:tab/>
        <w:tab/>
        <w:t xml:space="preserve">    ………………..………………………</w:t>
      </w:r>
    </w:p>
    <w:p>
      <w:pPr>
        <w:pStyle w:val="Normal"/>
        <w:ind w:left="4678" w:hanging="0"/>
        <w:jc w:val="center"/>
        <w:rPr>
          <w:sz w:val="22"/>
        </w:rPr>
      </w:pPr>
      <w:permStart w:id="362370350" w:edGrp="everyone"/>
      <w:r>
        <w:rPr>
          <w:sz w:val="22"/>
        </w:rPr>
        <w:t>Jméno, příjmení a podpis uchazeče nebo osoby oprávněné jednat jménem či za uchazeče (doplní uchazeč)</w:t>
      </w:r>
      <w:permEnd w:id="362370350"/>
      <w:r>
        <w:br w:type="page"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 xml:space="preserve">Příloha č. 4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znam realizovaných LHP v posledních 3 letech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v 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rmín realiz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měra lesů v 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permStart w:id="1541101305" w:edGrp="everyone"/>
            <w:permStart w:id="377901818" w:edGrp="everyone"/>
            <w:permStart w:id="1681326365" w:edGrp="everyone"/>
            <w:permStart w:id="1016354319" w:edGrp="everyone"/>
            <w:permStart w:id="1541101305" w:edGrp="everyone"/>
            <w:permStart w:id="377901818" w:edGrp="everyone"/>
            <w:permStart w:id="1681326365" w:edGrp="everyone"/>
            <w:permStart w:id="1016354319" w:edGrp="everyone"/>
            <w:r>
              <w:rPr>
                <w:b/>
                <w:sz w:val="28"/>
                <w:u w:val="single"/>
              </w:rPr>
            </w:r>
            <w:permEnd w:id="1541101305"/>
            <w:permEnd w:id="377901818"/>
            <w:permEnd w:id="1681326365"/>
            <w:permEnd w:id="1016354319"/>
            <w:permEnd w:id="1541101305"/>
            <w:permEnd w:id="377901818"/>
            <w:permEnd w:id="1681326365"/>
            <w:permEnd w:id="1016354319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permStart w:id="1541101305" w:edGrp="everyone"/>
            <w:permStart w:id="377901818" w:edGrp="everyone"/>
            <w:permStart w:id="1681326365" w:edGrp="everyone"/>
            <w:permStart w:id="1016354319" w:edGrp="everyone"/>
            <w:permStart w:id="980501486" w:edGrp="everyone"/>
            <w:permStart w:id="1278557499" w:edGrp="everyone"/>
            <w:permStart w:id="1609311019" w:edGrp="everyone"/>
            <w:permStart w:id="1755650528" w:edGrp="everyone"/>
            <w:permStart w:id="1541101305" w:edGrp="everyone"/>
            <w:permStart w:id="377901818" w:edGrp="everyone"/>
            <w:permStart w:id="1681326365" w:edGrp="everyone"/>
            <w:permStart w:id="1016354319" w:edGrp="everyone"/>
            <w:permStart w:id="980501486" w:edGrp="everyone"/>
            <w:permStart w:id="1278557499" w:edGrp="everyone"/>
            <w:permStart w:id="1609311019" w:edGrp="everyone"/>
            <w:permStart w:id="1755650528" w:edGrp="everyone"/>
            <w:r>
              <w:rPr>
                <w:b/>
                <w:sz w:val="28"/>
                <w:u w:val="single"/>
              </w:rPr>
            </w:r>
            <w:permEnd w:id="1541101305"/>
            <w:permEnd w:id="377901818"/>
            <w:permEnd w:id="1681326365"/>
            <w:permEnd w:id="1016354319"/>
            <w:permEnd w:id="980501486"/>
            <w:permEnd w:id="1278557499"/>
            <w:permEnd w:id="1609311019"/>
            <w:permEnd w:id="1755650528"/>
            <w:permEnd w:id="1541101305"/>
            <w:permEnd w:id="377901818"/>
            <w:permEnd w:id="1681326365"/>
            <w:permEnd w:id="1016354319"/>
            <w:permEnd w:id="980501486"/>
            <w:permEnd w:id="1278557499"/>
            <w:permEnd w:id="1609311019"/>
            <w:permEnd w:id="1755650528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permStart w:id="980501486" w:edGrp="everyone"/>
            <w:permStart w:id="1278557499" w:edGrp="everyone"/>
            <w:permStart w:id="1609311019" w:edGrp="everyone"/>
            <w:permStart w:id="1755650528" w:edGrp="everyone"/>
            <w:permStart w:id="874393884" w:edGrp="everyone"/>
            <w:permStart w:id="1307602919" w:edGrp="everyone"/>
            <w:permStart w:id="194935819" w:edGrp="everyone"/>
            <w:permStart w:id="1572229604" w:edGrp="everyone"/>
            <w:permStart w:id="980501486" w:edGrp="everyone"/>
            <w:permStart w:id="1278557499" w:edGrp="everyone"/>
            <w:permStart w:id="1609311019" w:edGrp="everyone"/>
            <w:permStart w:id="1755650528" w:edGrp="everyone"/>
            <w:permStart w:id="874393884" w:edGrp="everyone"/>
            <w:permStart w:id="1307602919" w:edGrp="everyone"/>
            <w:permStart w:id="194935819" w:edGrp="everyone"/>
            <w:permStart w:id="1572229604" w:edGrp="everyone"/>
            <w:r>
              <w:rPr>
                <w:b/>
                <w:sz w:val="28"/>
                <w:u w:val="single"/>
              </w:rPr>
            </w:r>
            <w:permEnd w:id="980501486"/>
            <w:permEnd w:id="1278557499"/>
            <w:permEnd w:id="1609311019"/>
            <w:permEnd w:id="1755650528"/>
            <w:permEnd w:id="874393884"/>
            <w:permEnd w:id="1307602919"/>
            <w:permEnd w:id="194935819"/>
            <w:permEnd w:id="1572229604"/>
            <w:permEnd w:id="980501486"/>
            <w:permEnd w:id="1278557499"/>
            <w:permEnd w:id="1609311019"/>
            <w:permEnd w:id="1755650528"/>
            <w:permEnd w:id="874393884"/>
            <w:permEnd w:id="1307602919"/>
            <w:permEnd w:id="194935819"/>
            <w:permEnd w:id="1572229604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permStart w:id="874393884" w:edGrp="everyone"/>
            <w:permStart w:id="1307602919" w:edGrp="everyone"/>
            <w:permStart w:id="194935819" w:edGrp="everyone"/>
            <w:permStart w:id="1572229604" w:edGrp="everyone"/>
            <w:permStart w:id="624505005" w:edGrp="everyone"/>
            <w:permStart w:id="2010128582" w:edGrp="everyone"/>
            <w:permStart w:id="1832987199" w:edGrp="everyone"/>
            <w:permStart w:id="1256132143" w:edGrp="everyone"/>
            <w:permStart w:id="874393884" w:edGrp="everyone"/>
            <w:permStart w:id="1307602919" w:edGrp="everyone"/>
            <w:permStart w:id="194935819" w:edGrp="everyone"/>
            <w:permStart w:id="1572229604" w:edGrp="everyone"/>
            <w:permStart w:id="624505005" w:edGrp="everyone"/>
            <w:permStart w:id="2010128582" w:edGrp="everyone"/>
            <w:permStart w:id="1832987199" w:edGrp="everyone"/>
            <w:permStart w:id="1256132143" w:edGrp="everyone"/>
            <w:r>
              <w:rPr>
                <w:b/>
                <w:sz w:val="28"/>
                <w:u w:val="single"/>
              </w:rPr>
            </w:r>
            <w:permEnd w:id="874393884"/>
            <w:permEnd w:id="1307602919"/>
            <w:permEnd w:id="194935819"/>
            <w:permEnd w:id="1572229604"/>
            <w:permEnd w:id="624505005"/>
            <w:permEnd w:id="2010128582"/>
            <w:permEnd w:id="1832987199"/>
            <w:permEnd w:id="1256132143"/>
            <w:permEnd w:id="874393884"/>
            <w:permEnd w:id="1307602919"/>
            <w:permEnd w:id="194935819"/>
            <w:permEnd w:id="1572229604"/>
            <w:permEnd w:id="624505005"/>
            <w:permEnd w:id="2010128582"/>
            <w:permEnd w:id="1832987199"/>
            <w:permEnd w:id="1256132143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permStart w:id="624505005" w:edGrp="everyone"/>
            <w:permStart w:id="2010128582" w:edGrp="everyone"/>
            <w:permStart w:id="1832987199" w:edGrp="everyone"/>
            <w:permStart w:id="1256132143" w:edGrp="everyone"/>
            <w:permStart w:id="624505005" w:edGrp="everyone"/>
            <w:permStart w:id="2010128582" w:edGrp="everyone"/>
            <w:permStart w:id="1832987199" w:edGrp="everyone"/>
            <w:permStart w:id="1256132143" w:edGrp="everyone"/>
            <w:r>
              <w:rPr>
                <w:b/>
                <w:sz w:val="28"/>
                <w:u w:val="single"/>
              </w:rPr>
            </w:r>
            <w:permEnd w:id="624505005"/>
            <w:permEnd w:id="2010128582"/>
            <w:permEnd w:id="1832987199"/>
            <w:permEnd w:id="1256132143"/>
            <w:permEnd w:id="624505005"/>
            <w:permEnd w:id="2010128582"/>
            <w:permEnd w:id="1832987199"/>
            <w:permEnd w:id="1256132143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u w:val="single"/>
              </w:rPr>
            </w:pPr>
            <w:permStart w:id="362512062" w:edGrp="everyone"/>
            <w:permStart w:id="1674852771" w:edGrp="everyone"/>
            <w:permStart w:id="1077167523" w:edGrp="everyone"/>
            <w:permStart w:id="638264933" w:edGrp="everyone"/>
            <w:permStart w:id="362512062" w:edGrp="everyone"/>
            <w:permStart w:id="1674852771" w:edGrp="everyone"/>
            <w:permStart w:id="1077167523" w:edGrp="everyone"/>
            <w:permStart w:id="638264933" w:edGrp="everyone"/>
            <w:r>
              <w:rPr>
                <w:b/>
                <w:sz w:val="28"/>
                <w:u w:val="single"/>
              </w:rPr>
            </w:r>
            <w:permEnd w:id="362512062"/>
            <w:permEnd w:id="1674852771"/>
            <w:permEnd w:id="1077167523"/>
            <w:permEnd w:id="638264933"/>
            <w:permEnd w:id="362512062"/>
            <w:permEnd w:id="1674852771"/>
            <w:permEnd w:id="1077167523"/>
            <w:permEnd w:id="638264933"/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outlineLvl w:val="0"/>
        <w:rPr/>
      </w:pPr>
      <w:r>
        <w:rPr/>
        <w:t xml:space="preserve">Dne: </w:t>
      </w:r>
      <w:permStart w:id="531119355" w:edGrp="everyone"/>
      <w:r>
        <w:rPr/>
        <w:t>……………………..</w:t>
      </w:r>
      <w:permEnd w:id="531119355"/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 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0" w:after="240"/>
        <w:ind w:left="4253" w:hanging="8"/>
        <w:jc w:val="center"/>
        <w:rPr/>
      </w:pPr>
      <w:permStart w:id="1371432448" w:edGrp="everyone"/>
      <w:r>
        <w:rPr/>
        <w:t>Jméno, příjmení a podpis uchazeče nebo osoby oprávněné jednat jménem či za uchazeče (doplní uchazeč)</w:t>
      </w:r>
      <w:permEnd w:id="1371432448"/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říloha č. 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akceptaci zadávacích podmínek k veřejné zakázce „</w:t>
      </w:r>
      <w:r>
        <w:rPr>
          <w:b/>
          <w:bCs/>
          <w:sz w:val="28"/>
          <w:szCs w:val="28"/>
        </w:rPr>
        <w:t>Zpracování lesního hospodářského plánu pro lesní hospodářský celek Lesy města Chebu</w:t>
      </w:r>
      <w:r>
        <w:rPr>
          <w:b/>
          <w:sz w:val="28"/>
          <w:szCs w:val="28"/>
        </w:rPr>
        <w:t>“</w:t>
      </w:r>
    </w:p>
    <w:p>
      <w:pPr>
        <w:pStyle w:val="Normal"/>
        <w:spacing w:before="0" w:after="240"/>
        <w:rPr/>
      </w:pPr>
      <w:r>
        <w:rPr/>
        <w:t>Prohlašuji místopřísežně, že:</w:t>
      </w:r>
    </w:p>
    <w:p>
      <w:pPr>
        <w:pStyle w:val="Subtitle"/>
        <w:numPr>
          <w:ilvl w:val="0"/>
          <w:numId w:val="3"/>
        </w:numPr>
        <w:spacing w:before="0" w:after="200"/>
        <w:rPr>
          <w:sz w:val="24"/>
        </w:rPr>
      </w:pPr>
      <w:r>
        <w:rPr>
          <w:sz w:val="24"/>
        </w:rPr>
        <w:t>veškeré údaje a informace, které jsem ve své nabídce uvedl jako uchazeč o předmětnou veřejnou zakázku, jsou pravdivé a odpovídají skutečnosti;</w:t>
      </w:r>
    </w:p>
    <w:p>
      <w:pPr>
        <w:pStyle w:val="Subtitle"/>
        <w:numPr>
          <w:ilvl w:val="0"/>
          <w:numId w:val="1"/>
        </w:numPr>
        <w:spacing w:before="0" w:after="200"/>
        <w:rPr>
          <w:sz w:val="24"/>
        </w:rPr>
      </w:pPr>
      <w:r>
        <w:rPr>
          <w:sz w:val="24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Subtitle"/>
        <w:numPr>
          <w:ilvl w:val="0"/>
          <w:numId w:val="1"/>
        </w:numPr>
        <w:spacing w:before="0" w:after="200"/>
        <w:rPr>
          <w:sz w:val="24"/>
        </w:rPr>
      </w:pPr>
      <w:r>
        <w:rPr>
          <w:sz w:val="24"/>
        </w:rPr>
        <w:t>akceptuji zadávací lhůtu, stanovenou za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 místopřísežně, že jsem se v plném rozsahu seznámil se zadávací dokumentací a zadávacími podmínkami, že jsem si před podáním nabídky vyjasnil veškerá sporná ustanovení, nebo technické nejasnosti a že s podmínkami a zadávací dokumentací souhlasím a respektuji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dále vědom skutečnosti vyplývající z ustanovení § 1729 zákona č. 89/2012 Sb., občanský zákoník, v případě, že odstoupím z účasti ve výběrovém řízení nebo neposkytnu součinnost k podpis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</w:t>
      </w:r>
      <w:permStart w:id="2145787241" w:edGrp="everyone"/>
      <w:r>
        <w:rPr/>
        <w:t>…………………………</w:t>
      </w:r>
      <w:permEnd w:id="21457872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ind w:left="4253" w:hanging="8"/>
        <w:jc w:val="center"/>
        <w:rPr/>
      </w:pPr>
      <w:permStart w:id="1957831387" w:edGrp="everyone"/>
      <w:r>
        <w:rPr/>
        <w:t>Jméno, příjmení a podpis uchazeče nebo osoby oprávněné jednat jménem či za uchazeče (doplní uchazeč)</w:t>
      </w:r>
      <w:permEnd w:id="1957831387"/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kOZ8SyPdtv0Gq+AF0/HHj3Hlt+Q=" w:salt="NV7TMwZTMLeV69K2zdJQ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f24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094f24"/>
    <w:rPr>
      <w:rFonts w:ascii="Times New Roman" w:hAnsi="Times New Roman" w:eastAsia="Times New Roman" w:cs="Times New Roman"/>
      <w:b/>
      <w:sz w:val="48"/>
      <w:szCs w:val="20"/>
      <w:lang w:val="x-none" w:eastAsia="cs-CZ"/>
    </w:rPr>
  </w:style>
  <w:style w:type="character" w:styleId="PodtitulChar" w:customStyle="1">
    <w:name w:val="Podtitul Char"/>
    <w:basedOn w:val="DefaultParagraphFont"/>
    <w:link w:val="Subtitle"/>
    <w:qFormat/>
    <w:rsid w:val="00094f24"/>
    <w:rPr>
      <w:rFonts w:ascii="Times New Roman" w:hAnsi="Times New Roman" w:eastAsia="Times New Roman" w:cs="Times New Roman"/>
      <w:b/>
      <w:bCs/>
      <w:sz w:val="28"/>
      <w:szCs w:val="24"/>
      <w:u w:val="single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094f24"/>
    <w:pPr>
      <w:spacing w:lineRule="auto" w:line="240" w:before="0" w:after="0"/>
      <w:jc w:val="center"/>
    </w:pPr>
    <w:rPr>
      <w:rFonts w:eastAsia="Times New Roman"/>
      <w:b/>
      <w:sz w:val="48"/>
      <w:szCs w:val="20"/>
      <w:lang w:val="x-none" w:eastAsia="cs-CZ"/>
    </w:rPr>
  </w:style>
  <w:style w:type="paragraph" w:styleId="Subtitle">
    <w:name w:val="Subtitle"/>
    <w:basedOn w:val="Normal"/>
    <w:link w:val="PodtitulChar"/>
    <w:qFormat/>
    <w:rsid w:val="00094f24"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11</Words>
  <Characters>3021</Characters>
  <CharactersWithSpaces>3525</CharactersWithSpaces>
  <Paragraphs>7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2:00Z</dcterms:created>
  <dc:creator>Kurucz Jiří, Bc.</dc:creator>
  <dc:description/>
  <dc:language>en-US</dc:language>
  <cp:lastModifiedBy>Kurucz Jiří, Bc.</cp:lastModifiedBy>
  <dcterms:modified xsi:type="dcterms:W3CDTF">2016-09-26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