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ESTNÉ PROHLÁŠENÍ prokazující splnění základních kvalifikačních předpokladů dle § 53 odst. 1 zákona </w:t>
      </w:r>
      <w:r>
        <w:rPr>
          <w:b/>
          <w:bCs/>
          <w:sz w:val="28"/>
          <w:szCs w:val="28"/>
        </w:rPr>
        <w:t>č. 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Prohlašuji místopřísežně, že jako uchazeč o veřejnou zakázku „Dvořákovy sady – pěšina pro chodce, trasa g“ splňuji základní kvalifikační předpoklady ve smyslu § 53 odst. 1 zákona ke dni podání nabídek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permStart w:id="681008568" w:edGrp="everyone"/>
      <w:r>
        <w:rPr/>
        <w:t>Dne: ……………………..</w:t>
      </w:r>
      <w:permEnd w:id="681008568"/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1543127833" w:edGrp="everyone"/>
      <w:r>
        <w:rPr/>
        <w:t>Jméno, příjmení a podpis uchazeče nebo osoby oprávněné jednat jménem či za uchazeče (doplní uchazeč)</w:t>
      </w:r>
      <w:permEnd w:id="1543127833"/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/>
        <w:t>Příloha č. 2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Kontaktní údaje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1985" w:hanging="1985"/>
        <w:jc w:val="both"/>
        <w:rPr>
          <w:b/>
          <w:b/>
          <w:u w:val="dotted"/>
        </w:rPr>
      </w:pPr>
      <w:r>
        <w:rPr>
          <w:b/>
          <w:caps/>
        </w:rPr>
        <w:t>název zakázky:</w:t>
      </w:r>
      <w:r>
        <w:rPr/>
        <w:t xml:space="preserve"> „Dvořákovy sady – pěšina pro chodce, trasa g“</w:t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Uchazeč:</w:t>
      </w:r>
      <w:permStart w:id="1562597544" w:edGrp="everyone"/>
      <w:r>
        <w:rPr>
          <w:u w:val="dotted"/>
        </w:rPr>
        <w:tab/>
        <w:tab/>
        <w:tab/>
        <w:tab/>
        <w:tab/>
        <w:tab/>
        <w:tab/>
        <w:tab/>
        <w:tab/>
        <w:tab/>
      </w:r>
      <w:permEnd w:id="1562597544"/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IČO:</w:t>
      </w:r>
      <w:permStart w:id="1471571830" w:edGrp="everyone"/>
      <w:r>
        <w:rPr>
          <w:u w:val="dotted"/>
        </w:rPr>
        <w:tab/>
        <w:tab/>
        <w:tab/>
        <w:tab/>
        <w:tab/>
      </w:r>
      <w:r>
        <w:rPr/>
        <w:tab/>
      </w:r>
      <w:permEnd w:id="1471571830"/>
      <w:r>
        <w:rPr>
          <w:b/>
          <w:caps/>
        </w:rPr>
        <w:t>dič:</w:t>
      </w:r>
      <w:permStart w:id="1864972841" w:edGrp="everyone"/>
      <w:r>
        <w:rPr>
          <w:u w:val="dotted"/>
        </w:rPr>
        <w:tab/>
        <w:tab/>
        <w:tab/>
        <w:tab/>
        <w:tab/>
      </w:r>
      <w:permEnd w:id="1864972841"/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SÍDLO:</w:t>
      </w:r>
      <w:permStart w:id="303040655" w:edGrp="everyone"/>
      <w:r>
        <w:rPr>
          <w:u w:val="dotted"/>
        </w:rPr>
        <w:tab/>
        <w:tab/>
        <w:tab/>
        <w:tab/>
        <w:tab/>
        <w:tab/>
        <w:tab/>
        <w:tab/>
        <w:tab/>
        <w:tab/>
      </w:r>
      <w:permEnd w:id="303040655"/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statutární zástupce:</w:t>
        <w:tab/>
      </w:r>
      <w:permStart w:id="592721090" w:edGrp="everyone"/>
      <w:r>
        <w:rPr>
          <w:u w:val="dotted"/>
        </w:rPr>
        <w:tab/>
        <w:tab/>
        <w:tab/>
        <w:tab/>
        <w:tab/>
        <w:tab/>
      </w:r>
      <w:permEnd w:id="592721090"/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kontaktní osoba:</w:t>
        <w:tab/>
        <w:tab/>
      </w:r>
      <w:permStart w:id="1332815375" w:edGrp="everyone"/>
      <w:r>
        <w:rPr>
          <w:u w:val="dotted"/>
        </w:rPr>
        <w:tab/>
        <w:tab/>
        <w:tab/>
        <w:tab/>
        <w:tab/>
        <w:tab/>
      </w:r>
      <w:permEnd w:id="1332815375"/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ADRESA:</w:t>
        <w:tab/>
        <w:tab/>
      </w:r>
      <w:permStart w:id="494807633" w:edGrp="everyone"/>
      <w:r>
        <w:rPr>
          <w:u w:val="dotted"/>
        </w:rPr>
        <w:tab/>
        <w:tab/>
        <w:tab/>
        <w:tab/>
        <w:tab/>
        <w:tab/>
      </w:r>
      <w:permEnd w:id="494807633"/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E-MAIL:</w:t>
        <w:tab/>
        <w:tab/>
      </w:r>
      <w:permStart w:id="1383954925" w:edGrp="everyone"/>
      <w:r>
        <w:rPr>
          <w:u w:val="dotted"/>
        </w:rPr>
        <w:tab/>
        <w:tab/>
        <w:tab/>
        <w:tab/>
        <w:tab/>
        <w:tab/>
      </w:r>
      <w:permEnd w:id="1383954925"/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tktní TELEFON:</w:t>
        <w:tab/>
      </w:r>
      <w:permStart w:id="1727351715" w:edGrp="everyone"/>
      <w:r>
        <w:rPr>
          <w:u w:val="dotted"/>
        </w:rPr>
        <w:tab/>
        <w:tab/>
        <w:tab/>
        <w:tab/>
        <w:tab/>
        <w:tab/>
      </w:r>
      <w:permEnd w:id="1727351715"/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before="120" w:after="240"/>
        <w:ind w:left="4536" w:firstLine="420"/>
        <w:rPr/>
      </w:pPr>
      <w:r>
        <w:rPr/>
        <w:t xml:space="preserve">           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806292644" w:edGrp="everyone"/>
      <w:r>
        <w:rPr/>
        <w:t>Jméno, příjmení a podpis uchazeče nebo osoby oprávněné jednat jménem či za uchazeče (doplní uchazeč)</w:t>
      </w:r>
      <w:permEnd w:id="806292644"/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/>
        <w:t>Příloha č.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dle § 68 odst. 3 zákona č. 137/2006 Sb., o 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Jako uchazeč o veřejnou zakázku „Dvořákovy sady – pěšina pro chodce, trasa g“ </w:t>
      </w:r>
      <w:r>
        <w:rPr>
          <w:b/>
        </w:rPr>
        <w:t>m</w:t>
      </w:r>
      <w:r>
        <w:rPr>
          <w:b/>
          <w:bCs/>
        </w:rPr>
        <w:t>ístopřísežně prohlašuji, že:</w:t>
      </w:r>
    </w:p>
    <w:p>
      <w:pPr>
        <w:pStyle w:val="Heading1"/>
        <w:spacing w:before="0" w:after="120"/>
        <w:ind w:left="709" w:hanging="709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u w:val="none"/>
        </w:rPr>
        <w:t xml:space="preserve">1.* </w:t>
        <w:tab/>
      </w:r>
      <w:r>
        <w:rPr>
          <w:color w:val="000000"/>
        </w:rPr>
        <w:t>a)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nelze sestavit seznam statutárních orgánů nebo členů statutárních orgánů, kteří v</w:t>
      </w:r>
      <w:r>
        <w:rPr>
          <w:b w:val="false"/>
          <w:color w:val="000000"/>
          <w:sz w:val="24"/>
          <w:szCs w:val="24"/>
          <w:lang w:val="cs-CZ"/>
        </w:rPr>
        <w:t> </w:t>
      </w:r>
      <w:r>
        <w:rPr>
          <w:b w:val="false"/>
          <w:color w:val="000000"/>
          <w:sz w:val="24"/>
          <w:szCs w:val="24"/>
        </w:rPr>
        <w:t xml:space="preserve">posledních 3 letech od konce lhůty pro podání nabídek byli v pracovněprávním, funkčním či obdobném poměru u zadavatele ve smyslu § 68 odst. 3 písm. a) zákona, neboť takové osoby neexistují, </w:t>
      </w:r>
    </w:p>
    <w:p>
      <w:pPr>
        <w:pStyle w:val="Normal"/>
        <w:ind w:left="709" w:hanging="1"/>
        <w:jc w:val="both"/>
        <w:rPr>
          <w:bCs/>
        </w:rPr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</w:t>
      </w:r>
      <w:r>
        <w:rPr>
          <w:bCs/>
          <w:u w:val="single"/>
        </w:rPr>
        <w:t>seznam statutárních orgánů nebo členů statutárních orgánů</w:t>
      </w:r>
      <w:r>
        <w:rPr>
          <w:bCs/>
        </w:rPr>
        <w:t xml:space="preserve">, </w:t>
      </w:r>
      <w:r>
        <w:rPr>
          <w:bCs/>
          <w:u w:val="single"/>
        </w:rPr>
        <w:t>kteří v posledních 3 letech</w:t>
      </w:r>
      <w:r>
        <w:rPr>
          <w:bCs/>
        </w:rPr>
        <w:t xml:space="preserve"> od konce lhůty pro podání nabídek </w:t>
      </w:r>
      <w:r>
        <w:rPr>
          <w:bCs/>
          <w:u w:val="single"/>
        </w:rPr>
        <w:t>byli v pracovněprávním, funkčním či obdobném poměru u zadavatele</w:t>
      </w:r>
      <w:r>
        <w:rPr>
          <w:bCs/>
        </w:rPr>
        <w:t xml:space="preserve"> ve smyslu § 68 odst. 3 písm. a) zákona </w:t>
      </w:r>
      <w:r>
        <w:rPr>
          <w:bCs/>
          <w:i/>
        </w:rPr>
        <w:t>(v případě, že takové osoby existují, je uchazeč povinen v tomto bodu prohlášení uvést jejich seznam)</w:t>
      </w:r>
      <w:r>
        <w:rPr>
          <w:bCs/>
        </w:rPr>
        <w:t>:</w:t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1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before="0" w:after="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spacing w:before="0" w:after="0"/>
        <w:ind w:left="1128" w:firstLine="282"/>
        <w:jc w:val="both"/>
        <w:rPr>
          <w:bCs/>
        </w:rPr>
      </w:pPr>
      <w:permStart w:id="2055951605" w:edGrp="everyone"/>
      <w:permStart w:id="2055951605" w:edGrp="everyone"/>
      <w:r>
        <w:rPr>
          <w:bCs/>
        </w:rPr>
      </w:r>
      <w:permEnd w:id="2055951605"/>
      <w:permEnd w:id="2055951605"/>
    </w:p>
    <w:p>
      <w:pPr>
        <w:pStyle w:val="Heading1"/>
        <w:spacing w:before="0" w:after="120"/>
        <w:ind w:left="709" w:hanging="709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u w:val="none"/>
        </w:rPr>
        <w:t>2.*</w:t>
        <w:tab/>
      </w:r>
      <w:r>
        <w:rPr>
          <w:color w:val="000000"/>
        </w:rPr>
        <w:t xml:space="preserve">a) </w:t>
      </w:r>
      <w:r>
        <w:rPr>
          <w:b w:val="false"/>
          <w:color w:val="000000"/>
          <w:sz w:val="24"/>
          <w:szCs w:val="24"/>
        </w:rPr>
        <w:t>nelze sestavit seznam vlastníků akcií, jejichž souhrnná jmenovitá hodnota přesahuje 10 % základního kapitálu, neboť níže podepsaný uchazeč není akciovou společností,</w:t>
      </w:r>
    </w:p>
    <w:p>
      <w:pPr>
        <w:pStyle w:val="Normal"/>
        <w:ind w:left="709" w:hanging="1"/>
        <w:jc w:val="both"/>
        <w:rPr>
          <w:bCs/>
        </w:rPr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seznam vlastníků akcií, jejichž souhrnná jmenovitá hodnota přesahuje 10 % základního kapitálu </w:t>
      </w:r>
      <w:r>
        <w:rPr>
          <w:bCs/>
          <w:i/>
        </w:rPr>
        <w:t>(doplní uchazeč, je-li akciovou společností)</w:t>
      </w:r>
      <w:r>
        <w:rPr>
          <w:bCs/>
        </w:rPr>
        <w:t>:</w:t>
      </w:r>
    </w:p>
    <w:p>
      <w:pPr>
        <w:pStyle w:val="Normal"/>
        <w:spacing w:before="0" w:after="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spacing w:before="0" w:after="0"/>
        <w:ind w:left="709" w:hanging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………………………………………</w:t>
      </w:r>
      <w:permStart w:id="177627639" w:edGrp="everyone"/>
      <w:r>
        <w:rPr>
          <w:bCs/>
        </w:rPr>
        <w:t xml:space="preserve">..  </w:t>
      </w:r>
      <w:permEnd w:id="177627639"/>
    </w:p>
    <w:p>
      <w:pPr>
        <w:pStyle w:val="Normal"/>
        <w:spacing w:before="0" w:after="0"/>
        <w:ind w:left="1128" w:firstLine="28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/>
          <w:bCs/>
          <w:sz w:val="28"/>
          <w:szCs w:val="28"/>
        </w:rPr>
        <w:t>3.</w:t>
      </w:r>
      <w:r>
        <w:rPr>
          <w:bCs/>
        </w:rPr>
        <w:t xml:space="preserve"> </w:t>
        <w:tab/>
      </w:r>
      <w:r>
        <w:rPr>
          <w:color w:val="000000"/>
          <w:u w:val="single"/>
        </w:rPr>
        <w:t>jsem neuzavřel a ani v budoucnosti neuzavřu zakázanou kartelovou dohodu</w:t>
      </w:r>
      <w:r>
        <w:rPr>
          <w:color w:val="000000"/>
        </w:rPr>
        <w:t xml:space="preserve"> ve smyslu § 3 zákona č. 143/2001 Sb., o ochraně hospodářské soutěže a o změně některých zákonů ve znění pozdějších předpisů v souvislosti s předmět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</w:t>
      </w:r>
      <w:permStart w:id="811691623" w:edGrp="everyone"/>
      <w:r>
        <w:rPr/>
        <w:t>……………………..</w:t>
      </w:r>
      <w:permEnd w:id="811691623"/>
    </w:p>
    <w:p>
      <w:pPr>
        <w:pStyle w:val="Normal"/>
        <w:ind w:left="3540" w:firstLine="708"/>
        <w:jc w:val="both"/>
        <w:rPr/>
      </w:pPr>
      <w:r>
        <w:rPr/>
        <w:t xml:space="preserve">      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588061865" w:edGrp="everyone"/>
      <w:r>
        <w:rPr/>
        <w:t>Jméno, příjmení a podpis uchazeče nebo osoby oprávněné jednat jménem či za uchazeče (doplní uchazeč)</w:t>
      </w:r>
      <w:permEnd w:id="588061865"/>
    </w:p>
    <w:p>
      <w:pPr>
        <w:pStyle w:val="Footer"/>
        <w:rPr>
          <w:b/>
          <w:b/>
        </w:rPr>
      </w:pPr>
      <w:r>
        <w:rPr>
          <w:b/>
        </w:rPr>
        <w:t>*V bodech 1. a 2. uchazeč škrtne nehodící se variantu.</w:t>
      </w:r>
      <w:r>
        <w:br w:type="page"/>
      </w:r>
    </w:p>
    <w:p>
      <w:pPr>
        <w:pStyle w:val="Footer"/>
        <w:rPr>
          <w:lang w:val="cs-CZ"/>
        </w:rPr>
      </w:pPr>
      <w:r>
        <w:rPr>
          <w:lang w:val="cs-CZ"/>
        </w:rPr>
        <w:t>Příloha č. 4</w:t>
      </w:r>
    </w:p>
    <w:p>
      <w:pPr>
        <w:pStyle w:val="Foo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dle § 50 odst. 1 písm. c) zákona č. 137/2006 Sb., o veřejných zakázkách, ve znění pozdějších předpisů (dále jen „zákon“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Místopřísežně prohlašuji, že jsem jako dodavatel ekonomicky a finančně plně způsobilý </w:t>
      </w:r>
      <w:r>
        <w:rPr/>
        <w:t xml:space="preserve">splnit předmět veřejné zakázky </w:t>
      </w:r>
      <w:r>
        <w:rPr>
          <w:b/>
        </w:rPr>
        <w:t xml:space="preserve">„Dvořákovy sady – pěšina pro chodce, trasa g“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Jsem si rovněž vědom skutečnosti, že uvedením nepravdivých údajů bych se dopustil správního deliktu dodavatele ve smyslu § 120a zákon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 xml:space="preserve">Dne: </w:t>
      </w:r>
      <w:permStart w:id="901780899" w:edGrp="everyone"/>
      <w:r>
        <w:rPr/>
        <w:t>……………………..</w:t>
      </w:r>
      <w:permEnd w:id="901780899"/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ind w:left="4245" w:hanging="0"/>
        <w:jc w:val="center"/>
        <w:rPr>
          <w:sz w:val="22"/>
          <w:u w:val="single"/>
        </w:rPr>
      </w:pPr>
      <w:permStart w:id="1657081018" w:edGrp="everyone"/>
      <w:r>
        <w:rPr>
          <w:sz w:val="22"/>
        </w:rPr>
        <w:t>Jméno, příjmení a podpis uchazeče nebo osoby oprávněné jednat jménem či za uchazeče (doplní uchazeč)</w:t>
      </w:r>
      <w:permEnd w:id="1657081018"/>
      <w:r>
        <w:br w:type="page"/>
      </w:r>
    </w:p>
    <w:p>
      <w:pPr>
        <w:pStyle w:val="Footer"/>
        <w:rPr>
          <w:lang w:val="cs-CZ"/>
        </w:rPr>
      </w:pPr>
      <w:r>
        <w:rPr>
          <w:lang w:val="cs-CZ"/>
        </w:rPr>
        <w:t>Příloha č. 5</w:t>
      </w:r>
    </w:p>
    <w:p>
      <w:pPr>
        <w:pStyle w:val="Foo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Seznam stavebních prací dle § 56 odst. 3 písm. a) </w:t>
      </w:r>
      <w:r>
        <w:rPr>
          <w:b/>
          <w:bCs/>
          <w:sz w:val="28"/>
          <w:szCs w:val="28"/>
        </w:rPr>
        <w:t>zákona č. 137/2006 Sb., o veřejných zakázkách, ve znění pozdějších předpisů (dále jen „zákon“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v 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rmín realiz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čný popis předmětu, pokud není patrný z osvědčení o řádném plnění veřejné zakáz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1004817757" w:edGrp="everyone"/>
            <w:permStart w:id="1731398965" w:edGrp="everyone"/>
            <w:permStart w:id="481251717" w:edGrp="everyone"/>
            <w:permStart w:id="1386245582" w:edGrp="everyone"/>
            <w:permStart w:id="1004817757" w:edGrp="everyone"/>
            <w:permStart w:id="1731398965" w:edGrp="everyone"/>
            <w:permStart w:id="481251717" w:edGrp="everyone"/>
            <w:permStart w:id="1386245582" w:edGrp="everyone"/>
            <w:r>
              <w:rPr>
                <w:b/>
                <w:sz w:val="28"/>
                <w:u w:val="single"/>
              </w:rPr>
            </w:r>
            <w:permEnd w:id="1004817757"/>
            <w:permEnd w:id="1731398965"/>
            <w:permEnd w:id="481251717"/>
            <w:permEnd w:id="1386245582"/>
            <w:permEnd w:id="1004817757"/>
            <w:permEnd w:id="1731398965"/>
            <w:permEnd w:id="481251717"/>
            <w:permEnd w:id="1386245582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1004817757" w:edGrp="everyone"/>
            <w:permStart w:id="1731398965" w:edGrp="everyone"/>
            <w:permStart w:id="481251717" w:edGrp="everyone"/>
            <w:permStart w:id="1386245582" w:edGrp="everyone"/>
            <w:permStart w:id="1869840195" w:edGrp="everyone"/>
            <w:permStart w:id="322453094" w:edGrp="everyone"/>
            <w:permStart w:id="1171417940" w:edGrp="everyone"/>
            <w:permStart w:id="1101029163" w:edGrp="everyone"/>
            <w:permStart w:id="1004817757" w:edGrp="everyone"/>
            <w:permStart w:id="1731398965" w:edGrp="everyone"/>
            <w:permStart w:id="481251717" w:edGrp="everyone"/>
            <w:permStart w:id="1386245582" w:edGrp="everyone"/>
            <w:permStart w:id="1869840195" w:edGrp="everyone"/>
            <w:permStart w:id="322453094" w:edGrp="everyone"/>
            <w:permStart w:id="1171417940" w:edGrp="everyone"/>
            <w:permStart w:id="1101029163" w:edGrp="everyone"/>
            <w:r>
              <w:rPr>
                <w:b/>
                <w:sz w:val="28"/>
                <w:u w:val="single"/>
              </w:rPr>
            </w:r>
            <w:permEnd w:id="1004817757"/>
            <w:permEnd w:id="1731398965"/>
            <w:permEnd w:id="481251717"/>
            <w:permEnd w:id="1386245582"/>
            <w:permEnd w:id="1869840195"/>
            <w:permEnd w:id="322453094"/>
            <w:permEnd w:id="1171417940"/>
            <w:permEnd w:id="1101029163"/>
            <w:permEnd w:id="1004817757"/>
            <w:permEnd w:id="1731398965"/>
            <w:permEnd w:id="481251717"/>
            <w:permEnd w:id="1386245582"/>
            <w:permEnd w:id="1869840195"/>
            <w:permEnd w:id="322453094"/>
            <w:permEnd w:id="1171417940"/>
            <w:permEnd w:id="110102916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1869840195" w:edGrp="everyone"/>
            <w:permStart w:id="322453094" w:edGrp="everyone"/>
            <w:permStart w:id="1171417940" w:edGrp="everyone"/>
            <w:permStart w:id="1101029163" w:edGrp="everyone"/>
            <w:permStart w:id="27601698" w:edGrp="everyone"/>
            <w:permStart w:id="454393588" w:edGrp="everyone"/>
            <w:permStart w:id="314592174" w:edGrp="everyone"/>
            <w:permStart w:id="863128855" w:edGrp="everyone"/>
            <w:permStart w:id="1869840195" w:edGrp="everyone"/>
            <w:permStart w:id="322453094" w:edGrp="everyone"/>
            <w:permStart w:id="1171417940" w:edGrp="everyone"/>
            <w:permStart w:id="1101029163" w:edGrp="everyone"/>
            <w:permStart w:id="27601698" w:edGrp="everyone"/>
            <w:permStart w:id="454393588" w:edGrp="everyone"/>
            <w:permStart w:id="314592174" w:edGrp="everyone"/>
            <w:permStart w:id="863128855" w:edGrp="everyone"/>
            <w:r>
              <w:rPr>
                <w:b/>
                <w:sz w:val="28"/>
                <w:u w:val="single"/>
              </w:rPr>
            </w:r>
            <w:permEnd w:id="1869840195"/>
            <w:permEnd w:id="322453094"/>
            <w:permEnd w:id="1171417940"/>
            <w:permEnd w:id="1101029163"/>
            <w:permEnd w:id="27601698"/>
            <w:permEnd w:id="454393588"/>
            <w:permEnd w:id="314592174"/>
            <w:permEnd w:id="863128855"/>
            <w:permEnd w:id="1869840195"/>
            <w:permEnd w:id="322453094"/>
            <w:permEnd w:id="1171417940"/>
            <w:permEnd w:id="1101029163"/>
            <w:permEnd w:id="27601698"/>
            <w:permEnd w:id="454393588"/>
            <w:permEnd w:id="314592174"/>
            <w:permEnd w:id="863128855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27601698" w:edGrp="everyone"/>
            <w:permStart w:id="454393588" w:edGrp="everyone"/>
            <w:permStart w:id="314592174" w:edGrp="everyone"/>
            <w:permStart w:id="863128855" w:edGrp="everyone"/>
            <w:permStart w:id="259020799" w:edGrp="everyone"/>
            <w:permStart w:id="935939812" w:edGrp="everyone"/>
            <w:permStart w:id="278882371" w:edGrp="everyone"/>
            <w:permStart w:id="29636958" w:edGrp="everyone"/>
            <w:permStart w:id="27601698" w:edGrp="everyone"/>
            <w:permStart w:id="454393588" w:edGrp="everyone"/>
            <w:permStart w:id="314592174" w:edGrp="everyone"/>
            <w:permStart w:id="863128855" w:edGrp="everyone"/>
            <w:permStart w:id="259020799" w:edGrp="everyone"/>
            <w:permStart w:id="935939812" w:edGrp="everyone"/>
            <w:permStart w:id="278882371" w:edGrp="everyone"/>
            <w:permStart w:id="29636958" w:edGrp="everyone"/>
            <w:r>
              <w:rPr>
                <w:b/>
                <w:sz w:val="28"/>
                <w:u w:val="single"/>
              </w:rPr>
            </w:r>
            <w:permEnd w:id="27601698"/>
            <w:permEnd w:id="454393588"/>
            <w:permEnd w:id="314592174"/>
            <w:permEnd w:id="863128855"/>
            <w:permEnd w:id="259020799"/>
            <w:permEnd w:id="935939812"/>
            <w:permEnd w:id="278882371"/>
            <w:permEnd w:id="29636958"/>
            <w:permEnd w:id="27601698"/>
            <w:permEnd w:id="454393588"/>
            <w:permEnd w:id="314592174"/>
            <w:permEnd w:id="863128855"/>
            <w:permEnd w:id="259020799"/>
            <w:permEnd w:id="935939812"/>
            <w:permEnd w:id="278882371"/>
            <w:permEnd w:id="29636958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259020799" w:edGrp="everyone"/>
            <w:permStart w:id="935939812" w:edGrp="everyone"/>
            <w:permStart w:id="278882371" w:edGrp="everyone"/>
            <w:permStart w:id="29636958" w:edGrp="everyone"/>
            <w:permStart w:id="595285221" w:edGrp="everyone"/>
            <w:permStart w:id="1287995574" w:edGrp="everyone"/>
            <w:permStart w:id="1524706218" w:edGrp="everyone"/>
            <w:permStart w:id="232482572" w:edGrp="everyone"/>
            <w:permStart w:id="259020799" w:edGrp="everyone"/>
            <w:permStart w:id="935939812" w:edGrp="everyone"/>
            <w:permStart w:id="278882371" w:edGrp="everyone"/>
            <w:permStart w:id="29636958" w:edGrp="everyone"/>
            <w:permStart w:id="595285221" w:edGrp="everyone"/>
            <w:permStart w:id="1287995574" w:edGrp="everyone"/>
            <w:permStart w:id="1524706218" w:edGrp="everyone"/>
            <w:permStart w:id="232482572" w:edGrp="everyone"/>
            <w:r>
              <w:rPr>
                <w:b/>
                <w:sz w:val="28"/>
                <w:u w:val="single"/>
              </w:rPr>
            </w:r>
            <w:permEnd w:id="259020799"/>
            <w:permEnd w:id="935939812"/>
            <w:permEnd w:id="278882371"/>
            <w:permEnd w:id="29636958"/>
            <w:permEnd w:id="595285221"/>
            <w:permEnd w:id="1287995574"/>
            <w:permEnd w:id="1524706218"/>
            <w:permEnd w:id="232482572"/>
            <w:permEnd w:id="259020799"/>
            <w:permEnd w:id="935939812"/>
            <w:permEnd w:id="278882371"/>
            <w:permEnd w:id="29636958"/>
            <w:permEnd w:id="595285221"/>
            <w:permEnd w:id="1287995574"/>
            <w:permEnd w:id="1524706218"/>
            <w:permEnd w:id="232482572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595285221" w:edGrp="everyone"/>
            <w:permStart w:id="1287995574" w:edGrp="everyone"/>
            <w:permStart w:id="1524706218" w:edGrp="everyone"/>
            <w:permStart w:id="232482572" w:edGrp="everyone"/>
            <w:permStart w:id="143932873" w:edGrp="everyone"/>
            <w:permStart w:id="1482969925" w:edGrp="everyone"/>
            <w:permStart w:id="1363442588" w:edGrp="everyone"/>
            <w:permStart w:id="1555914079" w:edGrp="everyone"/>
            <w:permStart w:id="595285221" w:edGrp="everyone"/>
            <w:permStart w:id="1287995574" w:edGrp="everyone"/>
            <w:permStart w:id="1524706218" w:edGrp="everyone"/>
            <w:permStart w:id="232482572" w:edGrp="everyone"/>
            <w:permStart w:id="143932873" w:edGrp="everyone"/>
            <w:permStart w:id="1482969925" w:edGrp="everyone"/>
            <w:permStart w:id="1363442588" w:edGrp="everyone"/>
            <w:permStart w:id="1555914079" w:edGrp="everyone"/>
            <w:r>
              <w:rPr>
                <w:b/>
                <w:sz w:val="28"/>
                <w:u w:val="single"/>
              </w:rPr>
            </w:r>
            <w:permEnd w:id="595285221"/>
            <w:permEnd w:id="1287995574"/>
            <w:permEnd w:id="1524706218"/>
            <w:permEnd w:id="232482572"/>
            <w:permEnd w:id="143932873"/>
            <w:permEnd w:id="1482969925"/>
            <w:permEnd w:id="1363442588"/>
            <w:permEnd w:id="1555914079"/>
            <w:permEnd w:id="595285221"/>
            <w:permEnd w:id="1287995574"/>
            <w:permEnd w:id="1524706218"/>
            <w:permEnd w:id="232482572"/>
            <w:permEnd w:id="143932873"/>
            <w:permEnd w:id="1482969925"/>
            <w:permEnd w:id="1363442588"/>
            <w:permEnd w:id="1555914079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143932873" w:edGrp="everyone"/>
            <w:permStart w:id="1482969925" w:edGrp="everyone"/>
            <w:permStart w:id="1363442588" w:edGrp="everyone"/>
            <w:permStart w:id="1555914079" w:edGrp="everyone"/>
            <w:permStart w:id="209914663" w:edGrp="everyone"/>
            <w:permStart w:id="1695617434" w:edGrp="everyone"/>
            <w:permStart w:id="1496193007" w:edGrp="everyone"/>
            <w:permStart w:id="1718173255" w:edGrp="everyone"/>
            <w:permStart w:id="143932873" w:edGrp="everyone"/>
            <w:permStart w:id="1482969925" w:edGrp="everyone"/>
            <w:permStart w:id="1363442588" w:edGrp="everyone"/>
            <w:permStart w:id="1555914079" w:edGrp="everyone"/>
            <w:permStart w:id="209914663" w:edGrp="everyone"/>
            <w:permStart w:id="1695617434" w:edGrp="everyone"/>
            <w:permStart w:id="1496193007" w:edGrp="everyone"/>
            <w:permStart w:id="1718173255" w:edGrp="everyone"/>
            <w:r>
              <w:rPr>
                <w:b/>
                <w:sz w:val="28"/>
                <w:u w:val="single"/>
              </w:rPr>
            </w:r>
            <w:permEnd w:id="143932873"/>
            <w:permEnd w:id="1482969925"/>
            <w:permEnd w:id="1363442588"/>
            <w:permEnd w:id="1555914079"/>
            <w:permEnd w:id="209914663"/>
            <w:permEnd w:id="1695617434"/>
            <w:permEnd w:id="1496193007"/>
            <w:permEnd w:id="1718173255"/>
            <w:permEnd w:id="143932873"/>
            <w:permEnd w:id="1482969925"/>
            <w:permEnd w:id="1363442588"/>
            <w:permEnd w:id="1555914079"/>
            <w:permEnd w:id="209914663"/>
            <w:permEnd w:id="1695617434"/>
            <w:permEnd w:id="1496193007"/>
            <w:permEnd w:id="1718173255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209914663" w:edGrp="everyone"/>
            <w:permStart w:id="1695617434" w:edGrp="everyone"/>
            <w:permStart w:id="1496193007" w:edGrp="everyone"/>
            <w:permStart w:id="1718173255" w:edGrp="everyone"/>
            <w:permStart w:id="205795831" w:edGrp="everyone"/>
            <w:permStart w:id="1956128993" w:edGrp="everyone"/>
            <w:permStart w:id="216678517" w:edGrp="everyone"/>
            <w:permStart w:id="1534802522" w:edGrp="everyone"/>
            <w:permStart w:id="209914663" w:edGrp="everyone"/>
            <w:permStart w:id="1695617434" w:edGrp="everyone"/>
            <w:permStart w:id="1496193007" w:edGrp="everyone"/>
            <w:permStart w:id="1718173255" w:edGrp="everyone"/>
            <w:permStart w:id="205795831" w:edGrp="everyone"/>
            <w:permStart w:id="1956128993" w:edGrp="everyone"/>
            <w:permStart w:id="216678517" w:edGrp="everyone"/>
            <w:permStart w:id="1534802522" w:edGrp="everyone"/>
            <w:r>
              <w:rPr>
                <w:b/>
                <w:sz w:val="28"/>
                <w:u w:val="single"/>
              </w:rPr>
            </w:r>
            <w:permEnd w:id="209914663"/>
            <w:permEnd w:id="1695617434"/>
            <w:permEnd w:id="1496193007"/>
            <w:permEnd w:id="1718173255"/>
            <w:permEnd w:id="205795831"/>
            <w:permEnd w:id="1956128993"/>
            <w:permEnd w:id="216678517"/>
            <w:permEnd w:id="1534802522"/>
            <w:permEnd w:id="209914663"/>
            <w:permEnd w:id="1695617434"/>
            <w:permEnd w:id="1496193007"/>
            <w:permEnd w:id="1718173255"/>
            <w:permEnd w:id="205795831"/>
            <w:permEnd w:id="1956128993"/>
            <w:permEnd w:id="216678517"/>
            <w:permEnd w:id="1534802522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205795831" w:edGrp="everyone"/>
            <w:permStart w:id="1956128993" w:edGrp="everyone"/>
            <w:permStart w:id="216678517" w:edGrp="everyone"/>
            <w:permStart w:id="1534802522" w:edGrp="everyone"/>
            <w:permStart w:id="1484735898" w:edGrp="everyone"/>
            <w:permStart w:id="1814920696" w:edGrp="everyone"/>
            <w:permStart w:id="1377460162" w:edGrp="everyone"/>
            <w:permStart w:id="1704081353" w:edGrp="everyone"/>
            <w:permStart w:id="205795831" w:edGrp="everyone"/>
            <w:permStart w:id="1956128993" w:edGrp="everyone"/>
            <w:permStart w:id="216678517" w:edGrp="everyone"/>
            <w:permStart w:id="1534802522" w:edGrp="everyone"/>
            <w:permStart w:id="1484735898" w:edGrp="everyone"/>
            <w:permStart w:id="1814920696" w:edGrp="everyone"/>
            <w:permStart w:id="1377460162" w:edGrp="everyone"/>
            <w:permStart w:id="1704081353" w:edGrp="everyone"/>
            <w:r>
              <w:rPr>
                <w:b/>
                <w:sz w:val="28"/>
                <w:u w:val="single"/>
              </w:rPr>
            </w:r>
            <w:permEnd w:id="205795831"/>
            <w:permEnd w:id="1956128993"/>
            <w:permEnd w:id="216678517"/>
            <w:permEnd w:id="1534802522"/>
            <w:permEnd w:id="1484735898"/>
            <w:permEnd w:id="1814920696"/>
            <w:permEnd w:id="1377460162"/>
            <w:permEnd w:id="1704081353"/>
            <w:permEnd w:id="205795831"/>
            <w:permEnd w:id="1956128993"/>
            <w:permEnd w:id="216678517"/>
            <w:permEnd w:id="1534802522"/>
            <w:permEnd w:id="1484735898"/>
            <w:permEnd w:id="1814920696"/>
            <w:permEnd w:id="1377460162"/>
            <w:permEnd w:id="170408135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1484735898" w:edGrp="everyone"/>
            <w:permStart w:id="1814920696" w:edGrp="everyone"/>
            <w:permStart w:id="1377460162" w:edGrp="everyone"/>
            <w:permStart w:id="1704081353" w:edGrp="everyone"/>
            <w:permStart w:id="1484735898" w:edGrp="everyone"/>
            <w:permStart w:id="1814920696" w:edGrp="everyone"/>
            <w:permStart w:id="1377460162" w:edGrp="everyone"/>
            <w:permStart w:id="1704081353" w:edGrp="everyone"/>
            <w:r>
              <w:rPr>
                <w:b/>
                <w:sz w:val="28"/>
                <w:u w:val="single"/>
              </w:rPr>
            </w:r>
            <w:permEnd w:id="1484735898"/>
            <w:permEnd w:id="1814920696"/>
            <w:permEnd w:id="1377460162"/>
            <w:permEnd w:id="1704081353"/>
            <w:permEnd w:id="1484735898"/>
            <w:permEnd w:id="1814920696"/>
            <w:permEnd w:id="1377460162"/>
            <w:permEnd w:id="170408135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91176690" w:edGrp="everyone"/>
            <w:permStart w:id="127950026" w:edGrp="everyone"/>
            <w:permStart w:id="454455827" w:edGrp="everyone"/>
            <w:permStart w:id="576932432" w:edGrp="everyone"/>
            <w:permStart w:id="91176690" w:edGrp="everyone"/>
            <w:permStart w:id="127950026" w:edGrp="everyone"/>
            <w:permStart w:id="454455827" w:edGrp="everyone"/>
            <w:permStart w:id="576932432" w:edGrp="everyone"/>
            <w:r>
              <w:rPr>
                <w:b/>
                <w:sz w:val="28"/>
                <w:u w:val="single"/>
              </w:rPr>
            </w:r>
            <w:permEnd w:id="91176690"/>
            <w:permEnd w:id="127950026"/>
            <w:permEnd w:id="454455827"/>
            <w:permEnd w:id="576932432"/>
            <w:permEnd w:id="91176690"/>
            <w:permEnd w:id="127950026"/>
            <w:permEnd w:id="454455827"/>
            <w:permEnd w:id="576932432"/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permStart w:id="37038859" w:edGrp="everyone"/>
      <w:r>
        <w:rPr/>
        <w:t>Dne: ……………………..</w:t>
      </w:r>
      <w:permEnd w:id="37038859"/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1810773818" w:edGrp="everyone"/>
      <w:r>
        <w:rPr/>
        <w:t>Jméno, příjmení a podpis uchazeče nebo osoby oprávněné jednat jménem či za uchazeče (doplní uchazeč)</w:t>
      </w:r>
      <w:permEnd w:id="1810773818"/>
      <w:r>
        <w:br w:type="page"/>
      </w:r>
    </w:p>
    <w:p>
      <w:pPr>
        <w:pStyle w:val="Normal"/>
        <w:spacing w:before="120" w:after="240"/>
        <w:ind w:hanging="8"/>
        <w:rPr/>
      </w:pPr>
      <w:r>
        <w:rPr/>
        <w:t>Příloha č. 6</w:t>
      </w:r>
    </w:p>
    <w:p>
      <w:pPr>
        <w:pStyle w:val="Normal"/>
        <w:ind w:hanging="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Seznam techniků či technických útvarů, jež se budou podílet na plnění veřejné zakázky dle § 56 odst. 3 písm. b) </w:t>
      </w:r>
      <w:r>
        <w:rPr>
          <w:b/>
          <w:bCs/>
          <w:sz w:val="28"/>
          <w:szCs w:val="28"/>
        </w:rPr>
        <w:t>zákona č. 137/2006 Sb., o veřejných zakázkách, ve znění pozdějších předpisů (dále jen „zákon“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značení 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avební zaměře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íslo autoriz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1524520554" w:edGrp="everyone"/>
            <w:permStart w:id="2035973141" w:edGrp="everyone"/>
            <w:permStart w:id="85021934" w:edGrp="everyone"/>
            <w:permStart w:id="630923179" w:edGrp="everyone"/>
            <w:permStart w:id="1524520554" w:edGrp="everyone"/>
            <w:permStart w:id="2035973141" w:edGrp="everyone"/>
            <w:permStart w:id="85021934" w:edGrp="everyone"/>
            <w:permStart w:id="630923179" w:edGrp="everyone"/>
            <w:r>
              <w:rPr>
                <w:b/>
                <w:sz w:val="28"/>
                <w:u w:val="single"/>
              </w:rPr>
            </w:r>
            <w:permEnd w:id="1524520554"/>
            <w:permEnd w:id="2035973141"/>
            <w:permEnd w:id="85021934"/>
            <w:permEnd w:id="630923179"/>
            <w:permEnd w:id="1524520554"/>
            <w:permEnd w:id="2035973141"/>
            <w:permEnd w:id="85021934"/>
            <w:permEnd w:id="630923179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1524520554" w:edGrp="everyone"/>
            <w:permStart w:id="2035973141" w:edGrp="everyone"/>
            <w:permStart w:id="85021934" w:edGrp="everyone"/>
            <w:permStart w:id="630923179" w:edGrp="everyone"/>
            <w:permStart w:id="1413159428" w:edGrp="everyone"/>
            <w:permStart w:id="116747878" w:edGrp="everyone"/>
            <w:permStart w:id="252475193" w:edGrp="everyone"/>
            <w:permStart w:id="1879457318" w:edGrp="everyone"/>
            <w:permStart w:id="1524520554" w:edGrp="everyone"/>
            <w:permStart w:id="2035973141" w:edGrp="everyone"/>
            <w:permStart w:id="85021934" w:edGrp="everyone"/>
            <w:permStart w:id="630923179" w:edGrp="everyone"/>
            <w:permStart w:id="1413159428" w:edGrp="everyone"/>
            <w:permStart w:id="116747878" w:edGrp="everyone"/>
            <w:permStart w:id="252475193" w:edGrp="everyone"/>
            <w:permStart w:id="1879457318" w:edGrp="everyone"/>
            <w:r>
              <w:rPr>
                <w:b/>
                <w:sz w:val="28"/>
                <w:u w:val="single"/>
              </w:rPr>
            </w:r>
            <w:permEnd w:id="1524520554"/>
            <w:permEnd w:id="2035973141"/>
            <w:permEnd w:id="85021934"/>
            <w:permEnd w:id="630923179"/>
            <w:permEnd w:id="1413159428"/>
            <w:permEnd w:id="116747878"/>
            <w:permEnd w:id="252475193"/>
            <w:permEnd w:id="1879457318"/>
            <w:permEnd w:id="1524520554"/>
            <w:permEnd w:id="2035973141"/>
            <w:permEnd w:id="85021934"/>
            <w:permEnd w:id="630923179"/>
            <w:permEnd w:id="1413159428"/>
            <w:permEnd w:id="116747878"/>
            <w:permEnd w:id="252475193"/>
            <w:permEnd w:id="1879457318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1413159428" w:edGrp="everyone"/>
            <w:permStart w:id="116747878" w:edGrp="everyone"/>
            <w:permStart w:id="252475193" w:edGrp="everyone"/>
            <w:permStart w:id="1879457318" w:edGrp="everyone"/>
            <w:permStart w:id="932868962" w:edGrp="everyone"/>
            <w:permStart w:id="1249722974" w:edGrp="everyone"/>
            <w:permStart w:id="2085382053" w:edGrp="everyone"/>
            <w:permStart w:id="309272658" w:edGrp="everyone"/>
            <w:permStart w:id="1413159428" w:edGrp="everyone"/>
            <w:permStart w:id="116747878" w:edGrp="everyone"/>
            <w:permStart w:id="252475193" w:edGrp="everyone"/>
            <w:permStart w:id="1879457318" w:edGrp="everyone"/>
            <w:permStart w:id="932868962" w:edGrp="everyone"/>
            <w:permStart w:id="1249722974" w:edGrp="everyone"/>
            <w:permStart w:id="2085382053" w:edGrp="everyone"/>
            <w:permStart w:id="309272658" w:edGrp="everyone"/>
            <w:r>
              <w:rPr>
                <w:b/>
                <w:sz w:val="28"/>
                <w:u w:val="single"/>
              </w:rPr>
            </w:r>
            <w:permEnd w:id="1413159428"/>
            <w:permEnd w:id="116747878"/>
            <w:permEnd w:id="252475193"/>
            <w:permEnd w:id="1879457318"/>
            <w:permEnd w:id="932868962"/>
            <w:permEnd w:id="1249722974"/>
            <w:permEnd w:id="2085382053"/>
            <w:permEnd w:id="309272658"/>
            <w:permEnd w:id="1413159428"/>
            <w:permEnd w:id="116747878"/>
            <w:permEnd w:id="252475193"/>
            <w:permEnd w:id="1879457318"/>
            <w:permEnd w:id="932868962"/>
            <w:permEnd w:id="1249722974"/>
            <w:permEnd w:id="2085382053"/>
            <w:permEnd w:id="309272658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932868962" w:edGrp="everyone"/>
            <w:permStart w:id="1249722974" w:edGrp="everyone"/>
            <w:permStart w:id="2085382053" w:edGrp="everyone"/>
            <w:permStart w:id="309272658" w:edGrp="everyone"/>
            <w:permStart w:id="115035327" w:edGrp="everyone"/>
            <w:permStart w:id="471468472" w:edGrp="everyone"/>
            <w:permStart w:id="722170484" w:edGrp="everyone"/>
            <w:permStart w:id="1087064897" w:edGrp="everyone"/>
            <w:permStart w:id="932868962" w:edGrp="everyone"/>
            <w:permStart w:id="1249722974" w:edGrp="everyone"/>
            <w:permStart w:id="2085382053" w:edGrp="everyone"/>
            <w:permStart w:id="309272658" w:edGrp="everyone"/>
            <w:permStart w:id="115035327" w:edGrp="everyone"/>
            <w:permStart w:id="471468472" w:edGrp="everyone"/>
            <w:permStart w:id="722170484" w:edGrp="everyone"/>
            <w:permStart w:id="1087064897" w:edGrp="everyone"/>
            <w:r>
              <w:rPr>
                <w:b/>
                <w:sz w:val="28"/>
                <w:u w:val="single"/>
              </w:rPr>
            </w:r>
            <w:permEnd w:id="932868962"/>
            <w:permEnd w:id="1249722974"/>
            <w:permEnd w:id="2085382053"/>
            <w:permEnd w:id="309272658"/>
            <w:permEnd w:id="115035327"/>
            <w:permEnd w:id="471468472"/>
            <w:permEnd w:id="722170484"/>
            <w:permEnd w:id="1087064897"/>
            <w:permEnd w:id="932868962"/>
            <w:permEnd w:id="1249722974"/>
            <w:permEnd w:id="2085382053"/>
            <w:permEnd w:id="309272658"/>
            <w:permEnd w:id="115035327"/>
            <w:permEnd w:id="471468472"/>
            <w:permEnd w:id="722170484"/>
            <w:permEnd w:id="1087064897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115035327" w:edGrp="everyone"/>
            <w:permStart w:id="471468472" w:edGrp="everyone"/>
            <w:permStart w:id="722170484" w:edGrp="everyone"/>
            <w:permStart w:id="1087064897" w:edGrp="everyone"/>
            <w:permStart w:id="814904548" w:edGrp="everyone"/>
            <w:permStart w:id="902983538" w:edGrp="everyone"/>
            <w:permStart w:id="1812807760" w:edGrp="everyone"/>
            <w:permStart w:id="1107110065" w:edGrp="everyone"/>
            <w:permStart w:id="115035327" w:edGrp="everyone"/>
            <w:permStart w:id="471468472" w:edGrp="everyone"/>
            <w:permStart w:id="722170484" w:edGrp="everyone"/>
            <w:permStart w:id="1087064897" w:edGrp="everyone"/>
            <w:permStart w:id="814904548" w:edGrp="everyone"/>
            <w:permStart w:id="902983538" w:edGrp="everyone"/>
            <w:permStart w:id="1812807760" w:edGrp="everyone"/>
            <w:permStart w:id="1107110065" w:edGrp="everyone"/>
            <w:r>
              <w:rPr>
                <w:b/>
                <w:sz w:val="28"/>
                <w:u w:val="single"/>
              </w:rPr>
            </w:r>
            <w:permEnd w:id="115035327"/>
            <w:permEnd w:id="471468472"/>
            <w:permEnd w:id="722170484"/>
            <w:permEnd w:id="1087064897"/>
            <w:permEnd w:id="814904548"/>
            <w:permEnd w:id="902983538"/>
            <w:permEnd w:id="1812807760"/>
            <w:permEnd w:id="1107110065"/>
            <w:permEnd w:id="115035327"/>
            <w:permEnd w:id="471468472"/>
            <w:permEnd w:id="722170484"/>
            <w:permEnd w:id="1087064897"/>
            <w:permEnd w:id="814904548"/>
            <w:permEnd w:id="902983538"/>
            <w:permEnd w:id="1812807760"/>
            <w:permEnd w:id="1107110065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814904548" w:edGrp="everyone"/>
            <w:permStart w:id="902983538" w:edGrp="everyone"/>
            <w:permStart w:id="1812807760" w:edGrp="everyone"/>
            <w:permStart w:id="1107110065" w:edGrp="everyone"/>
            <w:permStart w:id="2049115128" w:edGrp="everyone"/>
            <w:permStart w:id="2075414512" w:edGrp="everyone"/>
            <w:permStart w:id="1054635781" w:edGrp="everyone"/>
            <w:permStart w:id="568657780" w:edGrp="everyone"/>
            <w:permStart w:id="814904548" w:edGrp="everyone"/>
            <w:permStart w:id="902983538" w:edGrp="everyone"/>
            <w:permStart w:id="1812807760" w:edGrp="everyone"/>
            <w:permStart w:id="1107110065" w:edGrp="everyone"/>
            <w:permStart w:id="2049115128" w:edGrp="everyone"/>
            <w:permStart w:id="2075414512" w:edGrp="everyone"/>
            <w:permStart w:id="1054635781" w:edGrp="everyone"/>
            <w:permStart w:id="568657780" w:edGrp="everyone"/>
            <w:r>
              <w:rPr>
                <w:b/>
                <w:sz w:val="28"/>
                <w:u w:val="single"/>
              </w:rPr>
            </w:r>
            <w:permEnd w:id="814904548"/>
            <w:permEnd w:id="902983538"/>
            <w:permEnd w:id="1812807760"/>
            <w:permEnd w:id="1107110065"/>
            <w:permEnd w:id="2049115128"/>
            <w:permEnd w:id="2075414512"/>
            <w:permEnd w:id="1054635781"/>
            <w:permEnd w:id="568657780"/>
            <w:permEnd w:id="814904548"/>
            <w:permEnd w:id="902983538"/>
            <w:permEnd w:id="1812807760"/>
            <w:permEnd w:id="1107110065"/>
            <w:permEnd w:id="2049115128"/>
            <w:permEnd w:id="2075414512"/>
            <w:permEnd w:id="1054635781"/>
            <w:permEnd w:id="568657780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2049115128" w:edGrp="everyone"/>
            <w:permStart w:id="2075414512" w:edGrp="everyone"/>
            <w:permStart w:id="1054635781" w:edGrp="everyone"/>
            <w:permStart w:id="568657780" w:edGrp="everyone"/>
            <w:permStart w:id="2049115128" w:edGrp="everyone"/>
            <w:permStart w:id="2075414512" w:edGrp="everyone"/>
            <w:permStart w:id="1054635781" w:edGrp="everyone"/>
            <w:permStart w:id="568657780" w:edGrp="everyone"/>
            <w:r>
              <w:rPr>
                <w:b/>
                <w:sz w:val="28"/>
                <w:u w:val="single"/>
              </w:rPr>
            </w:r>
            <w:permEnd w:id="2049115128"/>
            <w:permEnd w:id="2075414512"/>
            <w:permEnd w:id="1054635781"/>
            <w:permEnd w:id="568657780"/>
            <w:permEnd w:id="2049115128"/>
            <w:permEnd w:id="2075414512"/>
            <w:permEnd w:id="1054635781"/>
            <w:permEnd w:id="568657780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permStart w:id="2130979428" w:edGrp="everyone"/>
            <w:permStart w:id="490868683" w:edGrp="everyone"/>
            <w:permStart w:id="587479985" w:edGrp="everyone"/>
            <w:permStart w:id="1660050820" w:edGrp="everyone"/>
            <w:permStart w:id="2130979428" w:edGrp="everyone"/>
            <w:permStart w:id="490868683" w:edGrp="everyone"/>
            <w:permStart w:id="587479985" w:edGrp="everyone"/>
            <w:permStart w:id="1660050820" w:edGrp="everyone"/>
            <w:r>
              <w:rPr>
                <w:b/>
                <w:sz w:val="28"/>
                <w:u w:val="single"/>
              </w:rPr>
            </w:r>
            <w:permEnd w:id="2130979428"/>
            <w:permEnd w:id="490868683"/>
            <w:permEnd w:id="587479985"/>
            <w:permEnd w:id="1660050820"/>
            <w:permEnd w:id="2130979428"/>
            <w:permEnd w:id="490868683"/>
            <w:permEnd w:id="587479985"/>
            <w:permEnd w:id="1660050820"/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 xml:space="preserve">Dne: </w:t>
      </w:r>
      <w:permStart w:id="1077431655" w:edGrp="everyone"/>
      <w:r>
        <w:rPr/>
        <w:t>……………………..</w:t>
      </w:r>
      <w:permEnd w:id="1077431655"/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1331042166" w:edGrp="everyone"/>
      <w:r>
        <w:rPr/>
        <w:t>Jméno, příjmení a podpis uchazeče nebo osoby oprávněné jednat jménem či za uchazeče (doplní uchazeč)</w:t>
      </w:r>
      <w:permEnd w:id="1331042166"/>
      <w:r>
        <w:br w:type="page"/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/>
      </w:pPr>
      <w:r>
        <w:rPr/>
        <w:t>Příloha č. 8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SUBDODAVATELE o splnění základních kvalifikačních předpokladů dle § 53 odst. 1 písm. i) zákona č. 137/2006 Sb., o veřejných zakázkách, ve znění pozdějších předpisů (dále jen „zákon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/>
      </w:pPr>
      <w:r>
        <w:rPr>
          <w:bCs/>
        </w:rPr>
        <w:t xml:space="preserve">Jako </w:t>
      </w:r>
      <w:r>
        <w:rPr/>
        <w:t xml:space="preserve">subdodavatel dodavatele prokazující odbornou způsobilost podle zvláštních právních předpisů </w:t>
      </w:r>
      <w:r>
        <w:rPr>
          <w:bCs/>
        </w:rPr>
        <w:t xml:space="preserve">v souladu s ustanovením § 51 odst. 4 zákona </w:t>
      </w:r>
      <w:r>
        <w:rPr/>
        <w:t xml:space="preserve">v rámci veřejné zakázky s názvem </w:t>
      </w:r>
      <w:r>
        <w:rPr>
          <w:b/>
        </w:rPr>
        <w:t>„Dvořákovy sady – pěšina pro chodce, trasa g“</w:t>
      </w:r>
      <w:r>
        <w:rPr/>
        <w:t xml:space="preserve"> </w:t>
      </w:r>
      <w:r>
        <w:rPr>
          <w:bCs/>
        </w:rPr>
        <w:t>místopřísežně prohlašuji</w:t>
      </w:r>
      <w:r>
        <w:rPr/>
        <w:t>, že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jsem nebyl/a v posledních 3 letech pravomocně disciplinárně potrestán/a či mě nebylo pravomocně uloženo kárné opatření podle zvláštních právních předpisů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 xml:space="preserve">Dne: </w:t>
      </w:r>
      <w:permStart w:id="1631346896" w:edGrp="everyone"/>
      <w:r>
        <w:rPr/>
        <w:t>……………………..</w:t>
      </w:r>
      <w:permEnd w:id="1631346896"/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ind w:left="4245" w:hanging="0"/>
        <w:jc w:val="center"/>
        <w:rPr>
          <w:sz w:val="22"/>
          <w:u w:val="single"/>
        </w:rPr>
      </w:pPr>
      <w:permStart w:id="2090799014" w:edGrp="everyone"/>
      <w:r>
        <w:rPr>
          <w:sz w:val="22"/>
        </w:rPr>
        <w:t>Jméno, příjmení a podpis subdodavatele</w:t>
      </w:r>
      <w:permEnd w:id="2090799014"/>
    </w:p>
    <w:p>
      <w:pPr>
        <w:pStyle w:val="Zkladntext21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/>
      </w:pPr>
      <w:r>
        <w:rPr/>
        <w:t>Příloha č. 9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SUBDODAVATELE o splnění základních kvalifikačních předpokladů dle § 53 odst. 1 písm. j) zákona č. 137/2006 Sb., o veřejných zakázkách, ve znění pozdějších předpisů (dále jen „zákon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/>
      </w:pPr>
      <w:r>
        <w:rPr>
          <w:bCs/>
        </w:rPr>
        <w:t>Jako subdodavatel dodavatele, kterým je v souladu s ustanovením § 51 odst. 4 zákona prokazováno splnění kvalifikačních předpokladů</w:t>
      </w:r>
      <w:r>
        <w:rPr/>
        <w:t xml:space="preserve"> v rámci veřejné zakázky s názvem </w:t>
      </w:r>
      <w:r>
        <w:rPr>
          <w:b/>
        </w:rPr>
        <w:t>„Dvořákovy sady – pěšina pro chodce, trasa g“,</w:t>
      </w:r>
      <w:r>
        <w:rPr/>
        <w:t xml:space="preserve"> </w:t>
      </w:r>
      <w:r>
        <w:rPr>
          <w:bCs/>
        </w:rPr>
        <w:t>místopřísežně prohlašuji, že</w:t>
      </w:r>
      <w:r>
        <w:rPr/>
        <w:t>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mi v posledních 3 letech nebyla pravomocně uložena pokuta za umožnění výkonu nelegální práce podle zvláštního právního předpisu (§ 5 písm. e) bod 3 zákona č. 435/2004 Sb., o zaměstnanosti, ve znění pozdějších předpisů)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 xml:space="preserve">Dne: </w:t>
      </w:r>
      <w:permStart w:id="1268607551" w:edGrp="everyone"/>
      <w:r>
        <w:rPr/>
        <w:t>……………………..</w:t>
      </w:r>
      <w:permEnd w:id="1268607551"/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ind w:left="4245" w:hanging="0"/>
        <w:jc w:val="center"/>
        <w:rPr>
          <w:sz w:val="22"/>
          <w:u w:val="single"/>
        </w:rPr>
      </w:pPr>
      <w:r>
        <w:rPr>
          <w:sz w:val="22"/>
        </w:rPr>
        <w:t>Jmé</w:t>
      </w:r>
      <w:bookmarkStart w:id="0" w:name="_GoBack"/>
      <w:bookmarkEnd w:id="0"/>
      <w:permStart w:id="289757366" w:edGrp="everyone"/>
      <w:r>
        <w:rPr>
          <w:sz w:val="22"/>
        </w:rPr>
        <w:t>no, příjmení a podpis subdodavatele</w:t>
      </w:r>
      <w:permEnd w:id="289757366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q60Rlz2CibASATfkWGmYvmErEY=" w:salt="k7sIrZB4L+qudBEz4GKf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f63"/>
    <w:pPr>
      <w:widowControl/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2f63"/>
    <w:pPr>
      <w:keepNext w:val="true"/>
      <w:spacing w:before="240" w:after="60"/>
      <w:jc w:val="both"/>
      <w:outlineLvl w:val="0"/>
    </w:pPr>
    <w:rPr>
      <w:b/>
      <w:bCs/>
      <w:kern w:val="2"/>
      <w:sz w:val="28"/>
      <w:szCs w:val="32"/>
      <w:u w:val="single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2f63"/>
    <w:rPr>
      <w:rFonts w:ascii="Times New Roman" w:hAnsi="Times New Roman" w:eastAsia="Times New Roman" w:cs="Times New Roman"/>
      <w:b/>
      <w:bCs/>
      <w:kern w:val="2"/>
      <w:sz w:val="28"/>
      <w:szCs w:val="32"/>
      <w:u w:val="single"/>
      <w:lang w:val="x-none"/>
    </w:rPr>
  </w:style>
  <w:style w:type="character" w:styleId="NzevChar" w:customStyle="1">
    <w:name w:val="Název Char"/>
    <w:basedOn w:val="DefaultParagraphFont"/>
    <w:link w:val="Title"/>
    <w:uiPriority w:val="99"/>
    <w:qFormat/>
    <w:rsid w:val="00962f63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f6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62f63"/>
    <w:pPr>
      <w:jc w:val="center"/>
    </w:pPr>
    <w:rPr>
      <w:b/>
      <w:bCs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62f6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Zkladntext21" w:customStyle="1">
    <w:name w:val="Základní text 21"/>
    <w:basedOn w:val="Normal"/>
    <w:uiPriority w:val="99"/>
    <w:qFormat/>
    <w:rsid w:val="00962f63"/>
    <w:pPr>
      <w:widowControl w:val="false"/>
      <w:overflowPunct w:val="true"/>
      <w:spacing w:before="0" w:after="0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896</Words>
  <Characters>5288</Characters>
  <CharactersWithSpaces>6172</CharactersWithSpaces>
  <Paragraphs>1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7:00Z</dcterms:created>
  <dc:creator>Gregorová Petra, Ing.</dc:creator>
  <dc:description/>
  <dc:language>en-US</dc:language>
  <cp:lastModifiedBy>Gregorová Petra, Ing.</cp:lastModifiedBy>
  <dcterms:modified xsi:type="dcterms:W3CDTF">2016-08-04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