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VE VZTAHU K RUSKÝM / BĚLORUSKÝM SUBJEKTŮ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 / veřejné zakázky: Senior doprava Cheb 2025 – 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ační údaje dodavate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/ název / jméno a příjmení: </w:t>
      </w:r>
      <w:permStart w:id="315687679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31568767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permStart w:id="1537213528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153721352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jedná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359363855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359363855"/>
      <w:permStart w:id="2125596331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212559633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permStart w:id="1469319163" w:edGrp="everyone"/>
      <w:r>
        <w:rPr>
          <w:rFonts w:cs="Times New Roman" w:ascii="Times New Roman" w:hAnsi="Times New Roman"/>
          <w:b/>
          <w:bCs/>
          <w:sz w:val="24"/>
          <w:szCs w:val="24"/>
        </w:rPr>
        <w:t>[VYPLNÍ DODAVATEL – Jméno, příjmení osoby oprávněné jednat + podpis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146931916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5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CVORC0Yc0E8SQ1dLCeKBWVBhumoZoGZmquWlI6i/hCyAIYX2ZBW9L2BYqOs9u8D1K/xOXzCQu63iB4VEfi7sw==" w:salt="qCCC/KzBNnGslBG7bqjL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267A8-C8A9-45C2-A227-9A5790EF7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7</Words>
  <Characters>1935</Characters>
  <CharactersWithSpaces>2258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Šimečková Petra, Ing.</dc:creator>
  <dc:description/>
  <dc:language>en-US</dc:language>
  <cp:lastModifiedBy>Soukupová Klára, Ing.</cp:lastModifiedBy>
  <cp:lastPrinted>2024-02-12T14:35:00Z</cp:lastPrinted>
  <dcterms:modified xsi:type="dcterms:W3CDTF">2024-10-07T07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