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říloha č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38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Vymezené ulice na území města Cheb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17. listopadu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6. dubn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merick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ntala Stašk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šská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ezejmenn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ezruč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Blanická </w:t>
        <w:br/>
        <w:t>Boční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oženy Němc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randl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řehnick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řezin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řezov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ukov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echovn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apk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ělnick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ivadelní náměs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louhá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o Zátiš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obrovskéh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olnic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olnick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ol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omažlická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ominikánsk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ragounsk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rážn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ružstevn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řevařsk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ubov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ukelsk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vořák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vůr pod lip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yleňsk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Evropská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Františkánské náměs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Františkolázeňsk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Goeth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Gustava No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Hálk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Havlíčk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Hermann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Hornick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Hradebn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Hrnčířsk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Hus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Hviezdoslavovo ná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abloňov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akubsk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anáčk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ánské náměs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ateční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avor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Jesenická </w:t>
        <w:br/>
        <w:t>Jirásk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ižní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ošt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ungmann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K Hájům </w:t>
        <w:br/>
        <w:t>K Nábřež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 Nemocnic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 Pomez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 Viaduktu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achní kámen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amenn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arl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asární náměs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e Kaštanům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e Skalc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láštern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lášterní mlý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latovsk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llár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lmá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menskéh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morn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smonautů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steln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stelní náměs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stelní sch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želužsk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rátká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řižovnick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ubelík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větná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Lesní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Libušin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Lidick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Lomen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ách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ájov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alé náměst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ánes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aškov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atěje Kopecké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ikulášsk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írová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lýnsk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a Červeném vrc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a Hradčane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a Hráz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a Návrš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a Nivách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a Svahu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a Vyhlídc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a Výslu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ad Jez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ad Řekou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áměstí.Baltazara Neuman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náměstí Krále Jiří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 Poděb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áměstí Prokopa Holé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rud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zval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ová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bětí nacismu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brněné brigá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kruž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Olbrachtova </w:t>
        <w:br/>
        <w:t>Osvobozen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vocn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alackéh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astýřsk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ekařsk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elhřimovsk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ísečn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ivovarsk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břežn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d Hvězdárn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d Rozhledn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d Věž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dhradsk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ln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toč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žárníků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žsk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vaznick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átelstv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emysla Otak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íčná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íkop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Rhedensk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Rieger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Roh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Rokycanská </w:t>
        <w:br/>
        <w:t>Rolnick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Růžov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Růžový kopeč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adová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evern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ládk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Slapanská </w:t>
        <w:br/>
        <w:t>Slavice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lepá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metan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Sokolovská </w:t>
        <w:br/>
        <w:t>Spálen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pojova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Sportovců </w:t>
        <w:br/>
        <w:t>Stavbař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Strmá </w:t>
        <w:br/>
        <w:t>Svatopluka Čec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vobody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Šeříkov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Šimáčk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Školní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Šlik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Šumavsk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Táborská </w:t>
        <w:br/>
        <w:t>Továrn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Trčky z Lípy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Trn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Tršnick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Truhlářsk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Třebízskéh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Tylova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Tyrš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U Hilari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U Sídliště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U Skleníku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U Stadi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U Trat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U Vlečky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dolní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zká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 Lipách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 Zahradách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áclava Kuče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aldštejn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ančur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ětrná </w:t>
        <w:br/>
        <w:t>Vilová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ráz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rbenskéh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rchlickéh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Wolkero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a Mostní bran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a Nádražím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ahradn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átiší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ele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Zemědělská </w:t>
        <w:br/>
        <w:t>Zlatá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latá Louk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tracen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Železničářů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Židovská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Žižkova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Okolní lokality ve správním obvodu města Cheb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ří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etn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řenice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hlumeček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hvoječ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olní Dv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Horní Dv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Hradišt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Hrozňat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indřich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l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morní Dvů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Louž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a Hůr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elhřim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d Hůrk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dhoř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dh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kalka (Ste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lap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říž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vatý Kří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Trš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4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20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20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85</Words>
  <Characters>2276</Characters>
  <CharactersWithSpaces>2656</CharactersWithSpaces>
  <Paragraphs>5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8:00Z</dcterms:created>
  <dc:creator>Jüptnerová Vendula, Ing.</dc:creator>
  <dc:description/>
  <dc:language>en-US</dc:language>
  <cp:lastModifiedBy>Kurucz Jiří, Ing.</cp:lastModifiedBy>
  <cp:lastPrinted>2019-11-04T09:13:00Z</cp:lastPrinted>
  <dcterms:modified xsi:type="dcterms:W3CDTF">2020-05-14T0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