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Příloha č. 3 Z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K VYLOUČENÍ STŘETU ZÁJM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Název zakázky / veřejné zakázky:</w:t>
      </w:r>
      <w:r>
        <w:rPr/>
        <w:t xml:space="preserve"> </w:t>
      </w:r>
      <w:r>
        <w:rPr>
          <w:b/>
          <w:bCs/>
        </w:rPr>
        <w:t>Podpora zvýšení klíčových kompetencí žáků v oblasti přírodovědného a technického vzdělávání na 5. ZŠ Cheb – dodávka nábytku do učeben a kabinetu II</w:t>
      </w:r>
    </w:p>
    <w:p>
      <w:pPr>
        <w:pStyle w:val="Normal"/>
        <w:rPr>
          <w:u w:val="single"/>
        </w:rPr>
      </w:pPr>
      <w:r>
        <w:rPr>
          <w:u w:val="single"/>
        </w:rPr>
        <w:t>Identifikační údaje dodavatele:</w:t>
      </w:r>
    </w:p>
    <w:p>
      <w:pPr>
        <w:pStyle w:val="Normal"/>
        <w:rPr/>
      </w:pPr>
      <w:r>
        <w:rPr/>
        <w:t xml:space="preserve">Obchodní firma / název / jméno a příjmení: </w:t>
      </w:r>
      <w:permStart w:id="1869487178" w:edGrp="everyone"/>
      <w:r>
        <w:rPr/>
        <w:t>[VYPLNÍ DODAVATEL]</w:t>
      </w:r>
      <w:permEnd w:id="1869487178"/>
    </w:p>
    <w:p>
      <w:pPr>
        <w:pStyle w:val="Normal"/>
        <w:rPr/>
      </w:pPr>
      <w:r>
        <w:rPr/>
        <w:t xml:space="preserve">IČO: </w:t>
      </w:r>
      <w:permStart w:id="681261807" w:edGrp="everyone"/>
      <w:r>
        <w:rPr/>
        <w:t>[VYPLNÍ DODAVATEL]</w:t>
      </w:r>
      <w:permEnd w:id="681261807"/>
    </w:p>
    <w:p>
      <w:pPr>
        <w:pStyle w:val="Normal"/>
        <w:rPr/>
      </w:pPr>
      <w:r>
        <w:rPr/>
        <w:t xml:space="preserve">Dodavatel tímto v souladu se zadávacími podmínkami k výše uvedené zakázce / veřejné </w:t>
      </w:r>
    </w:p>
    <w:p>
      <w:pPr>
        <w:pStyle w:val="Normal"/>
        <w:rPr/>
      </w:pPr>
      <w:r>
        <w:rPr/>
        <w:t xml:space="preserve">zakázce čestně prohlašuje, že fyzickou osobou (fyzickými osobami), která (které) vlastní podíl </w:t>
      </w:r>
    </w:p>
    <w:p>
      <w:pPr>
        <w:pStyle w:val="Normal"/>
        <w:rPr/>
      </w:pPr>
      <w:r>
        <w:rPr/>
        <w:t xml:space="preserve">představující alespoň 25 % účasti společníka v obchodní společnosti je (jsou)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542136146" w:edGrp="everyone"/>
            <w:permStart w:id="96760882" w:edGrp="everyone"/>
            <w:permStart w:id="1167611370" w:edGrp="everyone"/>
            <w:permStart w:id="542136146" w:edGrp="everyone"/>
            <w:permStart w:id="96760882" w:edGrp="everyone"/>
            <w:permStart w:id="1167611370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542136146"/>
            <w:permEnd w:id="96760882"/>
            <w:permEnd w:id="1167611370"/>
            <w:permEnd w:id="542136146"/>
            <w:permEnd w:id="96760882"/>
            <w:permEnd w:id="116761137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542136146" w:edGrp="everyone"/>
            <w:permStart w:id="96760882" w:edGrp="everyone"/>
            <w:permStart w:id="1167611370" w:edGrp="everyone"/>
            <w:permStart w:id="855839939" w:edGrp="everyone"/>
            <w:permStart w:id="969693277" w:edGrp="everyone"/>
            <w:permStart w:id="558779724" w:edGrp="everyone"/>
            <w:permStart w:id="542136146" w:edGrp="everyone"/>
            <w:permStart w:id="96760882" w:edGrp="everyone"/>
            <w:permStart w:id="1167611370" w:edGrp="everyone"/>
            <w:permStart w:id="855839939" w:edGrp="everyone"/>
            <w:permStart w:id="969693277" w:edGrp="everyone"/>
            <w:permStart w:id="558779724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542136146"/>
            <w:permEnd w:id="96760882"/>
            <w:permEnd w:id="1167611370"/>
            <w:permEnd w:id="855839939"/>
            <w:permEnd w:id="969693277"/>
            <w:permEnd w:id="558779724"/>
            <w:permEnd w:id="542136146"/>
            <w:permEnd w:id="96760882"/>
            <w:permEnd w:id="1167611370"/>
            <w:permEnd w:id="855839939"/>
            <w:permEnd w:id="969693277"/>
            <w:permEnd w:id="558779724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855839939" w:edGrp="everyone"/>
            <w:permStart w:id="969693277" w:edGrp="everyone"/>
            <w:permStart w:id="558779724" w:edGrp="everyone"/>
            <w:permStart w:id="855839939" w:edGrp="everyone"/>
            <w:permStart w:id="969693277" w:edGrp="everyone"/>
            <w:permStart w:id="558779724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855839939"/>
            <w:permEnd w:id="969693277"/>
            <w:permEnd w:id="558779724"/>
            <w:permEnd w:id="855839939"/>
            <w:permEnd w:id="969693277"/>
            <w:permEnd w:id="558779724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721056569" w:edGrp="everyone"/>
            <w:permStart w:id="1662917609" w:edGrp="everyone"/>
            <w:permStart w:id="1425162062" w:edGrp="everyone"/>
            <w:permStart w:id="1721056569" w:edGrp="everyone"/>
            <w:permStart w:id="1662917609" w:edGrp="everyone"/>
            <w:permStart w:id="1425162062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721056569"/>
            <w:permEnd w:id="1662917609"/>
            <w:permEnd w:id="1425162062"/>
            <w:permEnd w:id="1721056569"/>
            <w:permEnd w:id="1662917609"/>
            <w:permEnd w:id="142516206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dále prohlašuje, že fyzickou osobou (fyzickými osobami), která (které) vlastní podíl </w:t>
      </w:r>
    </w:p>
    <w:p>
      <w:pPr>
        <w:pStyle w:val="Normal"/>
        <w:rPr/>
      </w:pPr>
      <w:r>
        <w:rPr/>
        <w:t xml:space="preserve">představující alespoň 25 % účasti společníka v obchodní společnosti osoby, kterou prokazoval </w:t>
      </w:r>
    </w:p>
    <w:p>
      <w:pPr>
        <w:pStyle w:val="Normal"/>
        <w:rPr/>
      </w:pPr>
      <w:r>
        <w:rPr/>
        <w:t>část kvalifikace, je (jsou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478119744" w:edGrp="everyone"/>
            <w:permStart w:id="227504996" w:edGrp="everyone"/>
            <w:permStart w:id="1577395444" w:edGrp="everyone"/>
            <w:permStart w:id="1478119744" w:edGrp="everyone"/>
            <w:permStart w:id="227504996" w:edGrp="everyone"/>
            <w:permStart w:id="1577395444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478119744"/>
            <w:permEnd w:id="227504996"/>
            <w:permEnd w:id="1577395444"/>
            <w:permEnd w:id="1478119744"/>
            <w:permEnd w:id="227504996"/>
            <w:permEnd w:id="1577395444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478119744" w:edGrp="everyone"/>
            <w:permStart w:id="227504996" w:edGrp="everyone"/>
            <w:permStart w:id="1577395444" w:edGrp="everyone"/>
            <w:permStart w:id="1167986369" w:edGrp="everyone"/>
            <w:permStart w:id="2110197283" w:edGrp="everyone"/>
            <w:permStart w:id="969020952" w:edGrp="everyone"/>
            <w:permStart w:id="1478119744" w:edGrp="everyone"/>
            <w:permStart w:id="227504996" w:edGrp="everyone"/>
            <w:permStart w:id="1577395444" w:edGrp="everyone"/>
            <w:permStart w:id="1167986369" w:edGrp="everyone"/>
            <w:permStart w:id="2110197283" w:edGrp="everyone"/>
            <w:permStart w:id="969020952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478119744"/>
            <w:permEnd w:id="227504996"/>
            <w:permEnd w:id="1577395444"/>
            <w:permEnd w:id="1167986369"/>
            <w:permEnd w:id="2110197283"/>
            <w:permEnd w:id="969020952"/>
            <w:permEnd w:id="1478119744"/>
            <w:permEnd w:id="227504996"/>
            <w:permEnd w:id="1577395444"/>
            <w:permEnd w:id="1167986369"/>
            <w:permEnd w:id="2110197283"/>
            <w:permEnd w:id="96902095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167986369" w:edGrp="everyone"/>
            <w:permStart w:id="2110197283" w:edGrp="everyone"/>
            <w:permStart w:id="969020952" w:edGrp="everyone"/>
            <w:permStart w:id="1167986369" w:edGrp="everyone"/>
            <w:permStart w:id="2110197283" w:edGrp="everyone"/>
            <w:permStart w:id="969020952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167986369"/>
            <w:permEnd w:id="2110197283"/>
            <w:permEnd w:id="969020952"/>
            <w:permEnd w:id="1167986369"/>
            <w:permEnd w:id="2110197283"/>
            <w:permEnd w:id="96902095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858868688" w:edGrp="everyone"/>
            <w:permStart w:id="434453331" w:edGrp="everyone"/>
            <w:permStart w:id="1886617007" w:edGrp="everyone"/>
            <w:permStart w:id="1858868688" w:edGrp="everyone"/>
            <w:permStart w:id="434453331" w:edGrp="everyone"/>
            <w:permStart w:id="1886617007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858868688"/>
            <w:permEnd w:id="434453331"/>
            <w:permEnd w:id="1886617007"/>
            <w:permEnd w:id="1858868688"/>
            <w:permEnd w:id="434453331"/>
            <w:permEnd w:id="188661700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kud taková osoba (osoby) neexistuje, dodavatel ponechá tabulku (tabulky) nevyplněnou, příp. ji proškrtne.</w:t>
      </w:r>
    </w:p>
    <w:p>
      <w:pPr>
        <w:pStyle w:val="Normal"/>
        <w:rPr/>
      </w:pPr>
      <w:r>
        <w:rPr/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vertAlign w:val="superscript"/>
        </w:rPr>
        <w:t>28</w:t>
      </w:r>
      <w:r>
        <w:rPr/>
        <w:t>,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 xml:space="preserve">V </w:t>
      </w:r>
      <w:permStart w:id="1862738504" w:edGrp="everyone"/>
      <w:r>
        <w:rPr/>
        <w:t>[VYPLNÍ DODAVATEL]</w:t>
      </w:r>
      <w:r>
        <w:rPr/>
        <w:t xml:space="preserve"> dne </w:t>
      </w:r>
      <w:permEnd w:id="1862738504"/>
      <w:permStart w:id="1230904663" w:edGrp="everyone"/>
      <w:r>
        <w:rPr/>
        <w:t>[VYPLNÍ DODAVATEL]</w:t>
      </w:r>
      <w:permEnd w:id="1230904663"/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permStart w:id="563495523" w:edGrp="everyone"/>
      <w:r>
        <w:rPr/>
        <w:t>[VYPLNÍ DODAVATEL – Jméno a příjmení osoby oprávněné jednat za dodavatele + podpis]</w:t>
      </w:r>
      <w:permEnd w:id="56349552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ertAlign w:val="superscript"/>
      </w:rPr>
      <w:t>28</w:t>
    </w:r>
    <w:r>
      <w:rPr/>
      <w:t xml:space="preserve"> 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09365" cy="459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936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5vzmYnPtua9n9CZhokbh5lQ6NW/EwOKR8T+hXP1XeyGPVbHTbRz33G0aC6d0MABwelR986wzE++XWTvqZzUHCQ==" w:salt="ls+/ucBIahps1V7z9HxJ+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5a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5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1e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7</Words>
  <Characters>1403</Characters>
  <CharactersWithSpaces>1637</CharactersWithSpaces>
  <Paragraphs>3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43:00Z</dcterms:created>
  <dc:creator>Šimečková Petra, Ing.</dc:creator>
  <dc:description/>
  <dc:language>en-US</dc:language>
  <cp:lastModifiedBy>Soukupová Klára, Ing.</cp:lastModifiedBy>
  <dcterms:modified xsi:type="dcterms:W3CDTF">2024-09-27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