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zev zakázky / veřejné zakáz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štění licencí produktů Microsof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</w:t>
      </w:r>
      <w:bookmarkStart w:id="0" w:name="_GoBack"/>
      <w:bookmarkEnd w:id="0"/>
      <w:r>
        <w:rPr>
          <w:rFonts w:cs="Times New Roman" w:ascii="Times New Roman" w:hAnsi="Times New Roman"/>
        </w:rPr>
        <w:t>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hSzRvqyFS1Za1heKCxNROze14srDNGg4oJpGJTAi02wM5AbpQc6TF76y6aOykKMcORHD6yFqM9dGcAwf8udPw==" w:salt="0WukCyXSCmbyTlEMi4VT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Soukupová Klára, Ing.</cp:lastModifiedBy>
  <dcterms:modified xsi:type="dcterms:W3CDTF">2024-09-18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