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1</w:t>
      </w:r>
    </w:p>
    <w:p>
      <w:pPr>
        <w:pStyle w:val="Normal"/>
        <w:jc w:val="right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o splnění základní způsobilosti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 xml:space="preserve">Jako účastník zadávacího řízení k podlimitní veřejné zakázce „Zajištění licencí produktů Microsoft“ prohlašuji místopřísežně, že splňuji základní způsobilost dle § 74 odst. 1 až 3 zákona č. 134/2016 Sb., o zadávání veřejných zakázek, ve znění pozdějších předpisů v rozsahu stanoveném Zadávací dokumentací, neboť jsem způsobilým dodavatelem ve smyslu § 74 odst. 1 zákona.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spacing w:before="12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2</w:t>
      </w:r>
    </w:p>
    <w:p>
      <w:pPr>
        <w:pStyle w:val="Normal"/>
        <w:ind w:left="-142" w:hanging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o splnění profesní způsobilosti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>Jako účastník zadávacího řízení k podlimitní veřejné zakázce „Zajištění licencí produktů Microsoft“ prohlašuji místopřísežně, že splňuji profesní způsobilost ve smyslu § 77 odst. 1 zákona č. 134/2016 Sb., o zadávání veřejných zakázek, ve znění pozdějších předpisů v rozsahu stanoveném Zadávací dokumentací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3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o splnění technické kvalifikace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>Jako účastník zadávacího řízení k podlimitní veřejné zakázce „Zajištění licencí produktů Microsoft“ prohlašuji místopřísežně, že splňuji technickou kvalifikaci ve smyslu § 79 odst. 2 písm. b) a c) zákona č. 134/2016 Sb., o zadávání veřejných zakázek, ve znění pozdějších předpisů v rozsahu stanoveném Zadávací dokumentací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3e2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a0069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a0069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3e2a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00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a00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233</Words>
  <Characters>1378</Characters>
  <CharactersWithSpaces>1608</CharactersWithSpaces>
  <Paragraphs>3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33:00Z</dcterms:created>
  <dc:creator>Danihelková Eva, Mgr.</dc:creator>
  <dc:description/>
  <dc:language>en-US</dc:language>
  <cp:lastModifiedBy>Trnka Martin, Bc.</cp:lastModifiedBy>
  <dcterms:modified xsi:type="dcterms:W3CDTF">2024-07-29T12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