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tavba vegetačních ostrůvků pro stromy na chebském hřbitovu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Šimečková Petra, Ing.</cp:lastModifiedBy>
  <cp:lastPrinted>2024-09-06T07:39:00Z</cp:lastPrinted>
  <dcterms:modified xsi:type="dcterms:W3CDTF">2024-09-06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