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Stavební úpravy 3. a 4. NP objektu č. p. 842 Cheb, ul. Vrázova 6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Gyepešová Veronika, Mgr.</cp:lastModifiedBy>
  <dcterms:modified xsi:type="dcterms:W3CDTF">2024-07-01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