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Podpora zvýšení klíčových kompetencí žáků v oblasti přírodovědného a technického vzdělávání na 5. ZŠ Che</w:t>
      </w:r>
      <w:bookmarkStart w:id="0" w:name="_GoBack"/>
      <w:bookmarkEnd w:id="0"/>
      <w:r>
        <w:rPr>
          <w:b/>
          <w:bCs/>
        </w:rPr>
        <w:t>b – dodávka nábytku do učeben a kabinetu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9365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Tz7TcVdc2EKjBaJFX2wShAHHiANqDxZMZVA05FWo93A0hNoGjEw3CfuZ+KbhGb9R+LKxOJVnIyjhZGjLkU+VQ==" w:salt="Uyr6gS+mUzFm0D9gm9ey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Šimečková Petra, Ing.</dc:creator>
  <dc:description/>
  <dc:language>en-US</dc:language>
  <cp:lastModifiedBy>Soukupová Klára, Ing.</cp:lastModifiedBy>
  <dcterms:modified xsi:type="dcterms:W3CDTF">2024-06-1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