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Název zakázky / veřejné zakáz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ZŠ Cheb – Modernizace části prostor vestibulu 3. NP – FUTURE CLASSROOM LAB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908470652" w:edGrp="everyone"/>
      <w:r>
        <w:rPr>
          <w:rFonts w:cs="Times New Roman" w:ascii="Times New Roman" w:hAnsi="Times New Roman"/>
        </w:rPr>
        <w:t>[VYPLNÍ DODAVATEL]</w:t>
      </w:r>
      <w:permEnd w:id="90847065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1168342035" w:edGrp="everyone"/>
      <w:r>
        <w:rPr>
          <w:rFonts w:cs="Times New Roman" w:ascii="Times New Roman" w:hAnsi="Times New Roman"/>
        </w:rPr>
        <w:t>[VYPLNÍ DODAVATEL]</w:t>
      </w:r>
      <w:permEnd w:id="11683420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469860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4698602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9343270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9343270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5992166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5992166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75343124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75343124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34502398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345023989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617091940" w:edGrp="everyone"/>
            <w:permStart w:id="175983838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617091940"/>
            <w:permEnd w:id="175983838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2961256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2961256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466438769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46643876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9486520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9486520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05483160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05483160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83497265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834972650"/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96536915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9653691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55066131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55066131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427450580" w:edGrp="everyone"/>
            <w:permStart w:id="43890083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427450580"/>
            <w:permEnd w:id="43890083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55555963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5555596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17645882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176458827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521375903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521375903"/>
      <w:permStart w:id="410977160" w:edGrp="everyone"/>
      <w:r>
        <w:rPr>
          <w:rFonts w:cs="Times New Roman" w:ascii="Times New Roman" w:hAnsi="Times New Roman"/>
        </w:rPr>
        <w:t>[VYPLNÍ DODAVATEL]</w:t>
      </w:r>
      <w:permEnd w:id="4109771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280560006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28056000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MUyyZmMwQ157+Ixjf4oHJzmjj/XE2v5rrgiXgPWfr6dVYXx3BddTzpdiYKRrG9FfAM+8+HYucpiRwsnwGVFmw==" w:salt="/ecFMSE6yrEkcbOh55a0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Šimečková Petra, Ing.</dc:creator>
  <dc:description/>
  <dc:language>en-US</dc:language>
  <cp:lastModifiedBy>Gyepešová Veronika, Mgr.</cp:lastModifiedBy>
  <dcterms:modified xsi:type="dcterms:W3CDTF">2024-05-2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