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6. ZŠ Cheb – Modernizace části prostor vestibulu 3. NP – FUTURE CLASSROOM LA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vybraného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779095491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77909549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[</w:t>
      </w:r>
      <w:permStart w:id="933314198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93331419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[</w:t>
      </w:r>
      <w:permStart w:id="883512490" w:edGrp="everyone"/>
      <w:r>
        <w:rPr>
          <w:rFonts w:cs="Times New Roman" w:ascii="Times New Roman" w:hAnsi="Times New Roman"/>
          <w:sz w:val="24"/>
          <w:szCs w:val="24"/>
        </w:rPr>
        <w:t>VYPLNÍ DODAVATEL]</w:t>
      </w:r>
      <w:r>
        <w:rPr>
          <w:rFonts w:cs="Times New Roman" w:ascii="Times New Roman" w:hAnsi="Times New Roman"/>
          <w:sz w:val="24"/>
          <w:szCs w:val="24"/>
        </w:rPr>
        <w:t xml:space="preserve"> dne [</w:t>
      </w:r>
      <w:permEnd w:id="883512490"/>
      <w:permStart w:id="1488484398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148848439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permStart w:id="1393182095" w:edGrp="everyone"/>
      <w:r>
        <w:rPr>
          <w:rFonts w:cs="Times New Roman" w:ascii="Times New Roman" w:hAnsi="Times New Roman"/>
          <w:b/>
          <w:bCs/>
          <w:sz w:val="24"/>
          <w:szCs w:val="24"/>
        </w:rPr>
        <w:t>VYPLNÍ DODAVATEL – Jméno, příjmení osoby oprávněné jednat + podpis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permEnd w:id="139318209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id1BEWfZEBFQd8ZOhQe3fPMakJ0+aZ6xkOnvTtBGR+xIWaJkzu/8wZHspP9Lg91lyD9UCWapl0wzc0Vn2TZzg==" w:salt="D75auNJjOc7JDUHRuiue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2A29C-A922-4996-832C-225B2A958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4-05-29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