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>Lokomotiva sportovní hala – snížení energetické náročnosti – projektové a inženýrské služby s použitím metodiky BI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Šimečková Petra, Ing.</cp:lastModifiedBy>
  <dcterms:modified xsi:type="dcterms:W3CDTF">2024-05-31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