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</w:t>
      </w:r>
    </w:p>
    <w:p>
      <w:pPr>
        <w:pStyle w:val="Normal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 xml:space="preserve">Jako účastník zadávacího řízení k podlimitní veřejné zakázce „Lokomotiva sportovní hala – snížení energetické náročnosti – projektové a inženýrské služby s použitím metodiky BIM“ prohlašuji místopřísežně, že splňuji základní způsobilost dle § 74 odst. 1 až 3 zákona č. 134/2016 Sb., o zadávání veřejných zakázek, ve znění pozdějších předpisů v rozsahu stanoveném zadávací dokumentací, neboť jsem způsobilým dodavatelem ve smyslu § 74 odst. 1 zákona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Lokomotiva sportovní hala – snížení energetické náročnosti – projektové a inženýrské služby s použitím metodiky BIM“ prohlašuji místopřísežně, že splňuji profesní způsobilost ve smyslu § 77 odst. 1 a 2 zákona č. 134/2016 Sb., o zadávání veřejných zakázek, ve znění pozdějších předpisů v rozsahu stanoveném zadávací dokumentací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technické kvalifikac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Lokomotiva sportovní hala – snížení energetické náročnosti – projektové a inženýrské služby s použitím metodiky BIM“ prohlašuji místopřísežně, že splňuji technickou kvalifikaci ve smyslu § 79 odst. 2 písm. b), písm. c), písm. d), písm. i), zákona č. 134/2016 Sb., o zadávání veřejných zakázek, ve znění pozdějších předpisů v rozsahu stanoveném zadávací dokumentac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3e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3e2a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272</Words>
  <Characters>1606</Characters>
  <CharactersWithSpaces>1875</CharactersWithSpaces>
  <Paragraphs>3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3:00Z</dcterms:created>
  <dc:creator>Danihelková Eva, Mgr.</dc:creator>
  <dc:description/>
  <dc:language>en-US</dc:language>
  <cp:lastModifiedBy>Šimečková Petra, Ing.</cp:lastModifiedBy>
  <dcterms:modified xsi:type="dcterms:W3CDTF">2024-05-29T08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