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Arboristické práce v areálu LBO II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</Words>
  <Characters>364</Characters>
  <CharactersWithSpaces>424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Gyepešová Veronika, Mgr.</cp:lastModifiedBy>
  <dcterms:modified xsi:type="dcterms:W3CDTF">2024-05-13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