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 / veřejné zakázky: </w:t>
      </w:r>
      <w:r>
        <w:rPr>
          <w:rFonts w:ascii="Times New Roman" w:hAnsi="Times New Roman"/>
          <w:sz w:val="24"/>
          <w:szCs w:val="24"/>
        </w:rPr>
        <w:t>5. ZŠ Cheb – rekonstrukce školního hř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vybraného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2031578839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203157883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[</w:t>
      </w:r>
      <w:permStart w:id="1876708396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187670839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[</w:t>
      </w:r>
      <w:permStart w:id="1823347622" w:edGrp="everyone"/>
      <w:r>
        <w:rPr>
          <w:rFonts w:cs="Times New Roman" w:ascii="Times New Roman" w:hAnsi="Times New Roman"/>
          <w:sz w:val="24"/>
          <w:szCs w:val="24"/>
        </w:rPr>
        <w:t>VYPLNÍ DODAVATEL]</w:t>
      </w:r>
      <w:r>
        <w:rPr>
          <w:rFonts w:cs="Times New Roman" w:ascii="Times New Roman" w:hAnsi="Times New Roman"/>
          <w:sz w:val="24"/>
          <w:szCs w:val="24"/>
        </w:rPr>
        <w:t xml:space="preserve"> dne [</w:t>
      </w:r>
      <w:permEnd w:id="1823347622"/>
      <w:permStart w:id="103550743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10355074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permStart w:id="566848603" w:edGrp="everyone"/>
      <w:r>
        <w:rPr>
          <w:rFonts w:cs="Times New Roman" w:ascii="Times New Roman" w:hAnsi="Times New Roman"/>
          <w:b/>
          <w:bCs/>
          <w:sz w:val="24"/>
          <w:szCs w:val="24"/>
        </w:rPr>
        <w:t>VYPLNÍ DODAVATEL – Jméno, příjmení osoby oprávněné jednat + podpis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permEnd w:id="56684860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m0GQJ/74To27nXP8aDmnsPnb45EePRR7YZEece5pphdnjXYButUOpZmTcIQhapfjx8n6eUV5lRwM2659k0QBg==" w:salt="Cor3kWdhKEUcJ55f+ftW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A31FB-368F-4353-9294-7B84CD6E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4-04-05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